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Программа курса биологии для обучающихся с умственной отсталостью 7-9 классов составлена на основе Программы специальных (коррекционных) общеобразовательных учреждений VIII вида, 5-9 классы, под редакцией В. В. Воронковой. Программа состоит из трех разделов: пояснительной записки, основного содержания, требований к уровню подготовки учащихся каждого класса по биологии. Содержание программы курса биологии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Основой курса биологии для умственно отсталых детей являются идеи преемственности начального и основного общего образования; гуманизации образования; соответствия содержания образования возрастным и психически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 Биология как учебный предмет вносит существенный вклад в формирование у учащихся с интеллектуальными нарушениями системы знаний как о живой природе, так и об окружающем мире в целом. </w:t>
      </w:r>
    </w:p>
    <w:p>
      <w:pPr>
        <w:pStyle w:val="Style22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Основными целями изучения биологии являются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426" w:hanging="360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 </w:t>
      </w:r>
      <w:r>
        <w:rPr/>
        <w:t>человеке как биосоциальном существе; роли биологической науки в практической деятельности людей; методах познания живой природы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работать с биологическими приборами, справочниками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проводить наблюдения за биологическими объектами и состоянием собственного организма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применение знаний и умений в повседневной жизни для решения практических задач и обеспечения безопасности своей жизни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заботы о своем здоровье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>оказания первой доврачебной помощи себе и окружающим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>оценки последствий своей деятельности по отношению к живой природе, собственному организму, здоровью других людей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соблюдения правил поведения в окружающей среде, норм здорового образа жизни;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142" w:hanging="142"/>
        <w:rPr/>
      </w:pPr>
      <w:r>
        <w:rPr/>
        <w:t xml:space="preserve">    </w:t>
      </w:r>
      <w:r>
        <w:rPr/>
        <w:t xml:space="preserve">профилактики заболеваний, травматизма и стрессов, вредных привычек, ВИЧ-инфекции. </w:t>
      </w:r>
    </w:p>
    <w:p>
      <w:pPr>
        <w:pStyle w:val="Style22"/>
        <w:shd w:fill="FFFFFF" w:val="clear"/>
        <w:spacing w:before="0" w:after="0"/>
        <w:ind w:left="142" w:hanging="142"/>
        <w:rPr/>
      </w:pPr>
      <w:r>
        <w:rPr/>
      </w:r>
    </w:p>
    <w:p>
      <w:pPr>
        <w:pStyle w:val="Style22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>1. Обеспечение обучающихся воспитанников доступными системными знаниями, для овладения ключевыми образовательными компетенциями.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2. Использование активных методов обучения, включая обучение средствами проектной деятельности.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>3. Коррекция недостатков познавательной деятельности и личностных качеств воспитанников с учётом их индивидуальных возможностей.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4. Воспитание адаптированной социализированной личности через развитие в школьнике общекультурной компетенции. </w:t>
      </w:r>
    </w:p>
    <w:p>
      <w:pPr>
        <w:pStyle w:val="Style22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/>
        <w:t>Данная программа предполагает ведение наблюдений, организацию лабораторных и практических работ, демонстрацию опытов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/>
      </w:pPr>
      <w:r>
        <w:rPr/>
        <w:t xml:space="preserve">В разделе программы   «Требования к уровню подготовки выпускников по биологии» указаны предполагаемые результаты изучения систематического курса биологии. Они направлены на реализацию деятельностного, практико-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>
          <w:b/>
          <w:b/>
        </w:rPr>
      </w:pPr>
      <w:r>
        <w:rPr>
          <w:b/>
        </w:rPr>
        <w:t>Критерии и нормы оценки ЗУН обучающихся: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/>
      </w:pPr>
      <w:r>
        <w:rPr/>
        <w:t xml:space="preserve"> </w:t>
      </w:r>
      <w:r>
        <w:rPr/>
        <w:t>Знания и умения обучающихся воспитанников оцениваются по результатам их индивидуального и фронтального опроса, самостоятельных работ, текущих и итоговых письменных работ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rPr/>
      </w:pPr>
      <w:r>
        <w:rPr/>
        <w:t xml:space="preserve"> </w:t>
      </w:r>
      <w:r>
        <w:rPr>
          <w:b/>
        </w:rPr>
        <w:t xml:space="preserve">Виды контроля (по времени и объёму содержания):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>текущий (проверка знаний и умений на разных этапах урока);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тематический (контроль знаний и умений после изучения темы); 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bCs/>
          <w:color w:val="000000"/>
        </w:rPr>
      </w:pPr>
      <w:r>
        <w:rPr/>
        <w:t xml:space="preserve">итоговый (контроль над результатами обучения после изучения крупной темы, раздела, курса в целом).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b/>
        </w:rPr>
        <w:t xml:space="preserve">Формы контроля: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i/>
        </w:rPr>
        <w:t>По характеру заданий</w:t>
      </w:r>
      <w:r>
        <w:rPr/>
        <w:t xml:space="preserve"> – тестовый контроль, устный, письменная работа, практическая работа, биологические игры.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i/>
        </w:rPr>
        <w:t>По занятости школьников</w:t>
      </w:r>
      <w:r>
        <w:rPr/>
        <w:t xml:space="preserve"> – индивидуальный (самостоятельное выполнение заданий у доски или на рабочем месте), фронтальный (обще классный, работа класса над выполнением одного задания самостоятельно или под руководством учителя), работа в парах (решение какой-либо задачи совместно), групповая работа (работа нескольких групп над различными заданиями во главе с контролёром), «уплотнённый опрос» (сочетание фронтального контроля с индивидуальным).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  <w:r>
        <w:rPr>
          <w:b/>
        </w:rPr>
        <w:t>Коррекционная работа: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На основе содержания учебного материала по биологии, коррекционная работа будет проводиться в следующих направлениях: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tbl>
      <w:tblPr>
        <w:tblW w:w="7104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Направления коррекционной раб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Виды практических рабо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коррекция внимания, памяти, мыслительных операций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 • </w:t>
            </w:r>
            <w:r>
              <w:rPr/>
              <w:t>устранение дефектов произношения • коррекция мелкой моторики пальцев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 • </w:t>
            </w:r>
            <w:r>
              <w:rPr/>
              <w:t>коррекция пространственной ориентировки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икличность, систематическое повторение пройденного материала 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коррекция лич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составление рассказов, пересказов, введение упражнений, обеспечивающих активизацию познавательной деятельности;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 • </w:t>
            </w:r>
            <w:r>
              <w:rPr/>
              <w:t xml:space="preserve">проведение доступных и безопасных тематических опытов; 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осуществление межпредменых связей (рисование);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использование схем, памяток; </w:t>
            </w:r>
          </w:p>
          <w:p>
            <w:pPr>
              <w:pStyle w:val="Style22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• </w:t>
            </w:r>
            <w:r>
              <w:rPr/>
              <w:t>опора на предметно-практическую деятельность воспитанников.</w:t>
            </w:r>
          </w:p>
        </w:tc>
      </w:tr>
    </w:tbl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  <w:t xml:space="preserve">Методы обучения, используемые на уроках: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>- методы стимулирования и мотивации учения: (поощрение);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 - словесные методы (рассказ, беседа);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>- практические методы (опыты, практические работы, упражнения);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 xml:space="preserve"> - наглядные методы (памятка, схема, работа с макетом, оборудованием, видео материалом);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ab/>
        <w:tab/>
        <w:t>- методы самостоятельной работы (работа с учебником, гербарием, энциклопедиями).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 </w:t>
      </w:r>
      <w:r>
        <w:rPr>
          <w:b/>
        </w:rPr>
        <w:t>Средства обучения.</w:t>
      </w:r>
      <w:r>
        <w:rPr/>
        <w:t xml:space="preserve"> 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bCs/>
          <w:color w:val="000000"/>
        </w:rPr>
      </w:pPr>
      <w:r>
        <w:rPr/>
        <w:tab/>
        <w:tab/>
        <w:t>Учебно - методический комплект (учебники, учебные пособия, видеоматериалы и т.д., обеспечивающие полноту изучения учебной дисциплины).</w:t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 xml:space="preserve">Основные требования к знаниям и умениям учащихся 8 класса по разделу «Человек» 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i/>
        </w:rPr>
        <w:t>Учащиеся должны знать:</w:t>
      </w:r>
      <w:r>
        <w:rPr/>
        <w:t xml:space="preserve"> 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- названия, строение и расположение основных органов организма человека; 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>- элементарное представление о функциях основных органов них систем;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-  влияние физических нагрузок на организм;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 xml:space="preserve">- вредное влияние курения и алкогольных напитков на организм;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 xml:space="preserve"> </w:t>
      </w:r>
      <w:r>
        <w:rPr/>
        <w:t>- основные санитарно-гигиенические правила.</w:t>
      </w:r>
    </w:p>
    <w:p>
      <w:pPr>
        <w:pStyle w:val="Style22"/>
        <w:shd w:fill="FFFFFF" w:val="clear"/>
        <w:spacing w:before="0" w:after="0"/>
        <w:ind w:firstLine="708"/>
        <w:rPr>
          <w:i/>
          <w:i/>
        </w:rPr>
      </w:pPr>
      <w:r>
        <w:rPr>
          <w:i/>
        </w:rPr>
        <w:t xml:space="preserve">Учащиеся должны уметь:  </w:t>
      </w:r>
    </w:p>
    <w:p>
      <w:pPr>
        <w:pStyle w:val="Style22"/>
        <w:shd w:fill="FFFFFF" w:val="clear"/>
        <w:spacing w:before="0" w:after="0"/>
        <w:ind w:firstLine="708"/>
        <w:rPr/>
      </w:pPr>
      <w:r>
        <w:rPr/>
        <w:t>- 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Style22"/>
        <w:shd w:fill="FFFFFF" w:val="clear"/>
        <w:spacing w:before="0" w:after="0"/>
        <w:ind w:firstLine="708"/>
        <w:rPr>
          <w:color w:val="000000"/>
        </w:rPr>
      </w:pPr>
      <w:r>
        <w:rPr/>
        <w:t>-  соблюдать санитарно-гигиенические правила.</w:t>
      </w:r>
    </w:p>
    <w:p>
      <w:pPr>
        <w:pStyle w:val="Style22"/>
        <w:shd w:fill="FFFFFF" w:val="clear"/>
        <w:spacing w:before="0" w:after="0"/>
        <w:ind w:left="708" w:firstLine="708"/>
        <w:rPr/>
      </w:pPr>
      <w:r>
        <w:rPr>
          <w:b/>
          <w:bCs/>
          <w:color w:val="000000"/>
        </w:rPr>
        <w:t>Результаты освоения учебного предмета учащимися</w:t>
      </w:r>
      <w:r>
        <w:rPr>
          <w:color w:val="000000"/>
        </w:rPr>
        <w:t>:</w:t>
      </w:r>
    </w:p>
    <w:p>
      <w:pPr>
        <w:pStyle w:val="Style22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22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 xml:space="preserve">-  </w:t>
      </w:r>
      <w:r>
        <w:rPr>
          <w:color w:val="000000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b/>
          <w:bCs/>
          <w:color w:val="000000"/>
        </w:rPr>
        <w:t>-  </w:t>
      </w:r>
      <w:r>
        <w:rPr>
          <w:color w:val="000000"/>
        </w:rPr>
        <w:t>способность к адекватной самооценке с опорой на знание основных моральных норм, требующих для своего выполнения развития эстетических чувств, самостоятельности и личной ответственности за свои поступки в социуме.</w:t>
      </w:r>
    </w:p>
    <w:p>
      <w:pPr>
        <w:pStyle w:val="Style22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 </w:t>
      </w:r>
    </w:p>
    <w:p>
      <w:pPr>
        <w:pStyle w:val="Style22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color w:val="000000"/>
        </w:rPr>
        <w:t>- понимание особой роли России в мировой истории, воспитание чувства гордости за национальные открытия, победы;</w:t>
      </w:r>
      <w:r>
        <w:rPr>
          <w:b/>
          <w:bCs/>
          <w:color w:val="000000"/>
        </w:rPr>
        <w:t> </w:t>
      </w:r>
      <w:r>
        <w:rPr>
          <w:color w:val="000000"/>
        </w:rPr>
        <w:t>сформированности уважительного отношения к России, родному краю, своей семье, истории, культуре, природе нашей страны;</w:t>
      </w: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2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-  </w:t>
      </w:r>
      <w:r>
        <w:rPr>
          <w:color w:val="000000"/>
        </w:rPr>
        <w:t>освоение доступных способов изучения природы и общества (наблюдение, запись, измерение, опыт, сравнение, классификация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 </w:t>
      </w:r>
      <w:r>
        <w:rPr>
          <w:color w:val="00000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2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Межпредметные связи. 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color w:val="000000"/>
        </w:rPr>
        <w:t>Математика. Название чисел в пределах 10 000. Поиск нужной страницы в учебнике. Письмо и развитие речи.</w:t>
      </w:r>
      <w:r>
        <w:rPr>
          <w:i/>
          <w:iCs/>
          <w:color w:val="000000"/>
        </w:rPr>
        <w:t> </w:t>
      </w:r>
      <w:r>
        <w:rPr>
          <w:color w:val="000000"/>
        </w:rPr>
        <w:t>Письменные ответы на вопросы по тексту. Связные высказывания по затрагиваемым в беседе вопросам. Природоведение.</w:t>
      </w:r>
      <w:r>
        <w:rPr>
          <w:i/>
          <w:iCs/>
          <w:color w:val="000000"/>
        </w:rPr>
        <w:t> </w:t>
      </w:r>
      <w:r>
        <w:rPr>
          <w:color w:val="000000"/>
        </w:rPr>
        <w:t>Самостоятельное описание картин природы, явлений природы. Изобразительное искусство</w:t>
      </w:r>
      <w:r>
        <w:rPr>
          <w:i/>
          <w:iCs/>
          <w:color w:val="000000"/>
        </w:rPr>
        <w:t>. </w:t>
      </w:r>
      <w:r>
        <w:rPr>
          <w:color w:val="000000"/>
        </w:rPr>
        <w:t>Зарисовки растений, животных, предметов неживой природы. Русский язык.</w:t>
      </w:r>
      <w:r>
        <w:rPr>
          <w:i/>
          <w:iCs/>
          <w:color w:val="000000"/>
        </w:rPr>
        <w:t> </w:t>
      </w:r>
      <w:r>
        <w:rPr>
          <w:color w:val="000000"/>
        </w:rPr>
        <w:t>Проверка правильности написания биологических терминов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2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Предмет «Человек»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включает разделы: общий обзор организма человека, опорно-двигательная система, кровь и кровообращение. Сердечно - сосудистая, дыхательная, нервная, пищеварительная, мочевыделительная системы. Кожа, органы чувств. Охрана здоровья человека. </w:t>
      </w:r>
    </w:p>
    <w:p>
      <w:pPr>
        <w:pStyle w:val="Style2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 программе 8 специального класса предусматривается сообщение элементар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ной его жизнедеятельности. В связи с изучением организма человека учащимся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. При изучении программного материала обращается внимание учащихся на значение физической культуры и спорта для здоровья и закаливания организма, а так же для нормальной его жизнедеятельности.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гласно учебному плану на изучение предмета «Человек» в 8 специальном классе отводится </w:t>
        <w:softHyphen/>
        <w:t>68 часов из расчета 2 часа в неделю.</w:t>
      </w:r>
    </w:p>
    <w:p>
      <w:pPr>
        <w:pStyle w:val="11"/>
        <w:ind w:firstLine="708"/>
        <w:jc w:val="both"/>
        <w:rPr/>
      </w:pPr>
      <w:r>
        <w:rPr>
          <w:rStyle w:val="FontStyle15"/>
          <w:rFonts w:eastAsia="Calibri" w:cs="Times New Roman" w:ascii="Times New Roman" w:hAnsi="Times New Roman"/>
          <w:sz w:val="24"/>
          <w:szCs w:val="24"/>
        </w:rPr>
        <w:t>Все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FontStyle15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сихических особенностей детей с ОВЗ, с целью усиления практической направленности обучения планируется проведение коррекционной работы, которая включает следующие направ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вершенствование движений и сенсомоторного разви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 и пальцев рук, развитие артикуляционной мото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 отдельных сторон психи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– развитие восприятия, представлений, ощущений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– развитие памяти и внимания; развитие пространственных представлений и ори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различных видов мышл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глядно- образного мыш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словесно- логического мыш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основных мыслительных опера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умение план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ция- развитие ре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онематического восприят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устной и письменной реч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монологической, диалогической реч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дходы к организации учебного процесса для детей с ОВЗ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ор заданий, повышающих активность ребенка, которые пробуждают у него потребность в позна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методам изучения материала тем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ъяснение учебного материала и подбор дополнительных задан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использование наглядности, наводящих вопросов, аналог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ногократных указаний,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оощрений, повышение самооценки ребенка, укрепление в нем веры в свои си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аданий с опорой на образцы, доступных и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и учебно-методическое оснащение</w:t>
      </w:r>
    </w:p>
    <w:p>
      <w:pPr>
        <w:pStyle w:val="11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"/>
        <w:gridCol w:w="604"/>
        <w:gridCol w:w="573"/>
        <w:gridCol w:w="1666"/>
        <w:gridCol w:w="1645"/>
        <w:gridCol w:w="447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 (методические пособия, сборники проверочных и контрольных работ, рабочие тетради)</w:t>
            </w:r>
          </w:p>
        </w:tc>
      </w:tr>
      <w:tr>
        <w:trPr>
          <w:trHeight w:val="143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</w:t>
              <w:softHyphen/>
              <w:t xml:space="preserve">вания по биологии для 9 класса «Общие закономерности» ав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Г. Мамонтов, В.Б. Захарова, И.Б.Агафон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И. Сон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для общеобразовательных учреждений. Природоведение. 5 класс. Биология. 6-11 классы. - М.: Дрофа, 2005. - 138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ru-RU"/>
              </w:rPr>
              <w:t>с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щие закономерности» авт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Г. Мамонтов, В.Б. Захарова, И.Б.Агафонова,Н.И. Сони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Г.Мамонтов, В.Б.Захаров, Н.И.Сонин «Биология. Общие закономерности. 9 класс»: Учеб.для общеобразоват. учеб. заведений. - М.: Дрофа, 2017.-301,(3) с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Ловкова, Н.И.Сонин. «Биология. Общие закономерности. 9 класс»: Методическое посо</w:t>
              <w:softHyphen/>
              <w:t>бие к учебнику С.Г.Мамонтова, В.Б.Захарова, Н.И.Сонина «Биология. Общие закономерности. 9 класс». - М.: Дрофа, 2006. - 128с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нер Г. И. Общая биология. Поурочные тесты и задания. - М.: «Аквариум», 199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менов А.В., Пименова И.Н. Биология. Дидактические материалы к разделу «Общая био</w:t>
              <w:softHyphen/>
              <w:t>логия». - М.: «Издательство НЦ ЭНАС»,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син В. Н., Сивоглазов В. И. Готовимся к единому государственному экзамену: Общая биология. - М.: Дрофа, 2004. - 216с;</w:t>
            </w:r>
          </w:p>
        </w:tc>
      </w:tr>
    </w:tbl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11"/>
        <w:jc w:val="center"/>
        <w:rPr/>
      </w:pPr>
      <w:r>
        <w:rPr>
          <w:rStyle w:val="FontStyle14"/>
          <w:rFonts w:cs="Times New Roman"/>
          <w:b/>
          <w:bCs/>
          <w:szCs w:val="24"/>
        </w:rPr>
        <w:t>Учебно-тематический план</w:t>
      </w:r>
    </w:p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4"/>
        <w:gridCol w:w="1427"/>
        <w:gridCol w:w="1717"/>
        <w:gridCol w:w="1731"/>
        <w:gridCol w:w="159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оличество часов на провед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ая организация живых орг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ледственность и изменчивость организм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живого мира на зем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организма и среды. Основы эк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1"/>
        <w:rPr>
          <w:rStyle w:val="FontStyle14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(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! всех частей биосферы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образие живого мира. Основные свойства живых организ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арства живой природы; краткая характеристика естественной системы квалификации живых организмов. Видовое разнообраз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схем структуры царств живой природ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. Структурная организация живых организмов (14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2  Химическая организация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Объемные модели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3  Обмен веществ и преобразование энергии в клет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4  Строение и функции клет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укариотическая клетка. Цитоплазма эукариотической клетки. Органеллы цитоплазмы, их структура и функции. Цитоск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очная теория строения организм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ки. Микропрепараты клеток растений, животных и  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ая работа. Изучение клеток бактерий, растений и животных на готовых микропрепаратах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Органические и неорганические вещества, образующие структурные компоненты клеток. Прокариоты: бактерии и сине-зеленые водоросли (цианобактерии). Эукариотическая клетка. Многообразие эукариот; клетки одноклеточных и многоклеточных организмов. Особенности растительной  и животной клеток. Ядро и цитоплазма –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Размножение и индивидуальное развитие организмов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5  Размножение организ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 Гаметогенез. Периоды образования половых клеток: размножение, рост, созревание (мейоз)  и формирование половых клеток. Особенности сперматогенеза и овогенеза. Оплодотворени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6 Индивидуальное развитие организм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бриональный период развития. Основные закономерности дробления; образование однослойного зародыша – бластулы. Гаструляция4 закономерности образования двухслойного зародыша – гаструлы. Первичный органогенез и дальнейшая дифференцировка тканей, органов и систем. 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закономерности развития. Биогенетический зак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одство зародышей и эмбриональная дивергенция признаков (закон К. Бэра). Биогенетический закон (Э. Геккель и К. Мюллер). Работы А.Н. Северцева  об эмбриональной измен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 таблиц, иллюстрирующих про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вого и полового размно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Наследственность и изменчивость организмов (13 час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7   Закономерности наследования призна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ие Г. Менделем закономерностей наследования признаков. Гибридологический метод изучения наслед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тическое определение п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отип как целостная система. Взаимодействие аллельных и неаллельных генов в определении признак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решение генетических задач и составление родослов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8 Закономерности изменчив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Примеры модификационной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й ра</w:t>
        <w:softHyphen/>
        <w:t>боты «Выявление изменчивости   ор</w:t>
        <w:softHyphen/>
        <w:t>ганизмов» и выводы к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9  Селекция растений, животных и микро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ы происхождения и многообразия культурных растений.  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, медицинской, микробиологической и других отраслей промыш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 Эволюция живого мира на Земле 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0   Развитие биологии в додарвиновский пери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. Кювье и Ж. де Сент-Илера. Эволюционная теория Ж.-Б. Ламарка. Первые русские эволюциони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биографий ученых, внесших вклад в развитие эволюционных идей. Жизнь и деятельность Ж.Б. Ламар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1   Теория Ч.Дарвина о происхождении видов путем естественного отбо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Биография Ч.Дарвина. Маршрут и конкретные находки Ч.Дарвина во время путешествия на корабле «Биг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2   Биологические последствия адаптации. Макроэволю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эволюции: многообразие видов, органическая  целесообразность, постепенное усложнен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Примеры гомологичных и аналогичных органов, их строение и происхождение в процессе онтогенеза. Соотношение путей прогрессивной биологической эволюции. Характеристика представителей животных и растений, занесенных в Красную книгу и находящихся под охраной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; их причины; пути и скорость видообразования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Значение работ А. Н. Север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. История. Культура Западной Европы конца XV и первой половины XVII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 растений и пород домашних животных, а также результаты вид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3  Приспособленность организмов к условиям внешней среды как результат действия естественного от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й работы №1   «Выяв</w:t>
        <w:softHyphen/>
        <w:t>ление приспособ</w:t>
        <w:softHyphen/>
        <w:t>ленности к среде обитания» и выводы к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4   Возникновение жизни на Зем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огенетические связи в живой природе; естественная классификация живых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5    Развитие жизни на Зем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изни на Земле в палеозойскую эру. Появление  и эволюция сухопутных растений. Папоротники, семенные  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жизни на Земле в мезозойскую и кайнозойскую эру. Появление и распространение покрытосеменных растений. Возникновение птиц и млекопитающих. Появление и развитие прим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 Репродукция картин 3. Буриана, отражающих фауну и флору различных эр и периодов. Схемы развития царств живой природы. Окаменелости, отпечатки растений в древних пор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скелетов человека и позвоноч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 жив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олюция. Вид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эволюция. Биологический прогресс и  биологический регресс. Пути  достижения биологического прогресса; ароморфозы, идиоадаптация, общая деген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 академика А.И. Опарина о происхождении жизни на Зем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 Использовать текст учебника и учебных пособий для составления таблиц, отражающих этапы развития жизни на Земле, становлен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предметные связи. Неорганическая химия. Кислород, водород, углерод, азот, сера, фосфор и другие элементы периодической системы Д.И. Менделеева, их основны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ая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. Культура Западной Европы конца 15 и первой половины 17 вв. культура первого периода новой истории. Великие географические открытия. Физическая география. История континентов. Экономическая география. Население мира. География населения ми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 Взаимоотношения организма и среды. Основы Экологии (12 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16     Биосфера, ее структура и фун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сфера –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 (В.И. Вернадский). Круговорот веществ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; пределы выносливости. Биотические факторы среды. Цепи и сети питания. Экологические пирамиды: чисел, биомассы, энергии. Смена биоценозов. Причины смены биоценозов; формирование новых со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. 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карт, отражающих геологическую историю материков; распространенности основных биомов су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иафильмов и кинофильма «Биосф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меров симбиоза представителей различных царств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и практические работы «Составле</w:t>
        <w:softHyphen/>
        <w:t>ние схем передачи веществ  и  энер</w:t>
        <w:softHyphen/>
        <w:t>гии» и выводы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хем передачи веществ и энергии (цепей питания)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описание экосистемы своей местности, выявление типов взаимодействия разных видов в данной экосистеме*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17    Биосфера и челов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ресурсы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я карт заповедных территорий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Анализ и оценка последствий деятельности человека в экосистемах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оздействие человека на биосферу. 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ять их на практике сведения об экологических закономерностях в промышленности и сельском хозяйстве для правильной организации лесоводства, рыбоводства и т.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бщение (4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49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ют и обобщают полученные зн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682"/>
        <w:gridCol w:w="851"/>
        <w:gridCol w:w="850"/>
        <w:gridCol w:w="3828"/>
        <w:gridCol w:w="6945"/>
        <w:gridCol w:w="2004"/>
      </w:tblGrid>
      <w:tr>
        <w:trPr>
          <w:trHeight w:val="48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 / 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7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3 часа)</w:t>
            </w:r>
          </w:p>
        </w:tc>
      </w:tr>
      <w:tr>
        <w:trPr>
          <w:trHeight w:val="413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Многообразие живого мира (2 часа)</w:t>
            </w:r>
          </w:p>
        </w:tc>
      </w:tr>
      <w:tr>
        <w:trPr>
          <w:trHeight w:val="57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живого мир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практического  применения достижений современной био</w:t>
              <w:softHyphen/>
              <w:t>логии. Характеризуют  биологию как комплексную науку. Объясняют роль биологии в формировании современной естественнонаучной    картины мира в практической деятельно</w:t>
              <w:softHyphen/>
              <w:t>сти люд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-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рганизации и основные свойства живых организм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уровни организации и основные свойства живых организмов. Работают с карточками (распределяют живые организмы по уровням организации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-1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месте с учителем в нескольких вариантах из заданий разного вид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СТРУКТУРНАЯ ОРГАНИЗАЦИЯ ЖИВЫХ ОРГАНИЗМОВ (14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2. ХИМИЧЕСКАЯ ОРГАНИЗАЦИЯ КЛЕТКИ (4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рга</w:t>
              <w:softHyphen/>
              <w:t>нические вещества, входящие в состав кле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микроэлементы,      макроэле</w:t>
              <w:softHyphen/>
              <w:t>менты. Приводят примеры макро- и микроэлементов. Называют неорганические ве</w:t>
              <w:softHyphen/>
              <w:t>щества клетки. Характеризуют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5-1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веще</w:t>
              <w:softHyphen/>
              <w:t>ства, входящие в состав клет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 примеры ве</w:t>
              <w:softHyphen/>
              <w:t>ществ, относящихся к углево</w:t>
              <w:softHyphen/>
              <w:t>дам и липидам. Называют органические вещества клет</w:t>
              <w:softHyphen/>
              <w:t>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и, ткани, органы, богатые липидами и углеводами. Характеризуют биологическую роль углев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ую роль липидо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  веще</w:t>
              <w:softHyphen/>
              <w:t>ства клетки. Бел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основ</w:t>
              <w:softHyphen/>
              <w:t>ным понятиям. Называют функции белков;  продукты, богатые белками; связь,  образующую первич</w:t>
              <w:softHyphen/>
              <w:t>ную структуру белка; вещество - мономер белка. Приводят  примеры белков, выполняющих различные функ</w:t>
              <w:softHyphen/>
              <w:t>ции. Описывают механизм дена</w:t>
              <w:softHyphen/>
              <w:t>турации белка. Определяют признак деления белков на простые и сложны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  веще</w:t>
              <w:softHyphen/>
              <w:t>ства клетки. Нуклеино</w:t>
              <w:softHyphen/>
              <w:t>вые кисл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полное название нук</w:t>
              <w:softHyphen/>
              <w:t>леиновым  кислотам ДНК и РНК. Перечисляют виды молекул РНК и их функции. Доказывают, что нуклеиновые кислоты - биополимеры. Сравнивают строение моле</w:t>
              <w:softHyphen/>
              <w:t>кул ДНК и РНК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3. ОБМЕН ВЕЩЕСТВ И ПРЕОБРАЗОВАНИЕ ЭНЕРГИИ В КЛЕТКЕ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веществ и пре</w:t>
              <w:softHyphen/>
              <w:t>вращение энергии в клет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</w:t>
              <w:softHyphen/>
              <w:t>ям: ассимиляция и диссимиля</w:t>
              <w:softHyphen/>
              <w:t>ция. Называют этапы обмена веществ в ор</w:t>
              <w:softHyphen/>
              <w:t>ганиз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АТФ и ферментов в об</w:t>
              <w:softHyphen/>
              <w:t>мене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процесса обмена веществ и превращения энергии. Разделяют процессы ассими</w:t>
              <w:softHyphen/>
              <w:t>ляции и диссимиляции. Доказывают, что ассимиля</w:t>
              <w:softHyphen/>
              <w:t>ция и диссимиляция - состав</w:t>
              <w:softHyphen/>
              <w:t xml:space="preserve">ные части обмена вещест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обмен. Биосинтез     бел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" w:hanging="5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ассимиляция, ген. Называют свойства генетического кода; роль и-РНК, т-РНК в биосин</w:t>
              <w:softHyphen/>
              <w:t>тезе белка. Анализируют содержание определений: триплет, кодон, ген, генетический код, транс</w:t>
              <w:softHyphen/>
              <w:t>крипция, трансляция. Объясняют сущность генети</w:t>
              <w:softHyphen/>
              <w:t>ческого кода. Характеризуют механизм транскрипции; механизм трансля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-2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ий    об</w:t>
              <w:softHyphen/>
              <w:t>ме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«диссимиля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содержание определений терминов глико</w:t>
              <w:softHyphen/>
              <w:t>лиз, брожение, дыхание. Перечисляют этапы диссими</w:t>
              <w:softHyphen/>
              <w:t xml:space="preserve">ляции. Описывают строение и роль АТФ в обмене веществ. Характеризовать этапы энергетического обмен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-30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4. СТРОЕНИЕ И ФУНКЦИИ КЛЕТОК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 «Изучение клеток бактери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прокари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и различают по рисунку клетки прокариот и эукари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полняют практическую ра</w:t>
              <w:softHyphen/>
              <w:t>боту №1   «Изучение клеток бактерий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2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Цитоплаз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лицах основные части и органоиды клеток эукариот. Называют способы  проникновения ве</w:t>
              <w:softHyphen/>
              <w:t>ществ в клетку; органоиды цитоплазмы; функции органоидов. Приводят примеры клеточ</w:t>
              <w:softHyphen/>
              <w:t>ных включ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5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Ядр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прокариоты, эукариоты, хромосомы, кариотип.  Называют функции ядра; структуры ядра: ядерная оболочка, кариоплазма, хроматин, ядрышк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2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леток рас</w:t>
              <w:softHyphen/>
              <w:t>тений и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 «Изучение клеток растений и животных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по рисунку структурные компоненты ядра. Описывают по таблице строение яд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и описывают  клетку растений и клетку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ют практическую работу №2. «Изучение клеток растений и животных»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конспек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никновение жизни на Земле. Химическая организация клет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. Задания с выбором ответов. Задания со свободными краткими и развернутыми ответ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ют и описывают в таблицах основные части и органоиды клеток растений и животных. Находят в тексте учебника отличительные признаки эука</w:t>
              <w:softHyphen/>
              <w:t>рио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right="84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ая      теория строения организ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орга</w:t>
              <w:softHyphen/>
              <w:t xml:space="preserve">низмов, имеющих клеточное и неклеточное строение. Называют </w:t>
              <w:tab/>
              <w:t>жизненные свойства клетки; признаки клеток различных систематических групп. Объясняют общность проис</w:t>
              <w:softHyphen/>
              <w:t>хождения растений и животных. Доказывают, что клетка - жи</w:t>
              <w:softHyphen/>
              <w:t>вая струк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  форму</w:t>
              <w:softHyphen/>
              <w:t>лируют определение тер</w:t>
              <w:softHyphen/>
              <w:t>мина цитология. Доказывают, что нарушения в строении и функционировании клеток - одна из причин забо</w:t>
              <w:softHyphen/>
              <w:t xml:space="preserve">леваний организмо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1-54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ЗМНОЖЕНИЕ И ИНДИВИДУАЛЬНОЕ РАЗВИТИЕ ОРГАНИЗМОВ (5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5. РАЗМНОЖЕНИЕ ОРГАНИЗМОВ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</w:t>
              <w:softHyphen/>
              <w:t>лое размнож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«размножение». Называют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размножения растений. Приводят примеры расте</w:t>
              <w:softHyphen/>
              <w:t>ний и животных с различными формами и видами размнож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полового и бесполого размно</w:t>
              <w:softHyphen/>
              <w:t>жения. Объясняют биологическое значение бесполого размноже</w:t>
              <w:softHyphen/>
              <w:t>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9-5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ое    размноже</w:t>
              <w:softHyphen/>
              <w:t>ние. Развитие поло</w:t>
              <w:softHyphen/>
              <w:t>вых клет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ют и описывают по рисунку строение половых кле</w:t>
              <w:softHyphen/>
              <w:t>ток. Выделяют различия мужских и женских половых клеток. Вы</w:t>
              <w:softHyphen/>
              <w:t>деляют особенности бесполого и полового размножений. Объясняют биологическое значение по</w:t>
              <w:softHyphen/>
              <w:t>лового размножения;  сущность и биологическое значение оплодотворения; причины наследственности и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0-65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6. ИНДИВИДУАЛЬНОЕ РАЗВИТИЕ ОРГАНИЗМОВ (ОНТОГЕНЕЗ) 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брио</w:t>
              <w:softHyphen/>
              <w:t>нальный период раз</w:t>
              <w:softHyphen/>
              <w:t>ви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</w:t>
              <w:softHyphen/>
              <w:t>тий: онтогенез,    оплодотворение, эмбриогенез. Характеризуют сущность     эмбрионального периода развития организмов; рост организма. Анализируют и оцени</w:t>
              <w:softHyphen/>
              <w:t>вать: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>щие на здоровье. Используют  приобретенные знания для профилактики вредных   привычек   (курение, алкоголизм, наркомания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6-7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эмбриональный период разви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живот</w:t>
              <w:softHyphen/>
              <w:t>ных с прямым и непрямым по</w:t>
              <w:softHyphen/>
              <w:t xml:space="preserve">стэмбриональным развитием. Определяют тип развития у различных животных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1-7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закономерно</w:t>
              <w:softHyphen/>
              <w:t>сти развития. Биогенетический зак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«эмбриогенез». Называют начало и окончание постэм</w:t>
              <w:softHyphen/>
              <w:t>брионального развития; виды     постэмбрионального развития. Приводят примеры живот</w:t>
              <w:softHyphen/>
              <w:t xml:space="preserve">ных с прямым и непрямым постэмбриональным развитием. Определяют тип развития у различных животных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НАСЛЕДСТВЕННОСТЬ И ИЗМЕНЧИВОСТЬ ОРГАНИЗМОВ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(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7. ЗАКОНОМЕРНОСТИ НАСЛЕДОВАНИЯ ПРИЗНАКОВ (6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   понятия генетики. Гибридоло</w:t>
              <w:softHyphen/>
              <w:t>гический метод изу</w:t>
              <w:softHyphen/>
              <w:t>чения    наследствен</w:t>
              <w:softHyphen/>
              <w:t>ности Г.Менд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поня</w:t>
              <w:softHyphen/>
              <w:t xml:space="preserve">тиям: генетика, ген, генотип, фенотип, аллельные гены, гибридологический мет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сущность биологических  процессов  на</w:t>
              <w:softHyphen/>
              <w:t>следственности и изменчиво</w:t>
              <w:softHyphen/>
              <w:t>сти. Объясняют причины наследственности и изменчив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8-7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9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кон Менделя. Второй закон Менделя. Закон чистоты гам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поня</w:t>
              <w:softHyphen/>
              <w:t>тиям: гомозигота, гетерозигота, доминантный признак, моногибридное скрещивание, рецессивный признак. Приводят примеры доми</w:t>
              <w:softHyphen/>
              <w:t>нантных и рецессивных призна</w:t>
              <w:softHyphen/>
              <w:t>ков. Воспроизводят  формули</w:t>
              <w:softHyphen/>
              <w:t>ровки правила единообразия и правила расщепл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2-8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закон Менделя. Анализирующее скрещ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ют механизм прояв</w:t>
              <w:softHyphen/>
              <w:t>ления закономерностей дигибридного скрещивания. Называют условия закона не</w:t>
              <w:softHyphen/>
              <w:t>зависимого наследования. Определяют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8-9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пленное наследование генов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«Аутосомы». Называют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наслед</w:t>
              <w:softHyphen/>
              <w:t>ственных заболеваний, сцеп</w:t>
              <w:softHyphen/>
              <w:t>ленных с полом. Объясняют причину соотношения полов1:1; причины проявления наслед</w:t>
              <w:softHyphen/>
              <w:t>ственных заболеваний челове</w:t>
              <w:softHyphen/>
              <w:t>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3-9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пола. Наследование признаков, сцепленных с пол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6-9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е генетиче</w:t>
              <w:softHyphen/>
              <w:t>ских задач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механизмы передачи призна</w:t>
              <w:softHyphen/>
              <w:t>ков и свойств из поколения в поколение; возникновение отличий от родительских форм у потомков. Решают простейшие генетиче</w:t>
              <w:softHyphen/>
              <w:t xml:space="preserve">ские зада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3 «Решение генетических    за</w:t>
              <w:softHyphen/>
              <w:t>дач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8.  ЗАКОНОМЕРНОСТИ ИЗМЕНЧИВОСТИ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ая (генотипическая) измен</w:t>
              <w:softHyphen/>
              <w:t>чив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 изменчивость. Различают наследственную и ненаследственную изменчи</w:t>
              <w:softHyphen/>
              <w:t>в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виды наследственной измен</w:t>
              <w:softHyphen/>
              <w:t>чив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изменения генотипа, виды мутаций; свойства мутаций. Объясняют причины мутаций. Характеризуют значение мутаций для практики сельского хозяйства и биотехнологии. Используют средства Ин</w:t>
              <w:softHyphen/>
              <w:t>тернета для поиска биологиче</w:t>
              <w:softHyphen/>
              <w:t>ской информации о наследст</w:t>
              <w:softHyphen/>
              <w:t>венных заболеваниях, вызван</w:t>
              <w:softHyphen/>
              <w:t>ных мутациями, и мерах их профилакти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0-10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нотипическая (модификационная)   из</w:t>
              <w:softHyphen/>
              <w:t>менчивость. Выявление изменчи</w:t>
              <w:softHyphen/>
              <w:t>вости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изменчивости   ор</w:t>
              <w:softHyphen/>
              <w:t>ганизм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изменчивость. Приводят примеры ненаследственной изменчи</w:t>
              <w:softHyphen/>
              <w:t>вости (модификаций). Анализируют содержание определений основных поня</w:t>
              <w:softHyphen/>
              <w:t>тий. Выявляют и описывают раз</w:t>
              <w:softHyphen/>
              <w:t>ные формы изменчивости орга</w:t>
              <w:softHyphen/>
              <w:t>низмов (наследственную и не</w:t>
              <w:softHyphen/>
              <w:t>наследственную). Проводят  самостоятельный поиск биологической ин</w:t>
              <w:softHyphen/>
              <w:t xml:space="preserve">формации в тексте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изменчивости   ор</w:t>
              <w:softHyphen/>
              <w:t>ганизмов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5-107, отчё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 с выбором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ветств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9. СЕЛЕКЦИЯ РАСТЕНИЙ, ЖИВОТНЫХ, МИКРООРГАНИЗМОВ (4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многообразия и про</w:t>
              <w:softHyphen/>
              <w:t>исхождения культур</w:t>
              <w:softHyphen/>
              <w:t>ных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актическое зна</w:t>
              <w:softHyphen/>
              <w:t>чение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пород животных и сортов растений, выведенных человеком. Характеризуют роль уче</w:t>
              <w:softHyphen/>
              <w:t>ния Н. И. Вавилова для разви</w:t>
              <w:softHyphen/>
              <w:t xml:space="preserve">тия селекци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9-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     селекции растений и  живот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методы селекции растений и животных. Приводят примеры пород животных и сортов культурных раст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1-11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ция микроорга</w:t>
              <w:softHyphen/>
              <w:t>низ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</w:t>
              <w:softHyphen/>
              <w:t>тиям: биотехнология, штамм. Приводят примеры исполь</w:t>
              <w:softHyphen/>
              <w:t>зования   микроорганизмов в микробиологической промыш</w:t>
              <w:softHyphen/>
              <w:t>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биологии в практической деятельности лю</w:t>
              <w:softHyphen/>
              <w:t>дей и самого ученика. Анализируют и оценивают значение генетики для развития сельскохозяйственного  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6-12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ёт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лекц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 с выбором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ветств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ЭВОЛЮЦИЯ ЖИВОГО МИРА НА ЗЕМЛЕ (17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0. РАЗВИТИЕ БИОЛОГИИ В ДОДАРВИНОВСКИЙ ПЕРИОД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системати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ну «таксон». Называют: уровни организации жизни и эле</w:t>
              <w:softHyphen/>
              <w:t>менты, образующие уровень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2-12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онная теория Ж.Б. Ламар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 поня</w:t>
              <w:softHyphen/>
              <w:t>тию «эволюц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и описывают пред</w:t>
              <w:softHyphen/>
              <w:t>посылки учения Ч.Дарвина. Приводят примеры научных фактов, которые были собраны Ч. Дарвином. Объясняют причину многооб</w:t>
              <w:softHyphen/>
              <w:t>разия домашних животных и культурных раст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1.  ТЕОРИЯ Ч. ДАРВИНА О ПРОИСХОЖДЕНИИ ВИДОВ ПУТЕМ ЕСТЕСТВЕННОГО ОТБОРА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и социально-экономические предпосылки возникновения теории Ч.Дарви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Ч.Дарвина об искусственном   отбо</w:t>
              <w:softHyphen/>
              <w:t>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"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 поня</w:t>
              <w:softHyphen/>
              <w:t>тиям: наследственная       изменчи</w:t>
              <w:softHyphen/>
              <w:t>вость, борьба за существова</w:t>
              <w:softHyphen/>
              <w:t>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основные положения эволю</w:t>
              <w:softHyphen/>
              <w:t>ционного учения Ч.Дарвина; движущие силы эволю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борьбы за существо</w:t>
              <w:softHyphen/>
              <w:t>вание и приводят примеры проявления. Характеризуют сущность борьбы за существован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28-13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улка в л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Учение Ч.Дарвина о естественном  отбо</w:t>
              <w:softHyphen/>
              <w:t>ре. Формы естественно</w:t>
              <w:softHyphen/>
              <w:t>го отб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 поня</w:t>
              <w:softHyphen/>
              <w:t>тию «естественный отбор». Называют движущие силы эво</w:t>
              <w:softHyphen/>
              <w:t>люции. Характеризуют  сущность естественного отбора. Сравнивают по предложен</w:t>
              <w:softHyphen/>
              <w:t>ным критериям естественный и  искусственный отборы. Дают определение основ</w:t>
              <w:softHyphen/>
              <w:t>ному понятию. Называют факторы  внешней среды, приводящие к отбору. Приводят примеры стабилизирующего отбора; движущей формы естествен</w:t>
              <w:softHyphen/>
              <w:t>ного отбора. Характеризуют формы ес</w:t>
              <w:softHyphen/>
              <w:t>тественного отбора. Выделяют  различие  между стабилизирующей и движущей формами естественного отбо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35-140</w:t>
            </w:r>
          </w:p>
        </w:tc>
      </w:tr>
      <w:tr>
        <w:trPr>
          <w:trHeight w:val="285" w:hRule="atLeast"/>
        </w:trPr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2.  МИКРОЭВОЛЮЦИЯ (3 час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. Популя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видов животных и растений. Перечисляют критерии вида. Анализируют    содержание определения понятия «вид».  Доказывают необходимость совокупности критериев для со</w:t>
              <w:softHyphen/>
              <w:t>хранения целостности и единст</w:t>
              <w:softHyphen/>
              <w:t>ва вида. Называют признаки популяций. Приводят примеры практи</w:t>
              <w:softHyphen/>
              <w:t>ческого значения изучения по</w:t>
              <w:softHyphen/>
              <w:t>пуляций. Анализируют содержание определения понятия популя</w:t>
              <w:softHyphen/>
              <w:t>ция. Отличают понятия вид и популя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.3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арные эволюционные фактор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 различ</w:t>
              <w:softHyphen/>
              <w:t>ных видов изоляции. Описывают сущность и этапы географиче</w:t>
              <w:softHyphen/>
              <w:t>ского видообразования; сущность экологического ви</w:t>
              <w:softHyphen/>
              <w:t>дообразования. Доказывать зависимость ви</w:t>
              <w:softHyphen/>
              <w:t>дового разнообразия от условий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44-147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направления эволюции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54-159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3.  ПРИСПОСОБЛЕННОСТЬ ОРГАНИЗМОВ К УСЛОВИЯМ ВНЕШНЕЙ СРЕДЫ КАК РЕЗУЛЬТАТ ДЕЙСТВИЯ ЕСТЕСТВЕННОГО ОТБОРА (3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содержание по</w:t>
              <w:softHyphen/>
              <w:t>нятия приспособленность ви</w:t>
              <w:softHyphen/>
              <w:t>да к условиям окружающей сре</w:t>
              <w:softHyphen/>
              <w:t>ды. Называют основные типы при</w:t>
              <w:softHyphen/>
              <w:t>способлений организмов к ок</w:t>
              <w:softHyphen/>
              <w:t>ружающей среде. Приводят примеры приспособленности организмов к среде обит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6-17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та о потомств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изиологические адап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ют и описывают раз</w:t>
              <w:softHyphen/>
              <w:t>ные способы приспособленно</w:t>
              <w:softHyphen/>
              <w:t>сти живых организмов к среде обитания. Выявляют  относительность приспособлен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-17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hanging="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Выяв</w:t>
              <w:softHyphen/>
              <w:t>ление приспособ</w:t>
              <w:softHyphen/>
              <w:t>ленности к среде обита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боту №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«Выяв</w:t>
              <w:softHyphen/>
              <w:t>ление приспособ</w:t>
              <w:softHyphen/>
              <w:t>ленности к среде обитания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адано 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4.  ВОЗНИКНОВЕНИЕ ЖИЗНИ НА ЗЕМЛЕ (2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ременные пред</w:t>
              <w:softHyphen/>
              <w:t>ставления о проис</w:t>
              <w:softHyphen/>
              <w:t>хождении жизн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гипотеза». Называют этапы развития жиз</w:t>
              <w:softHyphen/>
              <w:t>ни. Характеризуют основные представления о возникновении жизни. Объясняют роль биологии в формировании     современной естественнонаучной картины мира. Выделяют наиболее сложную проблему в вопросе происхож</w:t>
              <w:softHyphen/>
              <w:t>дения жизни. Высказывают свою точку зрения о сложности вопроса возникновения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4-18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этапы развития жиз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я основ</w:t>
              <w:softHyphen/>
              <w:t>ным понятиям: автотрофы, гетеротрофы, аэробы, ана</w:t>
              <w:softHyphen/>
              <w:t>эробы, прокариоты, эукариоты. Описывают начальные этапы биологической эволюции. Называют и описывают сущ</w:t>
              <w:softHyphen/>
              <w:t>ность гипотез образования эу</w:t>
              <w:softHyphen/>
              <w:t>кариотической клетки. Объясняют взаимосвязи орга</w:t>
              <w:softHyphen/>
              <w:t>низмов и окружающей сре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87-190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5. РАЗВИТИЕ ЖИЗНИ НА ЗЕМЛЕ (5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следств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в архейскую, протерозойскую эры   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ну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оморфоз». Приводят примеры растений и животных, суще</w:t>
              <w:softHyphen/>
              <w:t>ствовавших в протерозое и па</w:t>
              <w:softHyphen/>
              <w:t>леозое; ароморфозов у растений и животных в протерозое и па</w:t>
              <w:softHyphen/>
              <w:t>леозое. Называют приспособления растений и животных в связи с выходом на сушу. "Объясняют причины появле</w:t>
              <w:softHyphen/>
              <w:t>ния и процветания отдельных групп растений и животных и причины их вымир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2-19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 палеозойскую эру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5-20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Контрольная работа за 3 четвер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задания с выбором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со свободными краткими и развернутыми отве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соответств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следств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ь  в ме</w:t>
              <w:softHyphen/>
              <w:t>зозойскую эру. Жизнь  в кайно</w:t>
              <w:softHyphen/>
              <w:t>зойскую эр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8" w:hanging="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ароморфоз, идиоадапта</w:t>
              <w:softHyphen/>
              <w:t>ция. Приводят примеры растений и животных, суще</w:t>
              <w:softHyphen/>
              <w:t>ствовавших в мезозое и кайно</w:t>
              <w:softHyphen/>
              <w:t>зое; ароморфозов у растений и животных в мезозое; идиоадаптации у растений и животных кайнозоя. Объясняют причины появле</w:t>
              <w:softHyphen/>
              <w:t>ния и процветания отдельных групп растений и животных и причины их вымирания; причины заселе</w:t>
              <w:softHyphen/>
              <w:t>ния динозаврами различных сред жизн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3-208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Экскур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ую библиотеку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антропология, антропогенез. Называют признаки биологи</w:t>
              <w:softHyphen/>
              <w:t>ческого объекта - человека. Определяют принадлежность биологического объекта «Чело</w:t>
              <w:softHyphen/>
              <w:t>век» к классу млекопитающие, отделу приматы. Объясняют место и роль человека в при</w:t>
              <w:softHyphen/>
              <w:t>роде; родство человека с млекопи</w:t>
              <w:softHyphen/>
              <w:t>тающими животными; родство, общность происхож</w:t>
              <w:softHyphen/>
              <w:t>дения и эволюцию человека. Характеризуют стадии развития человека. Доказывают единство челове</w:t>
              <w:softHyphen/>
              <w:t>ческих рас. Проводят самостоятель</w:t>
              <w:softHyphen/>
              <w:t>ный поиск биологической информации по проблеме происхождения и эволюции че</w:t>
              <w:softHyphen/>
              <w:t>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09-218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V. ВЗАИМООТНОШЕНИЯ ОРГАНИЗМА И СРЕДЫ. ОСНОВЫ ЭКОЛОГИИ (12 часов)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6.   БИОСФЕРА, ЕЕ СТРУКТУРА И ФУНКЦИИ (7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биосфе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понятию биосф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 признаки биосферы; структурные   компоненты и свойства биосферы. Характеризуют живое ве</w:t>
              <w:softHyphen/>
              <w:t>щество, биокосное и косное вещество биосферы. Объясняют роль биологиче</w:t>
              <w:softHyphen/>
              <w:t>ского разнообразия в сохране</w:t>
              <w:softHyphen/>
              <w:t>нии биосферы. Анализируют  содержание рисунка и определять границы биосфер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0-22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мудр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говорот веществ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вещества, исполь</w:t>
              <w:softHyphen/>
              <w:t>зуемые организмами в процес</w:t>
              <w:softHyphen/>
              <w:t>се жизнедеятельности. Описывают биохимические циклы воды, углерода, азота, фосфора; проявление физико-химического воздействия орга</w:t>
              <w:softHyphen/>
              <w:t>низмов на среду. Объясняют значение кругово</w:t>
              <w:softHyphen/>
              <w:t xml:space="preserve">рота веществ в экосистеме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4-228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формирования сообществ живых организм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экология, биотические и абиотические факторы, ан</w:t>
              <w:softHyphen/>
              <w:t>тропогенный фактор. Приводят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>ния на организмы. Выявляют приспособленность живых организмов к действию экологических факторов. Анализируют и оценивают воздействие факторов окру</w:t>
              <w:softHyphen/>
              <w:t>жающей сре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29-23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еоценозы и   био</w:t>
              <w:softHyphen/>
              <w:t>ценоз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роль производителей, потре</w:t>
              <w:softHyphen/>
              <w:t>бителей, разрушителей органи</w:t>
              <w:softHyphen/>
              <w:t>ческих веществ в экосистемах и круговороте веществ в природе. Объясняют причины устойчи</w:t>
              <w:softHyphen/>
              <w:t>вости экосистем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2-23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иотические факторы среды. Биотические   факто</w:t>
              <w:softHyphen/>
              <w:t>ры.    Интенсивность действия факторов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ставле</w:t>
              <w:softHyphen/>
              <w:t>ние схем передачи веществ и энер</w:t>
              <w:softHyphen/>
              <w:t>г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 xml:space="preserve">нам: автотрофы и гетеротрофы, трофический уровень. Составляют схемы пищевых цеп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 №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«Составле</w:t>
              <w:softHyphen/>
              <w:t>ние схем передачи веществ и энер</w:t>
              <w:softHyphen/>
              <w:t>гии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34-243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</w:t>
              <w:softHyphen/>
              <w:t>ния между организ</w:t>
              <w:softHyphen/>
              <w:t>м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ам: конкуренция,     хищничество, симбиоз, паразитизм. Называют типы взаимодейст</w:t>
              <w:softHyphen/>
              <w:t>вия организмов. Приводят примеры разных типов взаимодействия организмов. Определяют отдельные фор</w:t>
              <w:softHyphen/>
              <w:t>мы взаимоотношений из со</w:t>
              <w:softHyphen/>
              <w:t>держания текста и иллюстра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43-249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писание экосистем своей ме</w:t>
              <w:softHyphen/>
              <w:t>ст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явление типов  взаимодей</w:t>
              <w:softHyphen/>
              <w:t>ствия разных ви</w:t>
              <w:softHyphen/>
              <w:t>дов в конкретной экосистем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экосистемы области  (видовое  разнообра</w:t>
              <w:softHyphen/>
              <w:t>зие, плотность популяций, био</w:t>
              <w:softHyphen/>
              <w:t>масс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взаимосвязи организмов и окружающей среды. Анализируют состояние биоцено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на практике све</w:t>
              <w:softHyphen/>
              <w:t>дения о структуре экосистем, экологических закономерностях для  правильной  организации деятельности человека и обос</w:t>
              <w:softHyphen/>
              <w:t>нования мер охраны природных сообщест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4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ыявление типов  взаимодей</w:t>
              <w:softHyphen/>
              <w:t>ствия разных ви</w:t>
              <w:softHyphen/>
              <w:t>дов в конкретной экосистеме» и выво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17.  БИОСФЕРА И ЧЕЛОВЕК (5 часов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 ресурсы и их использ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ют определение терми</w:t>
              <w:softHyphen/>
              <w:t>ну агроэкосистема (агроценоз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 примеры: агроэкосистем; неисчерпаемых и исчерпае</w:t>
              <w:softHyphen/>
              <w:t>мых природных ресурсов. Называют признаки агроэкоси</w:t>
              <w:softHyphen/>
              <w:t>стемы. Сравнивают экосистемы и агроэкосистемы и делают выводы на основе их сравнения. Анализируют информацию и делают вывод о значении природных ресурсов в жизни челове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3-276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человека в био</w:t>
              <w:softHyphen/>
              <w:t>сфер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ют роль человека в биосфе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факторы (причины), вызывающие     экологический кризис. Высказывают предположе</w:t>
              <w:softHyphen/>
              <w:t>ния о  последствиях вмеша</w:t>
              <w:softHyphen/>
              <w:t>тельства человека в процессы биосферы. Предлагают пути преодо</w:t>
              <w:softHyphen/>
              <w:t>ления экологического кризис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 хозяйственной дея</w:t>
              <w:softHyphen/>
              <w:t>тельности человека дл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нализ  и оценка   последст</w:t>
              <w:softHyphen/>
              <w:t>вий деятельности человека в экоси</w:t>
              <w:softHyphen/>
              <w:t>стемах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цени</w:t>
              <w:softHyphen/>
              <w:t>вают последствия деятельности человека в экосистемах; влияние собственных поступ</w:t>
              <w:softHyphen/>
              <w:t>ков на живые организмы и эко</w:t>
              <w:softHyphen/>
              <w:t>системы; роль биологического разнообразия в сохранении биосфе</w:t>
              <w:softHyphen/>
              <w:t>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необходимость защиты окружающей среды. Используют приобретенные знания в повседневной жизни для соблюдения правил пове</w:t>
              <w:softHyphen/>
              <w:t xml:space="preserve">дения в окружающей ср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яют практическую ра</w:t>
              <w:softHyphen/>
              <w:t>боту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Анализ  и оценка   последст</w:t>
              <w:softHyphen/>
              <w:t>вий деятельности человека в экоси</w:t>
              <w:softHyphen/>
              <w:t>стемах» и выво</w:t>
              <w:softHyphen/>
              <w:t>ды к н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77-28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</w:t>
              <w:softHyphen/>
              <w:t xml:space="preserve">бле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современные глобальные эко</w:t>
              <w:softHyphen/>
              <w:t>логические проблемы; антропогенные факторы, вы</w:t>
              <w:softHyphen/>
              <w:t>зывающие экологические про</w:t>
              <w:softHyphen/>
              <w:t>блемы. Анализируют и оцени</w:t>
              <w:softHyphen/>
              <w:t>вают последствия  деятельности человека в экосистемах; влияние собственных поступ</w:t>
              <w:softHyphen/>
              <w:t>ков на живые организмы и эко</w:t>
              <w:softHyphen/>
              <w:t>системы. Предлагают пути решения глобальных экологических про</w:t>
              <w:softHyphen/>
              <w:t>бле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заче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организма и среды. Основы эколог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тестовую контрольную работу в нескольких вариантах из заданий раз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- незаконче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нахождение ошибок в приведенном текст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(4 час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 – панорам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новление совре</w:t>
              <w:softHyphen/>
              <w:t>менной теории эво</w:t>
              <w:softHyphen/>
              <w:t>люции. Клетка - структурная и функциональная единица живо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основные свойст</w:t>
              <w:softHyphen/>
              <w:t>ва живых организмов как ре</w:t>
              <w:softHyphen/>
              <w:t>зультат эволюции живой мате</w:t>
              <w:softHyphen/>
              <w:t>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клетки; структуру     эукариотической клетки; процессы, протекающие в клет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раз</w:t>
              <w:softHyphen/>
              <w:t>личных клеточных структур в процессах, протекающих в клет</w:t>
              <w:softHyphen/>
              <w:t>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 и схемы, представленные в учебник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Итоговая годовая контрольная рабо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итоговую контрольную работ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нескольких вариантах из заданий разного вида: с выбором правильного ответа из нескольких предложенных; на соответствие; на нахождение ошибок в приведенном тексте; с выполнением развернутого отве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биолог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ют полученные зн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i/>
      <w:sz w:val="20"/>
    </w:rPr>
  </w:style>
  <w:style w:type="character" w:styleId="FontStyle13">
    <w:name w:val="Font Style13"/>
    <w:qFormat/>
    <w:rPr>
      <w:rFonts w:ascii="Arial" w:hAnsi="Arial" w:cs="Arial"/>
      <w:spacing w:val="-1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Arial" w:hAnsi="Arial" w:cs="Arial"/>
      <w:sz w:val="20"/>
    </w:rPr>
  </w:style>
  <w:style w:type="character" w:styleId="FontStyle16">
    <w:name w:val="Font Style16"/>
    <w:qFormat/>
    <w:rPr>
      <w:rFonts w:ascii="Arial" w:hAnsi="Arial" w:cs="Arial"/>
      <w:spacing w:val="-10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ntStyle19">
    <w:name w:val="Font Style19"/>
    <w:qFormat/>
    <w:rPr>
      <w:rFonts w:ascii="Arial" w:hAnsi="Arial" w:cs="Arial"/>
      <w:b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20">
    <w:name w:val="Font Style20"/>
    <w:qFormat/>
    <w:rPr>
      <w:rFonts w:ascii="Arial" w:hAnsi="Arial" w:cs="Arial"/>
      <w:sz w:val="20"/>
    </w:rPr>
  </w:style>
  <w:style w:type="character" w:styleId="FontStyle21">
    <w:name w:val="Font Style21"/>
    <w:qFormat/>
    <w:rPr>
      <w:rFonts w:ascii="Arial" w:hAnsi="Arial" w:cs="Arial"/>
      <w:i/>
      <w:sz w:val="20"/>
    </w:rPr>
  </w:style>
  <w:style w:type="character" w:styleId="FontStyle22">
    <w:name w:val="Font Style22"/>
    <w:qFormat/>
    <w:rPr>
      <w:rFonts w:ascii="Arial" w:hAnsi="Arial" w:cs="Arial"/>
      <w:b/>
      <w:i/>
      <w:sz w:val="20"/>
    </w:rPr>
  </w:style>
  <w:style w:type="character" w:styleId="FontStyle23">
    <w:name w:val="Font Style23"/>
    <w:qFormat/>
    <w:rPr>
      <w:rFonts w:ascii="Arial" w:hAnsi="Arial" w:cs="Arial"/>
      <w:sz w:val="20"/>
    </w:rPr>
  </w:style>
  <w:style w:type="character" w:styleId="C8">
    <w:name w:val="c8"/>
    <w:qFormat/>
    <w:rPr/>
  </w:style>
  <w:style w:type="character" w:styleId="C97">
    <w:name w:val="c97"/>
    <w:qFormat/>
    <w:rPr/>
  </w:style>
  <w:style w:type="character" w:styleId="Appleconvertedspace">
    <w:name w:val="apple-converted-space"/>
    <w:qFormat/>
    <w:rPr/>
  </w:style>
  <w:style w:type="character" w:styleId="C114">
    <w:name w:val="c114"/>
    <w:qFormat/>
    <w:rPr/>
  </w:style>
  <w:style w:type="character" w:styleId="C23">
    <w:name w:val="c23"/>
    <w:qFormat/>
    <w:rPr/>
  </w:style>
  <w:style w:type="character" w:styleId="C83">
    <w:name w:val="c8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583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574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569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362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firstLine="413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Calibri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6">
    <w:name w:val="c1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50">
    <w:name w:val="c25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6">
    <w:name w:val="c15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4">
    <w:name w:val="c1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12">
    <w:name w:val="c3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5">
    <w:name w:val="c2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8">
    <w:name w:val="c1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11">
    <w:name w:val="c2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7">
    <w:name w:val="c1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70">
    <w:name w:val="c2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9">
    <w:name w:val="c1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Мальцева</dc:creator>
  <dc:description/>
  <cp:keywords/>
  <dc:language>en-US</dc:language>
  <cp:lastModifiedBy>Admin</cp:lastModifiedBy>
  <cp:lastPrinted>2015-10-03T18:01:00Z</cp:lastPrinted>
  <dcterms:modified xsi:type="dcterms:W3CDTF">2022-10-16T07:18:00Z</dcterms:modified>
  <cp:revision>78</cp:revision>
  <dc:subject/>
  <dc:title/>
</cp:coreProperties>
</file>