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ённое общеобразовательное учреждение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Артюгинская школа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учанского района Красноярского края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eastAsia="Calibri" w:cs="Times New Roman"/>
        </w:rPr>
      </w:pPr>
      <w:r>
        <w:rPr>
          <w:rFonts w:eastAsia="Calibri" w:cs="Times New Roman"/>
        </w:rPr>
        <w:t xml:space="preserve">              </w:t>
      </w:r>
    </w:p>
    <w:tbl>
      <w:tblPr>
        <w:tblW w:w="1134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735"/>
        <w:gridCol w:w="3920"/>
      </w:tblGrid>
      <w:tr>
        <w:trPr>
          <w:trHeight w:val="22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Ш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: ______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сегова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" w:leader="none"/>
                <w:tab w:val="center" w:pos="13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Согласовано:</w:t>
            </w:r>
          </w:p>
          <w:p>
            <w:pPr>
              <w:pStyle w:val="Normal"/>
              <w:tabs>
                <w:tab w:val="clear" w:pos="708"/>
                <w:tab w:val="left" w:pos="519" w:leader="none"/>
                <w:tab w:val="center" w:pos="13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tabs>
                <w:tab w:val="clear" w:pos="708"/>
                <w:tab w:val="left" w:pos="519" w:leader="none"/>
                <w:tab w:val="center" w:pos="13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ВР</w:t>
            </w:r>
          </w:p>
          <w:p>
            <w:pPr>
              <w:pStyle w:val="Normal"/>
              <w:tabs>
                <w:tab w:val="clear" w:pos="708"/>
                <w:tab w:val="left" w:pos="519" w:leader="none"/>
                <w:tab w:val="center" w:pos="13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/ Бондаренко М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Артюгинской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/ Логин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_______ от</w:t>
            </w:r>
          </w:p>
          <w:p>
            <w:pPr>
              <w:pStyle w:val="Style23"/>
              <w:rPr>
                <w:sz w:val="24"/>
              </w:rPr>
            </w:pPr>
            <w:r>
              <w:rPr>
                <w:sz w:val="24"/>
              </w:rPr>
              <w:t>«____» _____________ 20___г.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cs="Times New Roman"/>
        </w:rPr>
      </w:pPr>
      <w:r>
        <w:rPr>
          <w:rFonts w:eastAsia="Calibri" w:cs="Calibri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биолог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ля 9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КОУ Артюгинской шко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огиновой Елены Викторов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eastAsia="Calibri" w:cs="Calibri"/>
          <w:b/>
          <w:bCs/>
          <w:sz w:val="28"/>
          <w:szCs w:val="28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ртюгино  202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7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абочей программе нашли отражение цели и задачи изучения биологии на ступени основного общего образования, изложенные в пояснительной записке к Примерной программе по биологии. В ней также заложены возможности предусмотренного стандартом формирования у обучающихся об</w:t>
        <w:softHyphen/>
        <w:t>щеучебных умений и навыков, универсальных способов деятельности и ключевых компетенций.</w:t>
      </w:r>
    </w:p>
    <w:p>
      <w:pPr>
        <w:pStyle w:val="Style21"/>
        <w:widowControl/>
        <w:ind w:firstLine="571"/>
        <w:jc w:val="center"/>
        <w:rPr>
          <w:rStyle w:val="FontStyle11"/>
          <w:rFonts w:ascii="Times New Roman" w:hAnsi="Times New Roman" w:cs="Times New Roman"/>
          <w:sz w:val="24"/>
        </w:rPr>
      </w:pPr>
      <w:r>
        <w:rPr>
          <w:rStyle w:val="FontStyle11"/>
          <w:rFonts w:cs="Times New Roman" w:ascii="Times New Roman" w:hAnsi="Times New Roman"/>
          <w:sz w:val="24"/>
        </w:rPr>
        <w:t>Цели и задачи курса</w:t>
      </w:r>
    </w:p>
    <w:p>
      <w:pPr>
        <w:pStyle w:val="Style21"/>
        <w:widowControl/>
        <w:numPr>
          <w:ilvl w:val="0"/>
          <w:numId w:val="4"/>
        </w:numPr>
        <w:rPr/>
      </w:pPr>
      <w:r>
        <w:rPr>
          <w:rStyle w:val="FontStyle11"/>
          <w:rFonts w:cs="Times New Roman" w:ascii="Times New Roman" w:hAnsi="Times New Roman"/>
          <w:b w:val="false"/>
          <w:sz w:val="24"/>
        </w:rPr>
        <w:t>освоение знаний о живой природе и присущих ей закономерностях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владение учащимися знаниями о живой природе, общими методами ее изучения, учебными умениями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на базе знаний и умений научной картины мира как компонента общечеловеческой куль</w:t>
        <w:softHyphen/>
        <w:t>туры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гигиеническое воспитание и формирование здо</w:t>
        <w:softHyphen/>
        <w:t>рового образа жизни в целях сохранения психического, физического и нравственного здоровья человека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тановление гармоничных отношений учащихся с природой, со всем живым как главной ценностью на Земле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готовка школьников к практической деятель</w:t>
        <w:softHyphen/>
        <w:t>ности в области сельского хозяйства, медицины, здра</w:t>
        <w:softHyphen/>
        <w:t>воохранения.</w:t>
      </w:r>
    </w:p>
    <w:p>
      <w:pPr>
        <w:pStyle w:val="Normal"/>
        <w:autoSpaceDE w:val="false"/>
        <w:spacing w:lineRule="auto" w:line="240" w:before="0" w:after="0"/>
        <w:ind w:firstLine="56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9 классе предусматривается изучение теоретических и прикладных основ общей биологии. Программа курса включает в себя вопросы программы общеобразовательной школы для 10-11 клас</w:t>
        <w:softHyphen/>
        <w:t>сов. В ней сохранены все разделы и темы, изучаемые в средней общеобразовательной школе, одна</w:t>
        <w:softHyphen/>
        <w:t>ко содержание каждого учебного блока упрощено в соответствии с возрастными особенностями обу</w:t>
        <w:softHyphen/>
        <w:t>чающихся и с учетом образовательного уровня. Это нашло свое отражение в рабочей программе в части требований к подготовке выпускников, уровень которых в значительной степени отличается от уровня требований, предъявляемых к учащимся 10-11 классов, как в отношении контролируемого объема содержания, так и в отношении проверяемых видов деятельности.</w:t>
      </w:r>
    </w:p>
    <w:p>
      <w:pPr>
        <w:pStyle w:val="Normal"/>
        <w:autoSpaceDE w:val="false"/>
        <w:spacing w:lineRule="auto" w:line="240" w:before="0" w:after="0"/>
        <w:ind w:firstLine="578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ципы отбора основного и дополнительного содержания связаны с преемственностью це</w:t>
        <w:softHyphen/>
        <w:t>лей образования на различных ступенях и уровнях обучения, логикой внутрипредметных связей, а также с возрастными особенностями развития учащихся. Для формирования современной естествен</w:t>
        <w:softHyphen/>
        <w:t>нонаучной картины мира при изучении биологии в графе «Элементы содержания» выделены сле</w:t>
        <w:softHyphen/>
        <w:t xml:space="preserve">дующие информационные единицы (компоненты знаний):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термины, факты, процессы и объекты, закономерности, законы.</w:t>
      </w:r>
    </w:p>
    <w:p>
      <w:pPr>
        <w:pStyle w:val="Normal"/>
        <w:autoSpaceDE w:val="false"/>
        <w:spacing w:lineRule="auto" w:line="240" w:before="0" w:after="0"/>
        <w:ind w:firstLine="56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 обучения, которые сформулированы в деятельностной форме и полностью соот</w:t>
        <w:softHyphen/>
        <w:t>ветствуют стандарту, приведены в графе «Требования к уровню подготовки выпускников». Представ</w:t>
        <w:softHyphen/>
        <w:t>ленная в рабочей программе последовательность требований к каждому уроку соответствует услож</w:t>
        <w:softHyphen/>
        <w:t>нению проверяемых видов деятельности.</w:t>
      </w:r>
    </w:p>
    <w:p>
      <w:pPr>
        <w:pStyle w:val="Normal"/>
        <w:autoSpaceDE w:val="false"/>
        <w:spacing w:lineRule="auto" w:line="240" w:before="0" w:after="0"/>
        <w:ind w:firstLine="552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приобретения практических навыков и повышения уровня знаний в рабочую программу включены лабораторные и практические работы, предусмотренные Примерной программой.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Нумера</w:t>
        <w:softHyphen/>
        <w:t>ция лабораторных работ дана в соответствии с последовательностью уроков, на которых они проводятся. Все лабораторные и практические работы выделены в самостоятельные уроки и подлежат обязательному оцениванию.</w:t>
      </w:r>
    </w:p>
    <w:p>
      <w:pPr>
        <w:pStyle w:val="Normal"/>
        <w:autoSpaceDE w:val="false"/>
        <w:spacing w:lineRule="auto" w:line="240" w:before="0" w:after="0"/>
        <w:ind w:firstLine="55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истема уроков сориентирована не столько на передачу «готовых знаний», сколько на форми</w:t>
        <w:softHyphen/>
        <w:t>рование активной личности, мотивированной к самообразованию, обладающей достаточными навы</w:t>
        <w:softHyphen/>
        <w:t>ками и психологическими установками к самостоятельному поиску, отбору, анализу и использованию информации. Для текущего тематического контроля и оценки знаний в системе уроков предусмотре</w:t>
        <w:softHyphen/>
        <w:t>ны уроки-зачеты. Курс завершают уроки, позволяющие обобщить и систематизировать знания, а так</w:t>
        <w:softHyphen/>
        <w:t>же применить умения, приобретенные при изучении биологии.</w:t>
      </w:r>
    </w:p>
    <w:p>
      <w:pPr>
        <w:pStyle w:val="Normal"/>
        <w:shd w:fill="FFFFFF" w:val="clear"/>
        <w:ind w:left="24" w:right="5" w:firstLine="720"/>
        <w:jc w:val="both"/>
        <w:rPr>
          <w:rFonts w:ascii="Times New Roman" w:hAnsi="Times New Roman" w:cs="Times New Roman"/>
          <w:b/>
          <w:b/>
          <w:spacing w:val="-8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  <w:lang w:eastAsia="ru-RU"/>
        </w:rPr>
      </w:r>
    </w:p>
    <w:p>
      <w:pPr>
        <w:pStyle w:val="Normal"/>
        <w:shd w:fill="FFFFFF" w:val="clear"/>
        <w:ind w:left="24" w:right="5" w:firstLine="720"/>
        <w:jc w:val="both"/>
        <w:rPr>
          <w:rFonts w:ascii="Times New Roman" w:hAnsi="Times New Roman" w:cs="Times New Roman"/>
          <w:b/>
          <w:b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</w:r>
    </w:p>
    <w:p>
      <w:pPr>
        <w:pStyle w:val="Normal"/>
        <w:shd w:fill="FFFFFF" w:val="clear"/>
        <w:ind w:left="24" w:right="5" w:firstLine="720"/>
        <w:jc w:val="both"/>
        <w:rPr>
          <w:rFonts w:ascii="Times New Roman" w:hAnsi="Times New Roman" w:cs="Times New Roman"/>
          <w:b/>
          <w:b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</w:r>
    </w:p>
    <w:p>
      <w:pPr>
        <w:pStyle w:val="Normal"/>
        <w:shd w:fill="FFFFFF" w:val="clear"/>
        <w:ind w:left="24" w:right="5" w:firstLine="720"/>
        <w:jc w:val="both"/>
        <w:rPr>
          <w:rFonts w:ascii="Times New Roman" w:hAnsi="Times New Roman" w:cs="Times New Roman"/>
          <w:b/>
          <w:b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  <w:t>Место учебного предмета  в учебном плане</w:t>
      </w:r>
    </w:p>
    <w:p>
      <w:pPr>
        <w:pStyle w:val="Normal"/>
        <w:shd w:fill="FFFFFF" w:val="clear"/>
        <w:ind w:left="24" w:right="5" w:firstLine="720"/>
        <w:jc w:val="both"/>
        <w:rPr>
          <w:rFonts w:ascii="Times New Roman" w:hAnsi="Times New Roman" w:cs="Times New Roman"/>
          <w:b/>
          <w:b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По календарно – тематическому графику на изучение предмета отводится 68 часов по 2 часа в  неделю.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 к уровню подготовки учащихся 9 класса</w:t>
      </w:r>
    </w:p>
    <w:p>
      <w:pPr>
        <w:pStyle w:val="Style20"/>
        <w:ind w:firstLine="36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Style2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едметные результаты обучения</w:t>
      </w:r>
    </w:p>
    <w:p>
      <w:pPr>
        <w:pStyle w:val="Style2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tyle2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Учащиеся должны знать:</w:t>
      </w:r>
    </w:p>
    <w:p>
      <w:pPr>
        <w:pStyle w:val="Style20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сновные признаки живой природы;</w:t>
      </w:r>
    </w:p>
    <w:p>
      <w:pPr>
        <w:pStyle w:val="Style20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стройство светового микроскопа;</w:t>
      </w:r>
    </w:p>
    <w:p>
      <w:pPr>
        <w:pStyle w:val="Style20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сновные органоиды клетки;</w:t>
      </w:r>
    </w:p>
    <w:p>
      <w:pPr>
        <w:pStyle w:val="Style20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сновные органические и минеральные вещества, входящие в состав клетки;</w:t>
      </w:r>
    </w:p>
    <w:p>
      <w:pPr>
        <w:pStyle w:val="Style20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едущих естествоиспытателей и их роль в изучении природы; </w:t>
      </w:r>
    </w:p>
    <w:p>
      <w:pPr>
        <w:pStyle w:val="Style20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ущественные признаки строения и жизнедеятельности изучаемых биологических объектов, основные признаки представителей царств живой природы; </w:t>
      </w:r>
    </w:p>
    <w:p>
      <w:pPr>
        <w:pStyle w:val="Style20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сновные среды обитания живых организмов;</w:t>
      </w:r>
    </w:p>
    <w:p>
      <w:pPr>
        <w:pStyle w:val="Style20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иродные зоны нашей планеты, их обитателей; </w:t>
      </w:r>
    </w:p>
    <w:p>
      <w:pPr>
        <w:pStyle w:val="Style20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едков человека, их характерные черты, образ жизни.</w:t>
      </w:r>
    </w:p>
    <w:p>
      <w:pPr>
        <w:pStyle w:val="11"/>
        <w:jc w:val="both"/>
        <w:rPr>
          <w:rStyle w:val="FontStyle12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щиеся должны уметь: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облюдать санитарно- гигиенические требования;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блюдать правила поведения и работы в кабинете биологии;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водить доказательства взаимосвязи человека и окружающей среды;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ъяснять место и роль человека в биосфере.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етапредметные результаты обучения</w:t>
      </w:r>
    </w:p>
    <w:p>
      <w:pPr>
        <w:pStyle w:val="Style2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Учащиеся должны уметь: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простейшие наблюдения, измерения, опыты;</w:t>
      </w:r>
    </w:p>
    <w:p>
      <w:pPr>
        <w:pStyle w:val="Style20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вить учебную задачу под руководством учителя;</w:t>
      </w:r>
    </w:p>
    <w:p>
      <w:pPr>
        <w:pStyle w:val="Style20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тизировать и обобщать разные виды информации;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план выполнения учебной задачи;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ь простейшую классификацию живых организмов по отдельным царствам, использовать дополнительные источники информации для выполнения учебной задачи; 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вать изучаемые объекты на таблицах, в природе;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характеристику генетических методов изучения биологических объектов;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ть с учебником, рабочей тетрадью и дидактическими материалами; </w:t>
      </w:r>
    </w:p>
    <w:p>
      <w:pPr>
        <w:pStyle w:val="Style20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лять конспект параграфа учебника до/или после изучения материала на уроке;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атывать план-конспект темы, используя разные источники информации; 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товить устные сообщения и письменные рефераты на основе обобщения материала учебника и дополнительной литературы; </w:t>
      </w:r>
    </w:p>
    <w:p>
      <w:pPr>
        <w:pStyle w:val="Style20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ьзоваться поисковыми системами Интернета</w:t>
      </w:r>
      <w:r>
        <w:rPr/>
        <w:t>.</w:t>
      </w:r>
    </w:p>
    <w:p>
      <w:pPr>
        <w:pStyle w:val="Style2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Style w:val="FontStyle12"/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е результаты обучения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ответственного отношения к обучению; 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познавательных интересов и мотивов к обучению; 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выков поведения в природе, осознания ценности живых объектов;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ние ценности здорового и безопасного образа жизни; 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нов экологической культуры;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и формирование интереса к изучению природы; 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интеллектуальных и творческих способностей; 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бережного отношения к природе, 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экологического сознания;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знание высокой ценности жизни, здоровья своего и других людей; 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отивации к получению новых знаний, дальнейшему изучению естественных наук.</w:t>
      </w:r>
    </w:p>
    <w:p>
      <w:pPr>
        <w:pStyle w:val="11"/>
        <w:ind w:firstLine="708"/>
        <w:jc w:val="both"/>
        <w:rPr>
          <w:rStyle w:val="FontStyle12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ind w:firstLine="708"/>
        <w:jc w:val="both"/>
        <w:rPr>
          <w:rStyle w:val="FontStyle12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ное и учебно-методическое оснащение</w:t>
      </w:r>
    </w:p>
    <w:p>
      <w:pPr>
        <w:pStyle w:val="11"/>
        <w:rPr>
          <w:rStyle w:val="FontStyle12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91"/>
        <w:gridCol w:w="604"/>
        <w:gridCol w:w="573"/>
        <w:gridCol w:w="1666"/>
        <w:gridCol w:w="1645"/>
        <w:gridCol w:w="4470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 согласно учебному плану школы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программы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обучающихся</w:t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учителя (методические пособия, сборники проверочных и контрольных работ, рабочие тетради)</w:t>
            </w:r>
          </w:p>
        </w:tc>
      </w:tr>
      <w:tr>
        <w:trPr>
          <w:trHeight w:val="1436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компонент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компонен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компонент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а основного общего образо</w:t>
              <w:softHyphen/>
              <w:t xml:space="preserve">вания по биологии для 9 класса «Общие закономерности» автор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.Г. Мамонтов, В.Б. Захарова, И.Б.Агафонова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.И. Сонин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граммы для общеобразовательных учреждений. Природоведение. 5 класс. Биология. 6-11 классы. - М.: Дрофа, 2005. - 138 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  <w:lang w:eastAsia="ru-RU"/>
              </w:rPr>
              <w:t>с;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Общие закономерности» автор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.Г. Мамонтов, В.Б. Захарова, И.Б.Агафонова,Н.И. Сонин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7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7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С.Г.Мамонтов, В.Б.Захаров, Н.И.Сонин «Биология. Общие закономерности. 9 класс»: Учеб.для общеобразоват. учеб. заведений. - М.: Дрофа, 2017.-301,(3) с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.А.Ловкова, Н.И.Сонин. «Биология. Общие закономерности. 9 класс»: Методическое посо</w:t>
              <w:softHyphen/>
              <w:t>бие к учебнику С.Г.Мамонтова, В.Б.Захарова, Н.И.Сонина «Биология. Общие закономерности. 9 класс». - М.: Дрофа, 2006. - 128с;</w:t>
            </w:r>
          </w:p>
          <w:p>
            <w:pPr>
              <w:pStyle w:val="Normal"/>
              <w:tabs>
                <w:tab w:val="clear" w:pos="708"/>
                <w:tab w:val="left" w:pos="8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рнер Г. И. Общая биология. Поурочные тесты и задания. - М.: «Аквариум», 1998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менов А.В., Пименова И.Н. Биология. Дидактические материалы к разделу «Общая био</w:t>
              <w:softHyphen/>
              <w:t>логия». - М.: «Издательство НЦ ЭНАС», 2004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син В. Н., Сивоглазов В. И. Готовимся к единому государственному экзамену: Общая биология. - М.: Дрофа, 2004. - 216с;</w:t>
            </w:r>
          </w:p>
        </w:tc>
      </w:tr>
    </w:tbl>
    <w:p>
      <w:pPr>
        <w:pStyle w:val="11"/>
        <w:rPr>
          <w:rStyle w:val="FontStyle14"/>
          <w:rFonts w:cs="Times New Roman"/>
          <w:b/>
          <w:b/>
          <w:bCs/>
          <w:szCs w:val="24"/>
        </w:rPr>
      </w:pPr>
      <w:r>
        <w:rPr/>
      </w:r>
    </w:p>
    <w:p>
      <w:pPr>
        <w:pStyle w:val="11"/>
        <w:jc w:val="center"/>
        <w:rPr>
          <w:rStyle w:val="FontStyle14"/>
          <w:rFonts w:cs="Times New Roman"/>
          <w:b/>
          <w:b/>
          <w:bCs/>
          <w:szCs w:val="24"/>
        </w:rPr>
      </w:pPr>
      <w:r>
        <w:rPr/>
      </w:r>
    </w:p>
    <w:p>
      <w:pPr>
        <w:pStyle w:val="11"/>
        <w:jc w:val="center"/>
        <w:rPr>
          <w:rStyle w:val="FontStyle14"/>
          <w:rFonts w:cs="Times New Roman"/>
          <w:b/>
          <w:b/>
          <w:bCs/>
          <w:szCs w:val="24"/>
        </w:rPr>
      </w:pPr>
      <w:r>
        <w:rPr/>
      </w:r>
    </w:p>
    <w:p>
      <w:pPr>
        <w:pStyle w:val="11"/>
        <w:jc w:val="center"/>
        <w:rPr>
          <w:rStyle w:val="FontStyle14"/>
          <w:rFonts w:cs="Times New Roman"/>
          <w:b/>
          <w:b/>
          <w:bCs/>
          <w:szCs w:val="24"/>
        </w:rPr>
      </w:pPr>
      <w:r>
        <w:rPr/>
      </w:r>
    </w:p>
    <w:p>
      <w:pPr>
        <w:pStyle w:val="11"/>
        <w:jc w:val="center"/>
        <w:rPr>
          <w:rStyle w:val="FontStyle14"/>
          <w:rFonts w:cs="Times New Roman"/>
          <w:b/>
          <w:b/>
          <w:bCs/>
          <w:szCs w:val="24"/>
        </w:rPr>
      </w:pPr>
      <w:r>
        <w:rPr/>
      </w:r>
    </w:p>
    <w:p>
      <w:pPr>
        <w:pStyle w:val="11"/>
        <w:jc w:val="center"/>
        <w:rPr>
          <w:rStyle w:val="FontStyle14"/>
          <w:rFonts w:cs="Times New Roman"/>
          <w:b/>
          <w:b/>
          <w:bCs/>
          <w:szCs w:val="24"/>
        </w:rPr>
      </w:pPr>
      <w:r>
        <w:rPr/>
      </w:r>
    </w:p>
    <w:p>
      <w:pPr>
        <w:pStyle w:val="11"/>
        <w:jc w:val="center"/>
        <w:rPr>
          <w:rStyle w:val="FontStyle14"/>
          <w:rFonts w:cs="Times New Roman"/>
          <w:b/>
          <w:b/>
          <w:bCs/>
          <w:szCs w:val="24"/>
        </w:rPr>
      </w:pPr>
      <w:r>
        <w:rPr/>
      </w:r>
    </w:p>
    <w:p>
      <w:pPr>
        <w:pStyle w:val="11"/>
        <w:rPr>
          <w:rStyle w:val="FontStyle14"/>
          <w:rFonts w:cs="Times New Roman"/>
          <w:b/>
          <w:b/>
          <w:bCs/>
          <w:szCs w:val="24"/>
        </w:rPr>
      </w:pPr>
      <w:r>
        <w:rPr/>
      </w:r>
    </w:p>
    <w:p>
      <w:pPr>
        <w:pStyle w:val="11"/>
        <w:jc w:val="center"/>
        <w:rPr/>
      </w:pPr>
      <w:r>
        <w:rPr>
          <w:rStyle w:val="FontStyle14"/>
          <w:rFonts w:cs="Times New Roman"/>
          <w:b/>
          <w:bCs/>
          <w:szCs w:val="24"/>
        </w:rPr>
        <w:t>Учебно-тематический план</w:t>
      </w:r>
    </w:p>
    <w:p>
      <w:pPr>
        <w:pStyle w:val="11"/>
        <w:rPr>
          <w:rStyle w:val="FontStyle14"/>
          <w:rFonts w:cs="Times New Roman"/>
          <w:b/>
          <w:b/>
          <w:bCs/>
          <w:szCs w:val="24"/>
        </w:rPr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564"/>
        <w:gridCol w:w="1427"/>
        <w:gridCol w:w="1717"/>
        <w:gridCol w:w="1731"/>
        <w:gridCol w:w="1599"/>
      </w:tblGrid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, тем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, количество часов на проведение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х рабо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ных рабо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х рабо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ведение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уктурная организация живых организмо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ножение и индивидуальное развитие организмо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следственность и изменчивость организмов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волюция живого мира на земл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аимоотношения организма и среды. Основы экологи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общение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11"/>
        <w:rPr>
          <w:rStyle w:val="FontStyle14"/>
          <w:rFonts w:cs="Times New Roman"/>
          <w:b/>
          <w:b/>
          <w:bCs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Style w:val="FontStyle14"/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СОДЕРЖАНИЕ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ведение (3 ч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о курса «Общей биологии» в системе естественнонаучных дисциплин, а также в биологических науках. Цели и задачи курса. Значение предмета для понимания единства всего живого и взаимозависимости! всех частей биосферы Зем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ногообразие живого мира. Основные свойства живых организмов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Единство химического состава живой материи; основные группы химических элементов и молекул, образующие живое вещество биосферы. Клеточное строение организмов, населяющих Землю. Обмен веществ и саморегуляция в биологических системах. Самовоспроизведение; наследственность и изменчивость как основа существования живой материи. Рост и развитие. Раздражимость; формы избирательной реакции организмов на внешние воздействия. Ритмичность процессов жизнедеятельности; биологические ритмы и их значение. Дискретность живого вещества и взаимоотношение части и целого в биосистемах. Энергозависимость живых организмов; формы потребления энерг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арства живой природы; краткая характеристика естественной системы квалификации живых организмов. Видовое разнообраз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монстрация схем структуры царств живой природы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ЗДЕЛ 1. . Структурная организация живых организмов (14часов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2  Химическая организация клет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лементный состав живого вещества биосферы. Распространенность элементов, их вклад в образование живой материи и объектов неживой природы. Макроэлементы, микроэлементы; их вклад в образование неорганических и органических молекул живого вещ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еорганические молекулы живого вещества: вода; химические свойства и биологическая роль: растворитель гидрофильных молекул, среда протекания биохимических превращений, роль воды в теплорегуляции и др. Соли неорганических кислот, их вклад в обеспечение процессов жизнедеятельности и поддержание гомеостаза. Роль катионов и анионов в обеспечении процессов жизнедеятельности. Осмос и осмотическое давление; осмотическое поступление молекул в клетк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ганические молекулы. Биологические полимеры — белки; структурная организация. Функции белковых молекул. Углеводы. Строение и биологическая роль. Жиры — основной структурный компонент клеточных мембран и источник энергии. ДНК — молекулы наследственности. Уровни структурной организации; генетический код, свойства кода. Редупликация ДНК, передача наследственной информации из поколения в поколение. Передача наследственной информации из ядра в цитоплазму; транскрипция. РНК, структура и функции. Информационные, транспортные, рибосомальные РНК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монстрация. Объемные модели структурной организации биологических полимеров: белков и нуклеиновых кислот; их сравнение с моделями искусственных полимеров (поливинилхлорид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3  Обмен веществ и преобразование энергии в клетке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мен веществ и превращение энергии в клетке. Транспорт веществ через клеточную мембрану. Пино- и фагоцитоз. Внутриклеточное пищеварение и накопление энергии; расщепление глюкозы. Биосинтез белков, жиров и углеводов в клетке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ва 4  Строение и функции клеток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кариотические клетки; форма и размеры. Строение цитоплазмы бактериальной клетки; организация метаболизма у прокариот. Генетический аппарат бактерий. Спорообразование. Размножение. Место и роль прокариот в биоценоз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укариотическая клетка. Цитоплазма эукариотической клетки. Органеллы цитоплазмы, их структура и функции. Цитосклет. Включения, значение и роль в метаболизме клеток. Клеточное ядро – центр управления жизнедеятельностью клетки. Структуры клеточного ядра: ядерная оболочка, хроматин (гетерохроматин), ядрышко. Особенности строения растительной клет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ление клеток. Клетки в многоклеточном организме. Понятие о дифференцировке клеток многоклеточного организма. Митотический цикл: интерфаза, редупликация ДНК; митоз, фазы митотического деления и преобразования хромосом; биологический смысл и значение митоза (бесполое размножение, рост, восполнение клеточных потерь в физиологических и патологических условиях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леточная теория строения организмов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монстрация. Принципиальные схемы устройства светового и электронного микроскопа. Схемы, иллюстрирующие методы препаративной биохимии и иммунологии. Модели клетки. Схемы строения органоидов растительной и животной клетки. Микропрепараты клеток растений, животных и  одноклеточных грибов. Фигуры митотического деления в клетках корешка лука под микроскопом и на схеме. Материалы, рассказывающие о биографиях ученых, внесших вклад в развитие клеточной те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абораторная работа. Изучение клеток бактерий, растений и животных на готовых микропрепаратах*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понятия. Органические и неорганические вещества, образующие структурные компоненты клеток. Прокариоты: бактерии и сине-зеленые водоросли (цианобактерии). Эукариотическая клетка. Многообразие эукариот; клетки одноклеточных и многоклеточных организмов. Особенности растительной  и животной клеток. Ядро и цитоплазма – главные составные части клетки. Органоиды цитоплазмы. Включения. Хромосомы. Кариотип. Митотический цикл; митоз. Биологический смысл митоза. Положения клеточной теории строения организм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ния. Объяснять рисунки и схемы, представленные в учебнике. Самостоятельно составлять схемы процессов, протекающих в клетке, и «привязывать» отдельные их этапы к различным клеточным структурам. Иллюстрировать ответ простейшими схемами и рисунками клеточных структур. Работать с микроскопом и изготовлять простейшие препараты для микроскопического исслед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жпредметные связи. Неорганическая химия. Химические связи. Строение вещества. Окислительно-восстановительные реакции. Органическая химия. Принципы организации органических соединений. Углеводы, жиры, белки, нуклеиновые кислоты. Физика. Свойства жидкостей, тепловые явления. Законы термодинам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ЗДЕЛ 2. Размножение и индивидуальное развитие организмов (5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ва 5  Размножение организмов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ущность и формы размножения организмов. Бесполое размножение растений и животных. Половое размножение животных и растений; образование половых клеток, осеменение и оплодотворение. Биологическое значение полового размножения. Гаметогенез. Периоды образования половых клеток: размножение, рост, созревание (мейоз)  и формирование половых клеток. Особенности сперматогенеза и овогенеза. Оплодотворение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емонстрация плакатов, иллюстрирующих способы вегетативного размножения плодовых деревьев и овощных культур; микропрепаратов яйцеклеток; фотографий, отражающих разнообразие потомства у одной пары р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ва 6 Индивидуальное развитие организмов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мбриональный период развития. Основные закономерности дробления; образование однослойного зародыша – бластулы. Гаструляция4 закономерности образования двухслойного зародыша – гаструлы. Первичный органогенез и дальнейшая дифференцировка тканей, органов и систем. Постэмбриональный период развития. Формы постэмбрионального периода развития. непрямое развитие; полный и неполный метаморфоз. Биологический смысл развития с метаморфозом. Прямое развитие. Стар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ие закономерности развития. Биогенетический зако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ходство зародышей и эмбриональная дивергенция признаков (закон К. Бэра). Биогенетический закон (Э. Геккель и К. Мюллер). Работы А.Н. Северцева  об эмбриональной изменчив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монстрация  таблиц, иллюстрирующих процесс метаморфоза у членистоногих, позвоночных (жесткокрылых и чешуйчатокрылых, амфибий); таблиц, отражающих сходство зародышей позвоночных животных, а также схем преобразования органов и тканей в филогенез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понятия. Многообразие форм и распространенность бесполого размножения. Биологическое значение бесполого размножения. Половое размножение и его биологическое значение. Гаметогенез; мейоз и его биологическое значение. Оплодотвор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ния. Объяснять процесс мейоза и другие этапы образования половых клеток, используя схемы и рисунки из учебника. Характеризовать сущность бесполового и полового размножения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ЗДЕЛ 3. Наследственность и изменчивость организмов (13 часов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ва 7   Закономерности наследования признаков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крытие Г. Менделем закономерностей наследования признаков. Гибридологический метод изучения наследствен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енетическое определение по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енотип как целостная система. Взаимодействие аллельных и неаллельных генов в определении признаков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монстрация. Карты хромосом человека. Родословные выдающихся представителей культуры. Хромосомные аномалии человека и их фенотипические прояв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актическая работа решение генетических задач и составление родословны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ва 8 Закономерности изменчив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ные формы изменчивости. Генотипическая изменчивость. Мутации. Значение мутаций для практики сельского хозяйства и биотехнологии. Комбинативная изменчивость. Эволюционное значение комбинативной изменчив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енотипическая, или модификационная, изменчивость. Роль условий внешней среды в развитии и проявлении признаков и свойст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монстрация. Примеры модификационной изменчив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ение практической ра</w:t>
        <w:softHyphen/>
        <w:t>боты «Выявление изменчивости   ор</w:t>
        <w:softHyphen/>
        <w:t>ганизмов» и выводы к н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9  Селекция растений, животных и микроорганизм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нтры происхождения и многообразия культурных растений.  Сорт, порода, штамм. Методы селекции растений и животных. Достижения и основные направления современной селекции. Значение селекции для развития сельскохозяйственного производств, медицинской, микробиологической и других отраслей промышлен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монстрация. Сравнительный анализ пород домашних животных и сортов культурных растений и их диких предков. Коллекции и препараты сортов культурных растений, отличающихся наибольшей плодовитость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понятия. Ген. Генотип как система взаимодействующих генов организма. Признак, свойство, фенотип. Закономерности наследования признаков, выявленные Г. Менделем. Хромосомная теория наследственности. Сцепленное наследование; закон Т. Моргана. Генетическое определение пола у животных и растений. Изменчивость. Наследственная и ненаследственная изменчивость. Мутационная и комбинативная изменчивость. Модификации; норма реакции. Селекция; гибридизация и отбор. Гетерозис и полиплоидия, их значение. Сорт, порода, штам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ния. Объяснять механизмы передачи признаков и свойств из поколения в поколение, а также возникновение отличий от родительских форм у потомков. Составлять простейшие родословные и решать генетические задачи. Понимать необходимость развития теоретической генетики и практической селекции для повышения эффективности сельскохозяйственного производства и снижения себестоимости продовольств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ЗДЕЛ 3.  Эволюция живого мира на Земле (17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ва 10   Развитие биологии в додарвиновский период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витие биологии в додарвиновский период. Господство в науке представлений об «изначальной целесообразности» и неизменности живой природы. Работы К. Линнея по систематике растений и животных. Труды Ж. Кювье и Ж. де Сент-Илера. Эволюционная теория Ж.-Б. Ламарка. Первые русские эволюционис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монстрация биографий ученых, внесших вклад в развитие эволюционных идей. Жизнь и деятельность Ж.Б. Ламарк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ва 11   Теория Ч.Дарвина о происхождении видов путем естественного отбор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посылки возникновения учения Ч. Дарвина: достижения в области естественных наук, экспедиционный материал Ч. Дарвина. Учение Ч. Дарвина об искусственном отбо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ение Ч. Дарвина о естественном отборе. Вид — эволюционная единица. Всеобщая индивидуальная изменчивость и избыточная численность потомства. Борьба за существование и естественный отбо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монстрация. Биография Ч.Дарвина. Маршрут и конкретные находки Ч.Дарвина во время путешествия на корабле «Бигль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12   Биологические последствия адаптации. Макроэволюц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ные направления эволюционного процесса. Биологический прогресс и биологический регресс (А. Н. Северцов). Пути достижения биологического прогресса. Основные закономерности эволюции: дивергенция, конвергенция, параллелизм, правила эволюции групп организм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 эволюции: многообразие видов, органическая  целесообразность, постепенное усложнение организ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монстрация. Примеры гомологичных и аналогичных органов, их строение и происхождение в процессе онтогенеза. Соотношение путей прогрессивной биологической эволюции. Характеристика представителей животных и растений, занесенных в Красную книгу и находящихся под охраной государ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понятия. Эволюция. Вид, популяция; их критерии. Борьба за существование. Естественный отбор как результат борьбы за существование в конкретных условиях среды обитания. «Волны жизни»; их причины; пути и скорость видообразования. Макроэволюция. Биологический прогресс и биологический регресс. Пути достижения биологического прогресса; ароморфозы, идиоадаптации, общая дегенерация. Значение работ А. Н. Северц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ния. На основе знания движущих сил эволюции, их биологической сущности объяснять причины возникновения многообразия видов живых организмов и их приспособленность к условиям окружающей сре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жпредметные связи. История. Культура Западной Европы конца XV и первой половины XVII в. Культура первого периода новой истории. Великие географические открытия. Экономическая география зарубежных стран. Население мира. География населения ми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д как генетически изолированная система; репродуктивная изоляция и ее механизмы. Популяционная структура вида; экологические и генетические характеристики популяций. Популяция — элементарная эволюционная единица. Пути и скорость видообразования; географическое и экологическое видообраз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монстрация схем, иллюстрирующих процесс географического видообразования; живых растений и животных, гербариев и коллекций, показывающих индивидуальную изменчивость и разнообразие сортов культурных  растений и пород домашних животных, а также результаты видо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ва 13  Приспособленность организмов к условиям внешней среды как результат действия естественного отбо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способительные особенности строения, окраски тела и поведения животных. Забота о потомстве. Физиологические адапт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ение практической работы №1   «Выяв</w:t>
        <w:softHyphen/>
        <w:t>ление приспособ</w:t>
        <w:softHyphen/>
        <w:t>ленности к среде обитания» и выводы к н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ва 14   Возникновение жизни на Земле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ческий мир как результат эволюции. Возникновение и развитие жизни на Земле. Химический, предбиологический (теория акад. А. И. Опарина), биологический и социальный этапы развития живой матер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илогенетические связи в живой природе; естественная классификация живых организм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монстрация схем возникновения одноклеточных эукариот, многоклеточных организмов, развития царств растений и животны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ва 15    Развитие жизни на Земле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жизни на Земле в архейскую и протерозойскую эры. Первые следы жизни на Земле. Появление всех современных типов беспозвоночных животных. Первые хордовые. Развитие водных раст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жизни на Земле в палеозойскую эру. Появление  и эволюция сухопутных растений. Папоротники, семенные  папоротники, голосеменные растения. Возникновение позвоночных: рыбы, земноводные, пресмыкающие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витие жизни на Земле в мезозойскую и кайнозойскую эру. Появление и распространение покрытосеменных растений. Возникновение птиц и млекопитающих. Появление и развитие примат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исхождение человека. Место человека в живой природе. Систематическое положение вида Homo sapiens в системе животного мира. Признаки и свойства человека, позволяющие отнести его к различным систематическим группам царства животных. Стадии эволюции человека: древнейший человек, древний человек, первые современные лю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ойства человека как биологического вида. Популяционная структура вида Homo sapiens; человеческие расы; расообразование; единство происхождения рас. Антинаучная сущность расизм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монстрация. Репродукция картин 3. Буриана, отражающих фауну и флору различных эр и периодов. Схемы развития царств живой природы. Окаменелости, отпечатки растений в древних пород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дели скелетов человека и позвоночных живот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понятия. Биология. Жизнь. Основные отличия живых организмов от объектов неживой природы. Уровни организации живой материи. Объекты и методы изучения в биологии. Многообразие  живого ми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волюция. Вид популяция; их критерии. Борьба за существование. Естественный отбор как результат борьбы за существование в конкретных условиях среды обитания. «Волны жизни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кроэволюция. Биологический прогресс и  биологический регресс. Пути  достижения биологического прогресса; ароморфозы, идиоадаптация, общая дегенер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еория академика А.И. Опарина о происхождении жизни на Земл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животных и растений в различные периоды существования Земли. Постепенное усложнение организации и приспособление к условиям среды живых организмов в процессе эволюции. Происхождение человека. Движущие силы антропогенеза. Роль труда в процессе превращения обезьяны в человека. Человеческие расы, их единство. Критика расизм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ния. Объяснять с материалистических позиций процесс возникновения жизни на Земле как естественное событие в цепи эволюционных преобразований материи в цел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ъяснять основные свойства живых организмов, в том числе процессы метаболизма, саморегуляцию; понятие гомеостаза как результат эволюции живой материи. Использовать текст учебника и учебных пособий для составления таблиц, отражающих этапы развития жизни на Земле, становления челове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ежпредметные связи. Неорганическая химия. Кислород, водород, углерод, азот, сера, фосфор и другие элементы периодической системы Д.И. Менделеева, их основные сво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ческая химия. Основные группы органических соединений. Физика. Ионизирующее излучение; понятие о дозе излучения и биологической защите. Астрономия. Организация планетных систем. Солнечная система; ее структура. Место планеты Земля в солнечной систе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стория. Культура Западной Европы конца 15 и первой половины 17 вв. культура первого периода новой истории. Великие географические открытия. Физическая география. История континентов. Экономическая география. Население мира. География населения мира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ЗДЕЛ 5. Взаимоотношения организма и среды. Основы Экологии (12 часов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16     Биосфера, ее структура и функ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иосфера – живая оболочка планеты. Структура биосферы. Компоненты биосферы: живое вещество, видовой состав, разнообразие и вклад в биомассу; биокосное и косное вещество биосферы (В.И. Вернадский). Круговорот веществ в природ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стественные сообщества живых организмов. Биогеоценозы. Компоненты биогеоценозов: продуценты, консументы, редуценты. Биоценозы: видовое разнообразие, плотность популяций, биомасс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биотические факторы среды. Роль температуры, освещенности, влажности и других факторов в жизнедеятельности сообществ. Интенсивность действия фактора среды; ограничивающий фактор. Взаимодействие факторов среды; пределы выносливости. Биотические факторы среды. Цепи и сети питания. Экологические пирамиды: чисел, биомассы, энергии. Смена биоценозов. Причины смены биоценозов; формирование новых сообщест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ы взаимоотношений между организмами. Позитивные отношения – симбиоз: мутуализм, кооперация, комменсализм. Антибиотические отношения: хищничество, паразитизм, конкуренция. Нейтральные отношения – нейтрализ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монстрация. а) схем, иллюстрирующих структуру биосферы и характеризующих отдельные ее составные части, таблиц видового состава и разнообразия живых организмов биосферы; схем круговорота веществ в природ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) карт, отражающих геологическую историю материков; распространенности основных биомов суш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диафильмов и кинофильма «Биосфер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примеров симбиоза представителей различных царств живой прир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абораторные и практические работы «Составле</w:t>
        <w:softHyphen/>
        <w:t>ние схем передачи веществ  и  энер</w:t>
        <w:softHyphen/>
        <w:t>гии» и выводы к 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ление схем передачи веществ и энергии (цепей питания)*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учение и описание экосистемы своей местности, выявление типов взаимодействия разных видов в данной экосистеме*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ва 17    Биосфера и человек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родные ресурсы и их использ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тропогенные факторы воздействия на биоценозы (роль человека в природе); последствия хозяйственной деятельности человека. Проблемы рационального природопользования, охраны природы: защита от загрязнений, сохранение эталонов и памятников природы, обеспечение природными ресурсами населения плане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монстрация карт заповедных территорий нашей стра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ктическая работа Анализ и оценка последствий деятельности человека в экосистемах*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понятия. Биосфера. Биомасса Земли. Биологическая продуктивность. Живое вещество и его функции. Биологический круговорот веществ в природе. Экология. Внешняя среда. Экологические факторы. Абиотические, биотические и антропогенные факторы. Экологические системы: биогеоценоз, биоценоз, агроценоз. Продуценты, консументы, редуценты. Саморегуляция, смена биоценозов и восстановление биоценоз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  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 Воздействие человека на биосферу. Охрана природы; биологический и социальный смысл сохранения видового разнообразия биоценозов. Рациональное природопользование; неисчерпаемые и исчерпаемые ресурсы. Заповедники, заказники, парки. Красная книга. Биони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ния. Выявлять признаки приспособленности видов к совместному существованию в экологических системах. Анализировать видовой состав биоценозов. Выделять отдельные формы взаимоотношений в биоценозах; характеризовать пищевые сети в конкретных условиях об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Применять их на практике сведения об экологических закономерностях в промышленности и сельском хозяйстве для правильной организации лесоводства, рыбоводства и т.д., а также для решения всего комплекса задач охраны окружающей среды и рационального природопользован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общение (4 часа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276" w:right="849" w:gutter="0" w:header="0" w:top="70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крепляют и обобщают полученные знан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АЛЕНДАРНО-ТЕМАТИЧЕСКОЕ ПЛАНИРОВА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5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"/>
        <w:gridCol w:w="682"/>
        <w:gridCol w:w="851"/>
        <w:gridCol w:w="850"/>
        <w:gridCol w:w="3828"/>
        <w:gridCol w:w="6945"/>
        <w:gridCol w:w="2004"/>
      </w:tblGrid>
      <w:tr>
        <w:trPr>
          <w:trHeight w:val="480" w:hRule="atLeast"/>
        </w:trPr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рока в те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 проведения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раздела / тема урок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деятельности учащегося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572" w:hRule="atLeast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5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ведение (3 часа)</w:t>
            </w:r>
          </w:p>
        </w:tc>
      </w:tr>
      <w:tr>
        <w:trPr>
          <w:trHeight w:val="413" w:hRule="atLeast"/>
        </w:trPr>
        <w:tc>
          <w:tcPr>
            <w:tcW w:w="15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ЛАВА 1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Многообразие живого мира (2 часа)</w:t>
            </w:r>
          </w:p>
        </w:tc>
      </w:tr>
      <w:tr>
        <w:trPr>
          <w:trHeight w:val="572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ногообразие живого мира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3" w:hanging="5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ют определение терми</w:t>
              <w:softHyphen/>
              <w:t>ну биолог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одят примеры практического  применения достижений современной био</w:t>
              <w:softHyphen/>
              <w:t>логии. Характеризуют  биологию как комплексную науку. Объясняют роль биологии в формировании современной естественнонаучной    картины мира в практической деятельно</w:t>
              <w:softHyphen/>
              <w:t>сти людей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 3-6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вни организации и основные свойства живых организмов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ывают уровни организации и основные свойства живых организмов. Работают с карточками (распределяют живые организмы по уровням организации)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7-12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ходная контрольная работ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ют тестовую контрольную работу в нескольких вариантах из заданий разного вида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15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I. СТРУКТУРНАЯ ОРГАНИЗАЦИЯ ЖИВЫХ ОРГАНИЗМОВ (14 часов)</w:t>
            </w:r>
          </w:p>
        </w:tc>
      </w:tr>
      <w:tr>
        <w:trPr/>
        <w:tc>
          <w:tcPr>
            <w:tcW w:w="15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8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2. ХИМИЧЕСКАЯ ОРГАНИЗАЦИЯ КЛЕТКИ (4 часа)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орга</w:t>
              <w:softHyphen/>
              <w:t>нические вещества, входящие в состав клетк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ют определение терми</w:t>
              <w:softHyphen/>
              <w:t>нам: микроэлементы,      макроэле</w:t>
              <w:softHyphen/>
              <w:t>менты. Приводят примеры макро- и микроэлементов. Называют неорганические ве</w:t>
              <w:softHyphen/>
              <w:t>щества клетки. Характеризуют биологическое значение мак</w:t>
              <w:softHyphen/>
              <w:t>ро- и микроэлементов; биологическую роль воды; биологическое значение со</w:t>
              <w:softHyphen/>
              <w:t>лей неорганических кислот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 15-17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ческие веще</w:t>
              <w:softHyphen/>
              <w:t>ства, входящие в состав клетк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одят  примеры ве</w:t>
              <w:softHyphen/>
              <w:t>ществ, относящихся к углево</w:t>
              <w:softHyphen/>
              <w:t>дам и липидам. Называют органические вещества клет</w:t>
              <w:softHyphen/>
              <w:t>к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етки, ткани, органы, богатые липидами и углеводами. Характеризуют биологическую роль углеводов;</w:t>
            </w:r>
          </w:p>
          <w:p>
            <w:pPr>
              <w:pStyle w:val="Normal"/>
              <w:autoSpaceDE w:val="false"/>
              <w:spacing w:lineRule="auto" w:line="240" w:before="0" w:after="0"/>
              <w:ind w:left="50" w:hanging="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иологическую роль липидов.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пект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" w:hanging="2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ческие   веще</w:t>
              <w:softHyphen/>
              <w:t>ства клетки. Белк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6" w:hanging="4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ют определение основ</w:t>
              <w:softHyphen/>
              <w:t>ным понятиям. Называют функции белков;  продукты, богатые белками; связь,  образующую первич</w:t>
              <w:softHyphen/>
              <w:t>ную структуру белка; вещество - мономер белка. Приводят  примеры белков, выполняющих различные функ</w:t>
              <w:softHyphen/>
              <w:t>ции. Описывают механизм дена</w:t>
              <w:softHyphen/>
              <w:t>турации белка. Определяют признак деления белков на простые и сложные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спект 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" w:hanging="14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ческие   веще</w:t>
              <w:softHyphen/>
              <w:t>ства клетки. Нуклеино</w:t>
              <w:softHyphen/>
              <w:t>вые кислот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5" w:hanging="5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ют полное название нук</w:t>
              <w:softHyphen/>
              <w:t>леиновым  кислотам ДНК и РНК. Перечисляют виды молекул РНК и их функции. Доказывают, что нуклеиновые кислоты - биополимеры. Сравнивают строение моле</w:t>
              <w:softHyphen/>
              <w:t>кул ДНК и РНК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спект </w:t>
            </w:r>
          </w:p>
        </w:tc>
      </w:tr>
      <w:tr>
        <w:trPr/>
        <w:tc>
          <w:tcPr>
            <w:tcW w:w="15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3. ОБМЕН ВЕЩЕСТВ И ПРЕОБРАЗОВАНИЕ ЭНЕРГИИ В КЛЕТКЕ (3 часа)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мен веществ и пре</w:t>
              <w:softHyphen/>
              <w:t>вращение энергии в клетке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" w:hanging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ют определение поняти</w:t>
              <w:softHyphen/>
              <w:t>ям: ассимиляция и диссимиля</w:t>
              <w:softHyphen/>
              <w:t>ция. Называют этапы обмена веществ в ор</w:t>
              <w:softHyphen/>
              <w:t>ганизме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ль АТФ и ферментов в об</w:t>
              <w:softHyphen/>
              <w:t>мене веществ.</w:t>
            </w:r>
          </w:p>
          <w:p>
            <w:pPr>
              <w:pStyle w:val="Normal"/>
              <w:autoSpaceDE w:val="false"/>
              <w:spacing w:lineRule="auto" w:line="240" w:before="0" w:after="0"/>
              <w:ind w:left="50" w:hanging="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рактеризуют сущность процесса обмена веществ и превращения энергии. Разделяют процессы ассими</w:t>
              <w:softHyphen/>
              <w:t>ляции и диссимиляции. Доказывают, что ассимиля</w:t>
              <w:softHyphen/>
              <w:t>ция и диссимиляция - состав</w:t>
              <w:softHyphen/>
              <w:t xml:space="preserve">ные части обмена веществ.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 23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стический обмен. Биосинтез     белков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3" w:hanging="5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ют определение терми</w:t>
              <w:softHyphen/>
              <w:t>нам: ассимиляция, ген. Называют свойства генетического кода; роль и-РНК, т-РНК в биосин</w:t>
              <w:softHyphen/>
              <w:t>тезе белка. Анализируют содержание определений: триплет, кодон, ген, генетический код, транс</w:t>
              <w:softHyphen/>
              <w:t>крипция, трансляция. Объясняют сущность генети</w:t>
              <w:softHyphen/>
              <w:t>ческого кода. Характеризуют механизм транскрипции; механизм трансляции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 23-26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1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нергетический    об</w:t>
              <w:softHyphen/>
              <w:t>мен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ют определение понятию «диссимиляция»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уют содержание определений терминов глико</w:t>
              <w:softHyphen/>
              <w:t>лиз, брожение, дыхание. Перечисляют этапы диссими</w:t>
              <w:softHyphen/>
              <w:t xml:space="preserve">ляции. Описывают строение и роль АТФ в обмене веществ. Характеризовать этапы энергетического обмена.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 27-30</w:t>
            </w:r>
          </w:p>
        </w:tc>
      </w:tr>
      <w:tr>
        <w:trPr/>
        <w:tc>
          <w:tcPr>
            <w:tcW w:w="15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4. СТРОЕНИЕ И ФУНКЦИИ КЛЕТОК (7 час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кариотическая клетк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ая работа № 1 «Изучение клеток бактерий»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2" w:hanging="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ют определение терми</w:t>
              <w:softHyphen/>
              <w:t>ну прокариоты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знают и различают по рисунку клетки прокариот и эукариот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Выполняют практическую ра</w:t>
              <w:softHyphen/>
              <w:t>боту №1   «Изучение клеток бактерий» и выводы к ней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 32-3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укариотическая клетка. Цитоплазм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познают и описывают в таблицах основные части и органоиды клеток эукариот. Называют способы  проникновения ве</w:t>
              <w:softHyphen/>
              <w:t>ществ в клетку; органоиды цитоплазмы; функции органоидов. Приводят примеры клеточ</w:t>
              <w:softHyphen/>
              <w:t>ных включений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 35-4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укариотическая клетка. Ядро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ют определение терми</w:t>
              <w:softHyphen/>
              <w:t>нам: прокариоты, эукариоты, хромосомы, кариотип.  Называют функции ядра; структуры ядра: ядерная оболочка, кариоплазма, хроматин, ядрышко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 42-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клеток рас</w:t>
              <w:softHyphen/>
              <w:t>тений и живот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ая работа № 2 «Изучение клеток растений и животных»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знают по рисунку структурные компоненты ядра. Описывают по таблице строение ядр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12" w:hanging="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ивают и описывают  клетку растений и клетку животны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ыполняют практическую работу №2. «Изучение клеток растений и животных»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ь конспект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иться к контрольной работе</w:t>
            </w:r>
          </w:p>
        </w:tc>
      </w:tr>
      <w:tr>
        <w:trPr>
          <w:trHeight w:val="8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нтрольная работа по темам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озникновение жизни на Земле. Химическая организация клетки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2" w:hanging="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ют тестовую контрольную работу в нескольких вариантах из заданий разного вида. Задания с выбором ответов. Задания со свободными краткими и развернутыми ответами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ление клеток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познают и описывают в таблицах основные части и органоиды клеток растений и животных. Находят в тексте учебника отличительные признаки эука</w:t>
              <w:softHyphen/>
              <w:t>риот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 46-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2" w:right="842" w:hanging="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еточная      теория строения организмов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2" w:hanging="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одят примеры орга</w:t>
              <w:softHyphen/>
              <w:t xml:space="preserve">низмов, имеющих клеточное и неклеточное строение. Называют </w:t>
              <w:tab/>
              <w:t>жизненные свойства клетки; признаки клеток различных систематических групп. Объясняют общность проис</w:t>
              <w:softHyphen/>
              <w:t>хождения растений и животных. Доказывают, что клетка - жи</w:t>
              <w:softHyphen/>
              <w:t>вая структу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о   форму</w:t>
              <w:softHyphen/>
              <w:t>лируют определение тер</w:t>
              <w:softHyphen/>
              <w:t>мина цитология. Доказывают, что нарушения в строении и функционировании клеток - одна из причин забо</w:t>
              <w:softHyphen/>
              <w:t xml:space="preserve">леваний организмов.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 51-54</w:t>
            </w:r>
          </w:p>
        </w:tc>
      </w:tr>
      <w:tr>
        <w:trPr/>
        <w:tc>
          <w:tcPr>
            <w:tcW w:w="15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03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 РАЗМНОЖЕНИЕ И ИНДИВИДУАЛЬНОЕ РАЗВИТИЕ ОРГАНИЗМОВ (5 часов)</w:t>
            </w:r>
          </w:p>
        </w:tc>
      </w:tr>
      <w:tr>
        <w:trPr/>
        <w:tc>
          <w:tcPr>
            <w:tcW w:w="15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8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5. РАЗМНОЖЕНИЕ ОРГАНИЗМОВ (2 часа)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по</w:t>
              <w:softHyphen/>
              <w:t>лое размножение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ют определение понятию «размножение». Называют основные формы размноже</w:t>
              <w:softHyphen/>
              <w:t>ния; виды полового и беспо</w:t>
              <w:softHyphen/>
              <w:t>лого размножения; способы  вегетативного размножения растений. Приводят примеры расте</w:t>
              <w:softHyphen/>
              <w:t>ний и животных с различными формами и видами размноже</w:t>
              <w:softHyphen/>
              <w:t>ни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2" w:hanging="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рактеризуют сущность полового и бесполого размно</w:t>
              <w:softHyphen/>
              <w:t>жения. Объясняют биологическое значение бесполого размноже</w:t>
              <w:softHyphen/>
              <w:t>ния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 59-59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вое    размноже</w:t>
              <w:softHyphen/>
              <w:t>ние. Развитие поло</w:t>
              <w:softHyphen/>
              <w:t>вых клеток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знают и описывают по рисунку строение половых кле</w:t>
              <w:softHyphen/>
              <w:t>ток. Выделяют различия мужских и женских половых клеток. Вы</w:t>
              <w:softHyphen/>
              <w:t>деляют особенности бесполого и полового размножений. Объясняют биологическое значение по</w:t>
              <w:softHyphen/>
              <w:t>лового размножения;  сущность и биологическое значение оплодотворения; причины наследственности и изменчивости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 60-65</w:t>
            </w:r>
          </w:p>
        </w:tc>
      </w:tr>
      <w:tr>
        <w:trPr/>
        <w:tc>
          <w:tcPr>
            <w:tcW w:w="15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6. ИНДИВИДУАЛЬНОЕ РАЗВИТИЕ ОРГАНИЗМОВ (ОНТОГЕНЕЗ)  (3 часа)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мбрио</w:t>
              <w:softHyphen/>
              <w:t>нальный период раз</w:t>
              <w:softHyphen/>
              <w:t>вити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" w:hanging="1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ют определение поня</w:t>
              <w:softHyphen/>
              <w:t>тий: онтогенез,    оплодотворение, эмбриогенез. Характеризуют сущность     эмбрионального периода развития организмов; рост организма. Анализируют и оцени</w:t>
              <w:softHyphen/>
              <w:t>вать: воздействие факторов среды на эмбриональное раз</w:t>
              <w:softHyphen/>
              <w:t>витие организмов; факторы риска, воздействую</w:t>
              <w:softHyphen/>
              <w:t>щие на здоровье. Используют  приобретенные знания для профилактики вредных   привычек   (курение, алкоголизм, наркомания)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 66-70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эмбриональный период развити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ывают начало и окончание постэм</w:t>
              <w:softHyphen/>
              <w:t>брионального развития; виды постэмбрионального развити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7" w:hanging="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одят примеры живот</w:t>
              <w:softHyphen/>
              <w:t>ных с прямым и непрямым по</w:t>
              <w:softHyphen/>
              <w:t xml:space="preserve">стэмбриональным развитием. Определяют тип развития у различных животных.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 71-76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4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е закономерно</w:t>
              <w:softHyphen/>
              <w:t>сти развития. Биогенетический закон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ют определение понятию «эмбриогенез». Называют начало и окончание постэм</w:t>
              <w:softHyphen/>
              <w:t>брионального развития; виды     постэмбрионального развития. Приводят примеры живот</w:t>
              <w:softHyphen/>
              <w:t xml:space="preserve">ных с прямым и непрямым постэмбриональным развитием. Определяют тип развития у различных животных.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спект </w:t>
            </w:r>
          </w:p>
        </w:tc>
      </w:tr>
      <w:tr>
        <w:trPr/>
        <w:tc>
          <w:tcPr>
            <w:tcW w:w="15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. НАСЛЕДСТВЕННОСТЬ И ИЗМЕНЧИВОСТЬ ОРГАНИЗМОВ </w:t>
            </w:r>
            <w:r>
              <w:rPr>
                <w:rFonts w:cs="Times New Roman" w:ascii="Times New Roman" w:hAnsi="Times New Roman"/>
                <w:b/>
                <w:bCs/>
                <w:spacing w:val="30"/>
                <w:sz w:val="24"/>
                <w:szCs w:val="24"/>
                <w:lang w:eastAsia="ru-RU"/>
              </w:rPr>
              <w:t>(1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часов)</w:t>
            </w:r>
          </w:p>
        </w:tc>
      </w:tr>
      <w:tr>
        <w:trPr/>
        <w:tc>
          <w:tcPr>
            <w:tcW w:w="15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7. ЗАКОНОМЕРНОСТИ НАСЛЕДОВАНИЯ ПРИЗНАКОВ (6 часов)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" w:hanging="14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   понятия генетики. Гибридоло</w:t>
              <w:softHyphen/>
              <w:t>гический метод изу</w:t>
              <w:softHyphen/>
              <w:t>чения    наследствен</w:t>
              <w:softHyphen/>
              <w:t>ности Г.Мендел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8" w:hanging="3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ют определения поня</w:t>
              <w:softHyphen/>
              <w:t xml:space="preserve">тиям: генетика, ген, генотип, фенотип, аллельные гены, гибридологический метод. </w:t>
            </w:r>
          </w:p>
          <w:p>
            <w:pPr>
              <w:pStyle w:val="Normal"/>
              <w:autoSpaceDE w:val="false"/>
              <w:spacing w:lineRule="auto" w:line="240" w:before="0" w:after="0"/>
              <w:ind w:left="14" w:hanging="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рактеризуют сущность биологических  процессов  на</w:t>
              <w:softHyphen/>
              <w:t>следственности и изменчиво</w:t>
              <w:softHyphen/>
              <w:t>сти. Объясняют причины наследственности и изменчивости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 78-79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89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ый закон Менделя. Второй закон Менделя. Закон чистоты гаме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1" w:hanging="3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ют определения поня</w:t>
              <w:softHyphen/>
              <w:t>тиям: гомозигота, гетерозигота, доминантный признак, моногибридное скрещивание, рецессивный признак. Приводят примеры доми</w:t>
              <w:softHyphen/>
              <w:t>нантных и рецессивных призна</w:t>
              <w:softHyphen/>
              <w:t>ков. Воспроизводят  формули</w:t>
              <w:softHyphen/>
              <w:t>ровки правила единообразия и правила расщепления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 82-87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тий закон Менделя. Анализирующее скрещивание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исывают механизм прояв</w:t>
              <w:softHyphen/>
              <w:t>ления закономерностей дигибридного скрещивания. Называют условия закона не</w:t>
              <w:softHyphen/>
              <w:t>зависимого наследования. Определяют по схеме число типов гамет, фенотипов и гено</w:t>
              <w:softHyphen/>
              <w:t>типов, вероятность проявления признака в потомстве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 88-92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цепленное наследование генов.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6" w:hanging="4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ют определение терми</w:t>
              <w:softHyphen/>
              <w:t>ну «Аутосомы». Называют типы хромосом в генотипе; число  аутосом и половых хромосом у человека и у дро</w:t>
              <w:softHyphen/>
              <w:t>зофилы.</w:t>
            </w:r>
          </w:p>
          <w:p>
            <w:pPr>
              <w:pStyle w:val="Normal"/>
              <w:autoSpaceDE w:val="false"/>
              <w:spacing w:lineRule="auto" w:line="240" w:before="0" w:after="0"/>
              <w:ind w:left="10" w:hanging="1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одят примеры наслед</w:t>
              <w:softHyphen/>
              <w:t>ственных заболеваний, сцеп</w:t>
              <w:softHyphen/>
              <w:t>ленных с полом. Объясняют причину соотношения полов1:1; причины проявления наслед</w:t>
              <w:softHyphen/>
              <w:t>ственных заболеваний челове</w:t>
              <w:softHyphen/>
              <w:t>ка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 93-95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нетика пола. Наследование признаков, сцепленных с полом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 96-99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2" w:hanging="2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актическая работа № 3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ешение генетиче</w:t>
              <w:softHyphen/>
              <w:t>ских задач»</w:t>
            </w:r>
          </w:p>
          <w:p>
            <w:pPr>
              <w:pStyle w:val="Normal"/>
              <w:autoSpaceDE w:val="false"/>
              <w:spacing w:lineRule="auto" w:line="240" w:before="0" w:after="0"/>
              <w:ind w:left="22" w:hanging="22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ясняют механизмы передачи призна</w:t>
              <w:softHyphen/>
              <w:t>ков и свойств из поколения в поколение; возникновение отличий от родительских форм у потомков. Решают простейшие генетиче</w:t>
              <w:softHyphen/>
              <w:t xml:space="preserve">ские задач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ыполняют практическую ра</w:t>
              <w:softHyphen/>
              <w:t>боту №3 «Решение генетических    за</w:t>
              <w:softHyphen/>
              <w:t>дач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15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8.  ЗАКОНОМЕРНОСТИ ИЗМЕНЧИВОСТИ (3 часа)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2" w:hanging="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ледственная (генотипическая) измен</w:t>
              <w:softHyphen/>
              <w:t>чивост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4" w:hanging="2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ют определение терми</w:t>
              <w:softHyphen/>
              <w:t>нам изменчивость. Различают наследственную и ненаследственную изменчи</w:t>
              <w:softHyphen/>
              <w:t>вость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ывают виды наследственной измен</w:t>
              <w:softHyphen/>
              <w:t>чивости;</w:t>
            </w:r>
          </w:p>
          <w:p>
            <w:pPr>
              <w:pStyle w:val="Normal"/>
              <w:autoSpaceDE w:val="false"/>
              <w:spacing w:lineRule="auto" w:line="240" w:before="0" w:after="0"/>
              <w:ind w:left="12" w:hanging="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вни изменения генотипа, виды мутаций; свойства мутаций. Объясняют причины мутаций. Характеризуют значение мутаций для практики сельского хозяйства и биотехнологии. Используют средства Ин</w:t>
              <w:softHyphen/>
              <w:t>тернета для поиска биологиче</w:t>
              <w:softHyphen/>
              <w:t>ской информации о наследст</w:t>
              <w:softHyphen/>
              <w:t>венных заболеваниях, вызван</w:t>
              <w:softHyphen/>
              <w:t>ных мутациями, и мерах их профилактики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 100-104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2" w:hanging="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нотипическая (модификационная)   из</w:t>
              <w:softHyphen/>
              <w:t>менчивость. Выявление изменчи</w:t>
              <w:softHyphen/>
              <w:t>вости организмов</w:t>
            </w:r>
          </w:p>
          <w:p>
            <w:pPr>
              <w:pStyle w:val="Normal"/>
              <w:autoSpaceDE w:val="false"/>
              <w:spacing w:lineRule="auto" w:line="240" w:before="0" w:after="0"/>
              <w:ind w:left="14" w:hanging="14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актическая работа № 4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ыявление изменчивости   ор</w:t>
              <w:softHyphen/>
              <w:t>ганизмов»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ют определение терми</w:t>
              <w:softHyphen/>
              <w:t>ну изменчивость. Приводят примеры ненаследственной изменчи</w:t>
              <w:softHyphen/>
              <w:t>вости (модификаций). Анализируют содержание определений основных поня</w:t>
              <w:softHyphen/>
              <w:t>тий. Выявляют и описывают раз</w:t>
              <w:softHyphen/>
              <w:t>ные формы изменчивости орга</w:t>
              <w:softHyphen/>
              <w:t>низмов (наследственную и не</w:t>
              <w:softHyphen/>
              <w:t>наследственную). Проводят  самостоятельный поиск биологической ин</w:t>
              <w:softHyphen/>
              <w:t xml:space="preserve">формации в тексте учебника. </w:t>
            </w:r>
          </w:p>
          <w:p>
            <w:pPr>
              <w:pStyle w:val="Normal"/>
              <w:autoSpaceDE w:val="false"/>
              <w:spacing w:lineRule="auto" w:line="240" w:before="0" w:after="0"/>
              <w:ind w:left="29" w:hanging="2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ыполняют практическую ра</w:t>
              <w:softHyphen/>
              <w:t>боту №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Выявление изменчивости   ор</w:t>
              <w:softHyphen/>
              <w:t>ганизмов» и выводы к ней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 105-107, отчёт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2" w:hanging="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нтрольная работа по тем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ножение и индивидуальное развитие организмов»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ют задания с выбором ответ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ния со свободными краткими и развернутыми ответ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ния на соответствие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15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9. СЕЛЕКЦИЯ РАСТЕНИЙ, ЖИВОТНЫХ, МИКРООРГАНИЗМОВ (4 часа)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2" w:hanging="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тры многообразия и про</w:t>
              <w:softHyphen/>
              <w:t>исхождения культур</w:t>
              <w:softHyphen/>
              <w:t>ных растен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ывают практическое зна</w:t>
              <w:softHyphen/>
              <w:t>чение генети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одят примеры пород животных и сортов растений, выведенных человеком. Характеризуют роль уче</w:t>
              <w:softHyphen/>
              <w:t>ния Н. И. Вавилова для разви</w:t>
              <w:softHyphen/>
              <w:t xml:space="preserve">тия селекции.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 109-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magenta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2" w:hanging="22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ы      селекции растений и  животных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ывают методы селекции растений и животных. Приводят примеры пород животных и сортов культурных растений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 111-115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2" w:hanging="22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лекция микроорга</w:t>
              <w:softHyphen/>
              <w:t>низмов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" w:hanging="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ют определение поня</w:t>
              <w:softHyphen/>
              <w:t>тиям: биотехнология, штамм. Приводят примеры исполь</w:t>
              <w:softHyphen/>
              <w:t>зования   микроорганизмов в микробиологической промыш</w:t>
              <w:softHyphen/>
              <w:t>ленност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ясняют роль биологии в практической деятельности лю</w:t>
              <w:softHyphen/>
              <w:t>дей и самого ученика. Анализируют и оценивают значение генетики для развития сельскохозяйственного   произ</w:t>
              <w:softHyphen/>
              <w:t>водства, медицинской, микро</w:t>
              <w:softHyphen/>
              <w:t>биологической и других отрас</w:t>
              <w:softHyphen/>
              <w:t>лей промышленности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 116-120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2" w:hanging="22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ачёт по тем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елекция»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ют задания с выбором ответ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ния со свободными краткими и развернутыми ответ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ния на соответствие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15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4. ЭВОЛЮЦИЯ ЖИВОГО МИРА НА ЗЕМЛЕ (17 часов)</w:t>
            </w:r>
          </w:p>
        </w:tc>
      </w:tr>
      <w:tr>
        <w:trPr/>
        <w:tc>
          <w:tcPr>
            <w:tcW w:w="15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10. РАЗВИТИЕ БИОЛОГИИ В ДОДАРВИНОВСКИЙ ПЕРИОД (2 часа)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ановление систематики. </w:t>
            </w:r>
          </w:p>
          <w:p>
            <w:pPr>
              <w:pStyle w:val="Normal"/>
              <w:autoSpaceDE w:val="false"/>
              <w:spacing w:lineRule="auto" w:line="240" w:before="0" w:after="0"/>
              <w:ind w:left="26" w:hanging="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ют определение термину «таксон». Называют: уровни организации жизни и эле</w:t>
              <w:softHyphen/>
              <w:t>менты, образующие уровень;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царства живой приро</w:t>
              <w:softHyphen/>
              <w:t>ды; основные таксономические еди</w:t>
              <w:softHyphen/>
              <w:t>ницы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 122-124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волюционная теория Ж.Б. Ламарка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2" w:hanging="1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ют определение  поня</w:t>
              <w:softHyphen/>
              <w:t>тию «эволюция».</w:t>
            </w:r>
          </w:p>
          <w:p>
            <w:pPr>
              <w:pStyle w:val="Normal"/>
              <w:autoSpaceDE w:val="false"/>
              <w:spacing w:lineRule="auto" w:line="240" w:before="0" w:after="0"/>
              <w:ind w:left="12" w:hanging="1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яют и описывают пред</w:t>
              <w:softHyphen/>
              <w:t>посылки учения Ч.Дарвина. Приводят примеры научных фактов, которые были собраны Ч. Дарвином. Объясняют причину многооб</w:t>
              <w:softHyphen/>
              <w:t>разия домашних животных и культурных растений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-127</w:t>
            </w:r>
          </w:p>
        </w:tc>
      </w:tr>
      <w:tr>
        <w:trPr/>
        <w:tc>
          <w:tcPr>
            <w:tcW w:w="15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11.  ТЕОРИЯ Ч. ДАРВИНА О ПРОИСХОЖДЕНИИ ВИДОВ ПУТЕМ ЕСТЕСТВЕННОГО ОТБОРА (2 часа)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2" w:hanging="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ные и социально-экономические предпосылки возникновения теории Ч.Дарвин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26" w:hanging="26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ние Ч.Дарвина об искусственном   отбо</w:t>
              <w:softHyphen/>
              <w:t>ре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6" w:hanging="4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ют определения  поня</w:t>
              <w:softHyphen/>
              <w:t>тиям: наследственная       изменчи</w:t>
              <w:softHyphen/>
              <w:t>вость, борьба за существова</w:t>
              <w:softHyphen/>
              <w:t>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ывают основные положения эволю</w:t>
              <w:softHyphen/>
              <w:t>ционного учения Ч.Дарвина; движущие силы эволюц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ы борьбы за существо</w:t>
              <w:softHyphen/>
              <w:t>вание и приводят примеры проявления. Характеризуют сущность борьбы за существование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 128-134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6" w:hanging="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гулка в ле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Учение Ч.Дарвина о естественном  отбо</w:t>
              <w:softHyphen/>
              <w:t>ре. Формы естественно</w:t>
              <w:softHyphen/>
              <w:t>го отбор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" w:hanging="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ют определения  поня</w:t>
              <w:softHyphen/>
              <w:t>тию «естественный отбор». Называют движущие силы эво</w:t>
              <w:softHyphen/>
              <w:t>люции. Характеризуют  сущность естественного отбора. Сравнивают по предложен</w:t>
              <w:softHyphen/>
              <w:t>ным критериям естественный и  искусственный отборы. Дают определение основ</w:t>
              <w:softHyphen/>
              <w:t>ному понятию. Называют факторы  внешней среды, приводящие к отбору. Приводят примеры стабилизирующего отбора; движущей формы естествен</w:t>
              <w:softHyphen/>
              <w:t>ного отбора. Характеризуют формы ес</w:t>
              <w:softHyphen/>
              <w:t>тественного отбора. Выделяют  различие  между стабилизирующей и движущей формами естественного отбора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 135-140</w:t>
            </w:r>
          </w:p>
        </w:tc>
      </w:tr>
      <w:tr>
        <w:trPr>
          <w:trHeight w:val="285" w:hRule="atLeast"/>
        </w:trPr>
        <w:tc>
          <w:tcPr>
            <w:tcW w:w="15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12.  МИКРОЭВОЛЮЦИЯ (3 час)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6" w:hanging="2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, его критерии и структура. Популяци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одят примеры видов животных и растений. Перечисляют критерии вида. Анализируют    содержание определения понятия «вид».  Доказывают необходимость совокупности критериев для со</w:t>
              <w:softHyphen/>
              <w:t>хранения целостности и единст</w:t>
              <w:softHyphen/>
              <w:t>ва вида. Называют признаки популяций. Приводят примеры практи</w:t>
              <w:softHyphen/>
              <w:t>ческого значения изучения по</w:t>
              <w:softHyphen/>
              <w:t>пуляций. Анализируют содержание определения понятия популя</w:t>
              <w:softHyphen/>
              <w:t>ция. Отличают понятия вид и популяция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.31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6" w:hanging="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ментарные эволюционные факторы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одят примеры различ</w:t>
              <w:softHyphen/>
              <w:t>ных видов изоляции. Описывают сущность и этапы географиче</w:t>
              <w:softHyphen/>
              <w:t>ского видообразования; сущность экологического ви</w:t>
              <w:softHyphen/>
              <w:t>дообразования. Доказывать зависимость ви</w:t>
              <w:softHyphen/>
              <w:t>дового разнообразия от условий жизни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 144-147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6" w:hanging="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ные направления эволюции</w:t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154-159</w:t>
            </w:r>
          </w:p>
        </w:tc>
      </w:tr>
      <w:tr>
        <w:trPr/>
        <w:tc>
          <w:tcPr>
            <w:tcW w:w="15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13.  ПРИСПОСОБЛЕННОСТЬ ОРГАНИЗМОВ К УСЛОВИЯМ ВНЕШНЕЙ СРЕДЫ КАК РЕЗУЛЬТАТ ДЕЙСТВИЯ ЕСТЕСТВЕННОГО ОТБОРА (3 часа)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" w:hanging="2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способительные особенности строения, окраски тела и поведения животных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крывают содержание по</w:t>
              <w:softHyphen/>
              <w:t>нятия приспособленность ви</w:t>
              <w:softHyphen/>
              <w:t>да к условиям окружающей сре</w:t>
              <w:softHyphen/>
              <w:t>ды. Называют основные типы при</w:t>
              <w:softHyphen/>
              <w:t>способлений организмов к ок</w:t>
              <w:softHyphen/>
              <w:t>ружающей среде. Приводят примеры приспособленности организмов к среде обитания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 166-174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6" w:hanging="26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бота о потомстве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Физиологические адаптац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26" w:hanging="26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яют и описывают раз</w:t>
              <w:softHyphen/>
              <w:t>ные способы приспособленно</w:t>
              <w:softHyphen/>
              <w:t>сти живых организмов к среде обитания. Выявляют  относительность приспособлений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-179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6" w:hanging="2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ая работа №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«Выяв</w:t>
              <w:softHyphen/>
              <w:t>ление приспособ</w:t>
              <w:softHyphen/>
              <w:t>ленности к среде обитания»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ыполняют практическую работу №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«Выяв</w:t>
              <w:softHyphen/>
              <w:t>ление приспособ</w:t>
              <w:softHyphen/>
              <w:t>ленности к среде обитания» и выводы к ней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задано </w:t>
            </w:r>
          </w:p>
        </w:tc>
      </w:tr>
      <w:tr>
        <w:trPr/>
        <w:tc>
          <w:tcPr>
            <w:tcW w:w="15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14.  ВОЗНИКНОВЕНИЕ ЖИЗНИ НА ЗЕМЛЕ (2 часа)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рок – дискусс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Современные пред</w:t>
              <w:softHyphen/>
              <w:t>ставления о проис</w:t>
              <w:softHyphen/>
              <w:t>хождении жизни»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" w:hanging="3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ют определение терми</w:t>
              <w:softHyphen/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eastAsia="ru-RU"/>
              </w:rPr>
              <w:t>ну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гипотеза». Называют этапы развития жиз</w:t>
              <w:softHyphen/>
              <w:t>ни. Характеризуют основные представления о возникновении жизни. Объясняют роль биологии в формировании     современной естественнонаучной картины мира. Выделяют наиболее сложную проблему в вопросе происхож</w:t>
              <w:softHyphen/>
              <w:t>дения жизни. Высказывают свою точку зрения о сложности вопроса возникновения жизни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 184-186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ые этапы развития жизн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0" w:hanging="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ют определения основ</w:t>
              <w:softHyphen/>
              <w:t>ным понятиям: автотрофы, гетеротрофы, аэробы, ана</w:t>
              <w:softHyphen/>
              <w:t>эробы, прокариоты, эукариоты. Описывают начальные этапы биологической эволюции. Называют и описывают сущ</w:t>
              <w:softHyphen/>
              <w:t>ность гипотез образования эу</w:t>
              <w:softHyphen/>
              <w:t>кариотической клетки. Объясняют взаимосвязи орга</w:t>
              <w:softHyphen/>
              <w:t>низмов и окружающей среды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 187-190</w:t>
            </w:r>
          </w:p>
        </w:tc>
      </w:tr>
      <w:tr>
        <w:trPr/>
        <w:tc>
          <w:tcPr>
            <w:tcW w:w="15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15. РАЗВИТИЕ ЖИЗНИ НА ЗЕМЛЕ (5 часов)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рок – следствие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Жизнь в архейскую, протерозойскую эры    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9" w:hanging="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ют определение терми</w:t>
              <w:softHyphen/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eastAsia="ru-RU"/>
              </w:rPr>
              <w:t>ну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оморфоз». Приводят примеры растений и животных, суще</w:t>
              <w:softHyphen/>
              <w:t>ствовавших в протерозое и па</w:t>
              <w:softHyphen/>
              <w:t>леозое; ароморфозов у растений и животных в протерозое и па</w:t>
              <w:softHyphen/>
              <w:t>леозое. Называют приспособления растений и животных в связи с выходом на сушу. "Объясняют причины появле</w:t>
              <w:softHyphen/>
              <w:t>ния и процветания отдельных групп растений и животных и причины их вымирания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 192-194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знь в  палеозойскую эру</w:t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" w:hanging="1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 195-202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 w:eastAsia="ru-RU"/>
              </w:rPr>
              <w:t>Контрольная работа за 3 четверть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ют задания с выбором ответ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ния со свободными краткими и развернутыми ответам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58" w:hanging="5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ния на соответствие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рок – следствие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Жизнь  в ме</w:t>
              <w:softHyphen/>
              <w:t>зозойскую эру. Жизнь  в кайно</w:t>
              <w:softHyphen/>
              <w:t>зойскую эру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58" w:hanging="5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ют определение терми</w:t>
              <w:softHyphen/>
              <w:t>нам: ароморфоз, идиоадапта</w:t>
              <w:softHyphen/>
              <w:t>ция. Приводят примеры растений и животных, суще</w:t>
              <w:softHyphen/>
              <w:t>ствовавших в мезозое и кайно</w:t>
              <w:softHyphen/>
              <w:t>зое; ароморфозов у растений и животных в мезозое; идиоадаптации у растений и животных кайнозоя. Объясняют причины появле</w:t>
              <w:softHyphen/>
              <w:t>ния и процветания отдельных групп растений и животных и причины их вымирания; причины заселе</w:t>
              <w:softHyphen/>
              <w:t>ния динозаврами различных сред жизни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 203-208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исхождение челове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 Экскурс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ельскую библиотеку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9" w:hanging="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ют определение терми</w:t>
              <w:softHyphen/>
              <w:t>нам: антропология, антропогенез. Называют признаки биологи</w:t>
              <w:softHyphen/>
              <w:t>ческого объекта - человека. Определяют принадлежность биологического объекта «Чело</w:t>
              <w:softHyphen/>
              <w:t>век» к классу млекопитающие, отделу приматы. Объясняют место и роль человека в при</w:t>
              <w:softHyphen/>
              <w:t>роде; родство человека с млекопи</w:t>
              <w:softHyphen/>
              <w:t>тающими животными; родство, общность происхож</w:t>
              <w:softHyphen/>
              <w:t>дения и эволюцию человека. Характеризуют стадии развития человека. Доказывают единство челове</w:t>
              <w:softHyphen/>
              <w:t>ческих рас. Проводят самостоятель</w:t>
              <w:softHyphen/>
              <w:t>ный поиск биологической информации по проблеме происхождения и эволюции че</w:t>
              <w:softHyphen/>
              <w:t>ловека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 209-218</w:t>
            </w:r>
          </w:p>
        </w:tc>
      </w:tr>
      <w:tr>
        <w:trPr/>
        <w:tc>
          <w:tcPr>
            <w:tcW w:w="15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V. ВЗАИМООТНОШЕНИЯ ОРГАНИЗМА И СРЕДЫ. ОСНОВЫ ЭКОЛОГИИ (12 часов)</w:t>
            </w:r>
          </w:p>
        </w:tc>
      </w:tr>
      <w:tr>
        <w:trPr/>
        <w:tc>
          <w:tcPr>
            <w:tcW w:w="15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16.   БИОСФЕРА, ЕЕ СТРУКТУРА И ФУНКЦИИ (7 часов)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2" w:hanging="22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уктура биосфер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ют определение понятию биосфер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ывают  признаки биосферы; структурные   компоненты и свойства биосферы. Характеризуют живое ве</w:t>
              <w:softHyphen/>
              <w:t>щество, биокосное и косное вещество биосферы. Объясняют роль биологиче</w:t>
              <w:softHyphen/>
              <w:t>ского разнообразия в сохране</w:t>
              <w:softHyphen/>
              <w:t>нии биосферы. Анализируют  содержание рисунка и определять границы биосферы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 220-223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рок – мудрости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руговорот веществ в природе</w:t>
            </w:r>
          </w:p>
          <w:p>
            <w:pPr>
              <w:pStyle w:val="Normal"/>
              <w:autoSpaceDE w:val="false"/>
              <w:spacing w:lineRule="auto" w:line="240" w:before="0" w:after="0"/>
              <w:ind w:left="22" w:hanging="22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ывают вещества, исполь</w:t>
              <w:softHyphen/>
              <w:t>зуемые организмами в процес</w:t>
              <w:softHyphen/>
              <w:t>се жизнедеятельности. Описывают биохимические циклы воды, углерода, азота, фосфора; проявление физико-химического воздействия орга</w:t>
              <w:softHyphen/>
              <w:t>низмов на среду. Объясняют значение кругово</w:t>
              <w:softHyphen/>
              <w:t xml:space="preserve">рота веществ в экосистеме.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 224-228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2" w:hanging="22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рия формирования сообществ живых организмов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0" w:hanging="5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ют определение терми</w:t>
              <w:softHyphen/>
              <w:t>нам: экология, биотические и абиотические факторы, ан</w:t>
              <w:softHyphen/>
              <w:t>тропогенный фактор. Приводят примеры биоти</w:t>
              <w:softHyphen/>
              <w:t>ческих, абиотических и антро</w:t>
              <w:softHyphen/>
              <w:t>погенных факторов и их влия</w:t>
              <w:softHyphen/>
              <w:t>ния на организмы. Выявляют приспособленность живых организмов к действию экологических факторов. Анализируют и оценивают воздействие факторов окру</w:t>
              <w:softHyphen/>
              <w:t>жающей среды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 229-231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огеоценозы и   био</w:t>
              <w:softHyphen/>
              <w:t>ценоз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ясняют роль производителей, потре</w:t>
              <w:softHyphen/>
              <w:t>бителей, разрушителей органи</w:t>
              <w:softHyphen/>
              <w:t>ческих веществ в экосистемах и круговороте веществ в природе. Объясняют причины устойчи</w:t>
              <w:softHyphen/>
              <w:t>вости экосистемы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 232-234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2" w:hanging="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биотические факторы среды. Биотические   факто</w:t>
              <w:softHyphen/>
              <w:t>ры.    Интенсивность действия факторов среды</w:t>
            </w:r>
          </w:p>
          <w:p>
            <w:pPr>
              <w:pStyle w:val="Normal"/>
              <w:autoSpaceDE w:val="false"/>
              <w:spacing w:lineRule="auto" w:line="240" w:before="0" w:after="0"/>
              <w:ind w:left="22" w:hanging="22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актическая работа № 6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оставле</w:t>
              <w:softHyphen/>
              <w:t>ние схем передачи веществ и энер</w:t>
              <w:softHyphen/>
              <w:t>гии»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1" w:hanging="4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ют определение терми</w:t>
              <w:softHyphen/>
              <w:t xml:space="preserve">нам: автотрофы и гетеротрофы, трофический уровень. Составляют схемы пищевых цепе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ыполняют практическую ра</w:t>
              <w:softHyphen/>
              <w:t>боту  №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«Составле</w:t>
              <w:softHyphen/>
              <w:t>ние схем передачи веществ и энер</w:t>
              <w:softHyphen/>
              <w:t>гии» и выводы к ней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 234-243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"/>
              <w:rPr>
                <w:rFonts w:ascii="Times New Roman" w:hAnsi="Times New Roman" w:cs="Times New Roman"/>
                <w:sz w:val="24"/>
                <w:szCs w:val="24"/>
                <w:highlight w:val="yellow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аимоотноше</w:t>
              <w:softHyphen/>
              <w:t>ния между организ</w:t>
              <w:softHyphen/>
              <w:t>мам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" w:hanging="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ют определение терми</w:t>
              <w:softHyphen/>
              <w:t>нам: конкуренция,     хищничество, симбиоз, паразитизм. Называют типы взаимодейст</w:t>
              <w:softHyphen/>
              <w:t>вия организмов. Приводят примеры разных типов взаимодействия организмов. Определяют отдельные фор</w:t>
              <w:softHyphen/>
              <w:t>мы взаимоотношений из со</w:t>
              <w:softHyphen/>
              <w:t>держания текста и иллюстраций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 243-249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" w:hanging="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и описание экосистем своей ме</w:t>
              <w:softHyphen/>
              <w:t>стности</w:t>
            </w:r>
          </w:p>
          <w:p>
            <w:pPr>
              <w:pStyle w:val="Normal"/>
              <w:autoSpaceDE w:val="false"/>
              <w:spacing w:lineRule="auto" w:line="240" w:before="0" w:after="0"/>
              <w:ind w:left="14" w:hanging="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актическая работа № 7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ыявление типов  взаимодей</w:t>
              <w:softHyphen/>
              <w:t>ствия разных ви</w:t>
              <w:softHyphen/>
              <w:t>дов в конкретной экосистеме»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" w:hanging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рактеризуют экосистемы области  (видовое  разнообра</w:t>
              <w:softHyphen/>
              <w:t>зие, плотность популяций, био</w:t>
              <w:softHyphen/>
              <w:t>масса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ясняют взаимосвязи организмов и окружающей среды. Анализируют состояние биоценоз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яют на практике све</w:t>
              <w:softHyphen/>
              <w:t>дения о структуре экосистем, экологических закономерностях для  правильной  организации деятельности человека и обос</w:t>
              <w:softHyphen/>
              <w:t>нования мер охраны природных сообществ.</w:t>
            </w:r>
          </w:p>
          <w:p>
            <w:pPr>
              <w:pStyle w:val="Normal"/>
              <w:autoSpaceDE w:val="false"/>
              <w:spacing w:lineRule="auto" w:line="240" w:before="0" w:after="0"/>
              <w:ind w:left="41" w:hanging="4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ыполняют практическую ра</w:t>
              <w:softHyphen/>
              <w:t>боту № 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Выявление типов  взаимодей</w:t>
              <w:softHyphen/>
              <w:t>ствия разных ви</w:t>
              <w:softHyphen/>
              <w:t>дов в конкретной экосистеме» и выводы к ней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15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17.  БИОСФЕРА И ЧЕЛОВЕК (5 часов)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2" w:hanging="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родные  ресурсы и их использование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ют определение терми</w:t>
              <w:softHyphen/>
              <w:t>ну агроэкосистема (агроценоз).</w:t>
            </w:r>
          </w:p>
          <w:p>
            <w:pPr>
              <w:pStyle w:val="Normal"/>
              <w:autoSpaceDE w:val="false"/>
              <w:spacing w:lineRule="auto" w:line="240" w:before="0" w:after="0"/>
              <w:ind w:left="19" w:hanging="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одят примеры: агроэкосистем; неисчерпаемых и исчерпае</w:t>
              <w:softHyphen/>
              <w:t>мых природных ресурсов. Называют признаки агроэкоси</w:t>
              <w:softHyphen/>
              <w:t>стемы. Сравнивают экосистемы и агроэкосистемы и делают выводы на основе их сравнения. Анализируют информацию и делают вывод о значении природных ресурсов в жизни человека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 273-276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" w:hanging="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ль человека в био</w:t>
              <w:softHyphen/>
              <w:t>сфере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крывают роль человека в биосфере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ывают факторы (причины), вызывающие     экологический кризис. Высказывают предположе</w:t>
              <w:softHyphen/>
              <w:t>ния о  последствиях вмеша</w:t>
              <w:softHyphen/>
              <w:t>тельства человека в процессы биосферы. Предлагают пути преодо</w:t>
              <w:softHyphen/>
              <w:t>ления экологического кризиса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ледствия  хозяйственной дея</w:t>
              <w:softHyphen/>
              <w:t>тельности человека для окружающей среды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2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актическая работа № 8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Анализ  и оценка   последст</w:t>
              <w:softHyphen/>
              <w:t>вий деятельности человека в экоси</w:t>
              <w:softHyphen/>
              <w:t>стемах»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уют и оцени</w:t>
              <w:softHyphen/>
              <w:t>вают последствия деятельности человека в экосистемах; влияние собственных поступ</w:t>
              <w:softHyphen/>
              <w:t>ков на живые организмы и эко</w:t>
              <w:softHyphen/>
              <w:t>системы; роль биологического разнообразия в сохранении биосфе</w:t>
              <w:softHyphen/>
              <w:t>ры.</w:t>
            </w:r>
          </w:p>
          <w:p>
            <w:pPr>
              <w:pStyle w:val="Normal"/>
              <w:autoSpaceDE w:val="false"/>
              <w:spacing w:lineRule="auto" w:line="240" w:before="0" w:after="0"/>
              <w:ind w:left="5" w:hanging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ясняют необходимость защиты окружающей среды. Используют приобретенные знания в повседневной жизни для соблюдения правил пове</w:t>
              <w:softHyphen/>
              <w:t xml:space="preserve">дения в окружающей сред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ыполняют практическую ра</w:t>
              <w:softHyphen/>
              <w:t>боту № 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Анализ  и оценка   последст</w:t>
              <w:softHyphen/>
              <w:t>вий деятельности человека в экоси</w:t>
              <w:softHyphen/>
              <w:t>стемах» и выво</w:t>
              <w:softHyphen/>
              <w:t>ды к ней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 277-284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9" w:hanging="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ологические про</w:t>
              <w:softHyphen/>
              <w:t xml:space="preserve">блемы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ывают современные глобальные эко</w:t>
              <w:softHyphen/>
              <w:t>логические проблемы; антропогенные факторы, вы</w:t>
              <w:softHyphen/>
              <w:t>зывающие экологические про</w:t>
              <w:softHyphen/>
              <w:t>блемы. Анализируют и оцени</w:t>
              <w:softHyphen/>
              <w:t>вают последствия  деятельности человека в экосистемах; влияние собственных поступ</w:t>
              <w:softHyphen/>
              <w:t>ков на живые организмы и эко</w:t>
              <w:softHyphen/>
              <w:t>системы. Предлагают пути решения глобальных экологических про</w:t>
              <w:softHyphen/>
              <w:t>блем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иться к зачету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" w:hanging="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чет по тем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: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аимоотношения организма и среды. Основы экологии»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ют тестовую контрольную работу в нескольких вариантах из заданий разного вид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ния - незаконченные предлож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ния на нахождение ошибок в приведенном тексте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15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ОБЩЕНИЕ (4 часа)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" w:hanging="1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рок – панорама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тановление совре</w:t>
              <w:softHyphen/>
              <w:t>менной теории эво</w:t>
              <w:softHyphen/>
              <w:t>люции. Клетка - структурная и функциональная единица живого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ясняют основные свойст</w:t>
              <w:softHyphen/>
              <w:t>ва живых организмов как ре</w:t>
              <w:softHyphen/>
              <w:t>зультат эволюции живой мате</w:t>
              <w:softHyphen/>
              <w:t>р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писываю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имический состав клетки; структуру     эукариотической клетки; процессы, протекающие в клетке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Характеризую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ль раз</w:t>
              <w:softHyphen/>
              <w:t>личных клеточных структур в процессах, протекающих в клет</w:t>
              <w:softHyphen/>
              <w:t>ке.</w:t>
            </w:r>
          </w:p>
          <w:p>
            <w:pPr>
              <w:pStyle w:val="Normal"/>
              <w:autoSpaceDE w:val="false"/>
              <w:spacing w:lineRule="auto" w:line="240" w:before="0" w:after="0"/>
              <w:ind w:left="5" w:hanging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ъясняю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исунки и схемы, представленные в учебнике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иться к контрольной рабо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" w:hanging="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 w:eastAsia="ru-RU"/>
              </w:rPr>
              <w:t>Итоговая годовая контрольная работ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полняют итоговую контрольную работу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>в нескольких вариантах из заданий разного вида: с выбором правильного ответа из нескольких предложенных; на соответствие; на нахождение ошибок в приведенном тексте; с выполнением развернутого ответа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" w:hanging="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контрольной работ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4" w:hanging="24"/>
              <w:rPr>
                <w:rFonts w:ascii="Times New Roman" w:hAnsi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" w:hanging="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иктори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Мир биологии»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репляют полученные зна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orient="landscape" w:w="16838" w:h="11906"/>
      <w:pgMar w:left="720" w:right="72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FontStyle11">
    <w:name w:val="Font Style11"/>
    <w:qFormat/>
    <w:rPr>
      <w:rFonts w:ascii="Arial" w:hAnsi="Arial" w:cs="Arial"/>
      <w:b/>
      <w:sz w:val="22"/>
    </w:rPr>
  </w:style>
  <w:style w:type="character" w:styleId="FontStyle12">
    <w:name w:val="Font Style12"/>
    <w:qFormat/>
    <w:rPr>
      <w:rFonts w:ascii="Arial" w:hAnsi="Arial" w:cs="Arial"/>
      <w:i/>
      <w:sz w:val="20"/>
    </w:rPr>
  </w:style>
  <w:style w:type="character" w:styleId="FontStyle13">
    <w:name w:val="Font Style13"/>
    <w:qFormat/>
    <w:rPr>
      <w:rFonts w:ascii="Arial" w:hAnsi="Arial" w:cs="Arial"/>
      <w:spacing w:val="-10"/>
      <w:sz w:val="20"/>
    </w:rPr>
  </w:style>
  <w:style w:type="character" w:styleId="FontStyle14">
    <w:name w:val="Font Style14"/>
    <w:qFormat/>
    <w:rPr>
      <w:rFonts w:ascii="Times New Roman" w:hAnsi="Times New Roman" w:cs="Times New Roman"/>
      <w:sz w:val="24"/>
    </w:rPr>
  </w:style>
  <w:style w:type="character" w:styleId="FontStyle15">
    <w:name w:val="Font Style15"/>
    <w:qFormat/>
    <w:rPr>
      <w:rFonts w:ascii="Arial" w:hAnsi="Arial" w:cs="Arial"/>
      <w:sz w:val="20"/>
    </w:rPr>
  </w:style>
  <w:style w:type="character" w:styleId="FontStyle16">
    <w:name w:val="Font Style16"/>
    <w:qFormat/>
    <w:rPr>
      <w:rFonts w:ascii="Arial" w:hAnsi="Arial" w:cs="Arial"/>
      <w:spacing w:val="-10"/>
      <w:sz w:val="20"/>
    </w:rPr>
  </w:style>
  <w:style w:type="character" w:styleId="FontStyle17">
    <w:name w:val="Font Style17"/>
    <w:qFormat/>
    <w:rPr>
      <w:rFonts w:ascii="Times New Roman" w:hAnsi="Times New Roman" w:cs="Times New Roman"/>
      <w:sz w:val="24"/>
    </w:rPr>
  </w:style>
  <w:style w:type="character" w:styleId="FontStyle18">
    <w:name w:val="Font Style18"/>
    <w:qFormat/>
    <w:rPr>
      <w:rFonts w:ascii="Arial" w:hAnsi="Arial" w:cs="Arial"/>
      <w:sz w:val="20"/>
    </w:rPr>
  </w:style>
  <w:style w:type="character" w:styleId="FontStyle19">
    <w:name w:val="Font Style19"/>
    <w:qFormat/>
    <w:rPr>
      <w:rFonts w:ascii="Arial" w:hAnsi="Arial" w:cs="Arial"/>
      <w:b/>
      <w:sz w:val="2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Верхний колонтитул Знак"/>
    <w:basedOn w:val="Style13"/>
    <w:qFormat/>
    <w:rPr>
      <w:rFonts w:ascii="Arial" w:hAnsi="Arial" w:cs="Arial"/>
      <w:sz w:val="24"/>
      <w:szCs w:val="24"/>
      <w:lang w:val="ru-RU" w:bidi="ar-SA"/>
    </w:rPr>
  </w:style>
  <w:style w:type="character" w:styleId="Style16">
    <w:name w:val="Нижний колонтитул Знак"/>
    <w:basedOn w:val="Style13"/>
    <w:qFormat/>
    <w:rPr>
      <w:rFonts w:ascii="Arial" w:hAnsi="Arial" w:cs="Arial"/>
      <w:sz w:val="24"/>
      <w:szCs w:val="24"/>
      <w:lang w:val="ru-RU" w:bidi="ar-SA"/>
    </w:rPr>
  </w:style>
  <w:style w:type="character" w:styleId="FontStyle20">
    <w:name w:val="Font Style20"/>
    <w:qFormat/>
    <w:rPr>
      <w:rFonts w:ascii="Arial" w:hAnsi="Arial" w:cs="Arial"/>
      <w:sz w:val="20"/>
    </w:rPr>
  </w:style>
  <w:style w:type="character" w:styleId="FontStyle21">
    <w:name w:val="Font Style21"/>
    <w:qFormat/>
    <w:rPr>
      <w:rFonts w:ascii="Arial" w:hAnsi="Arial" w:cs="Arial"/>
      <w:i/>
      <w:sz w:val="20"/>
    </w:rPr>
  </w:style>
  <w:style w:type="character" w:styleId="FontStyle22">
    <w:name w:val="Font Style22"/>
    <w:qFormat/>
    <w:rPr>
      <w:rFonts w:ascii="Arial" w:hAnsi="Arial" w:cs="Arial"/>
      <w:b/>
      <w:i/>
      <w:sz w:val="20"/>
    </w:rPr>
  </w:style>
  <w:style w:type="character" w:styleId="FontStyle23">
    <w:name w:val="Font Style23"/>
    <w:qFormat/>
    <w:rPr>
      <w:rFonts w:ascii="Arial" w:hAnsi="Arial" w:cs="Arial"/>
      <w:sz w:val="20"/>
    </w:rPr>
  </w:style>
  <w:style w:type="character" w:styleId="C8">
    <w:name w:val="c8"/>
    <w:qFormat/>
    <w:rPr/>
  </w:style>
  <w:style w:type="character" w:styleId="C97">
    <w:name w:val="c97"/>
    <w:qFormat/>
    <w:rPr/>
  </w:style>
  <w:style w:type="character" w:styleId="Appleconvertedspace">
    <w:name w:val="apple-converted-space"/>
    <w:qFormat/>
    <w:rPr/>
  </w:style>
  <w:style w:type="character" w:styleId="C114">
    <w:name w:val="c114"/>
    <w:qFormat/>
    <w:rPr/>
  </w:style>
  <w:style w:type="character" w:styleId="C23">
    <w:name w:val="c23"/>
    <w:qFormat/>
    <w:rPr/>
  </w:style>
  <w:style w:type="character" w:styleId="C83">
    <w:name w:val="c83"/>
    <w:qFormat/>
    <w:rPr/>
  </w:style>
  <w:style w:type="character" w:styleId="C3">
    <w:name w:val="c3"/>
    <w:basedOn w:val="Style13"/>
    <w:qFormat/>
    <w:rPr/>
  </w:style>
  <w:style w:type="character" w:styleId="C1">
    <w:name w:val="c1"/>
    <w:basedOn w:val="Style13"/>
    <w:qFormat/>
    <w:rPr/>
  </w:style>
  <w:style w:type="character" w:styleId="Style17">
    <w:name w:val="Без интервала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3" w:before="0" w:after="0"/>
      <w:ind w:firstLine="583"/>
    </w:pPr>
    <w:rPr>
      <w:rFonts w:ascii="Arial" w:hAnsi="Arial" w:eastAsia="Calibri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8" w:before="0" w:after="0"/>
      <w:ind w:firstLine="574"/>
      <w:jc w:val="both"/>
    </w:pPr>
    <w:rPr>
      <w:rFonts w:ascii="Arial" w:hAnsi="Arial" w:eastAsia="Calibri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8" w:before="0" w:after="0"/>
      <w:ind w:firstLine="569"/>
      <w:jc w:val="both"/>
    </w:pPr>
    <w:rPr>
      <w:rFonts w:ascii="Arial" w:hAnsi="Arial" w:eastAsia="Calibri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5" w:before="0" w:after="0"/>
      <w:ind w:firstLine="362"/>
      <w:jc w:val="both"/>
    </w:pPr>
    <w:rPr>
      <w:rFonts w:ascii="Arial" w:hAnsi="Arial" w:eastAsia="Calibri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0" w:before="0" w:after="0"/>
      <w:jc w:val="center"/>
    </w:pPr>
    <w:rPr>
      <w:rFonts w:ascii="Arial" w:hAnsi="Arial" w:eastAsia="Calibri"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 w:before="0" w:after="0"/>
    </w:pPr>
    <w:rPr>
      <w:rFonts w:ascii="Arial" w:hAnsi="Arial" w:eastAsia="Calibri" w:cs="Arial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8" w:before="0" w:after="0"/>
      <w:ind w:firstLine="449"/>
    </w:pPr>
    <w:rPr>
      <w:rFonts w:ascii="Arial" w:hAnsi="Arial" w:eastAsia="Calibri" w:cs="Arial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8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 w:before="0" w:after="0"/>
      <w:ind w:firstLine="115"/>
    </w:pPr>
    <w:rPr>
      <w:rFonts w:ascii="Arial" w:hAnsi="Arial" w:eastAsia="Calibri" w:cs="Arial"/>
      <w:sz w:val="24"/>
      <w:szCs w:val="24"/>
    </w:rPr>
  </w:style>
  <w:style w:type="paragraph" w:styleId="Style19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28" w:before="0" w:after="0"/>
      <w:ind w:firstLine="413"/>
    </w:pPr>
    <w:rPr>
      <w:rFonts w:ascii="Arial" w:hAnsi="Arial" w:eastAsia="Calibri" w:cs="Arial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8" w:before="0" w:after="0"/>
    </w:pPr>
    <w:rPr>
      <w:rFonts w:ascii="Arial" w:hAnsi="Arial" w:eastAsia="Calibri" w:cs="Arial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89">
    <w:name w:val="c89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116">
    <w:name w:val="c11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250">
    <w:name w:val="c250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156">
    <w:name w:val="c15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144">
    <w:name w:val="c14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41">
    <w:name w:val="c4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27">
    <w:name w:val="c27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37">
    <w:name w:val="c37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52">
    <w:name w:val="c5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312">
    <w:name w:val="c31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98">
    <w:name w:val="c98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205">
    <w:name w:val="c20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111">
    <w:name w:val="c11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86">
    <w:name w:val="c8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149">
    <w:name w:val="c149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164">
    <w:name w:val="c16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59">
    <w:name w:val="c59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178">
    <w:name w:val="c178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211">
    <w:name w:val="c21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206">
    <w:name w:val="c20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197">
    <w:name w:val="c197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42">
    <w:name w:val="c4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55">
    <w:name w:val="c5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187">
    <w:name w:val="c187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87">
    <w:name w:val="c87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270">
    <w:name w:val="c270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53">
    <w:name w:val="c5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85">
    <w:name w:val="c8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129">
    <w:name w:val="c129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93">
    <w:name w:val="c9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185">
    <w:name w:val="c18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110">
    <w:name w:val="c110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95">
    <w:name w:val="c9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33">
    <w:name w:val="c3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62">
    <w:name w:val="c6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51">
    <w:name w:val="c5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105">
    <w:name w:val="c10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92">
    <w:name w:val="c9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67">
    <w:name w:val="c67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207">
    <w:name w:val="c207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0">
    <w:name w:val="c3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6:53:00Z</dcterms:created>
  <dc:creator>Мальцева</dc:creator>
  <dc:description/>
  <cp:keywords/>
  <dc:language>en-US</dc:language>
  <cp:lastModifiedBy>Admin</cp:lastModifiedBy>
  <cp:lastPrinted>2015-10-03T18:01:00Z</cp:lastPrinted>
  <dcterms:modified xsi:type="dcterms:W3CDTF">2022-10-02T15:44:00Z</dcterms:modified>
  <cp:revision>76</cp:revision>
  <dc:subject/>
  <dc:title/>
</cp:coreProperties>
</file>