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24"/>
        <w:shd w:fill="FFFFFF" w:val="clear"/>
        <w:spacing w:before="0" w:after="0"/>
        <w:ind w:firstLine="708"/>
        <w:rPr/>
      </w:pPr>
      <w:r>
        <w:rPr/>
        <w:t xml:space="preserve">Программа курса биологии для обучающихся с умственной отсталостью 7-9 классов составлена на основе Программы специальных (коррекционных) общеобразовательных учреждений VIII вида, 5-9 классы, под редакцией В. В. Воронковой. Программа состоит из трех разделов: пояснительной записки, основного содержания, требований к уровню подготовки учащихся каждого класса по биологии. Содержание программы курса биологии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Основой курса биологии для умственно отсталых детей являются идеи преемственности начального и основного общего образования; гуманизации образования; соответствия содержания образования возрастным и психически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 Биология как учебный предмет вносит существенный вклад в формирование у учащихся с интеллектуальными нарушениями системы знаний как о живой природе, так и об окружающем мире в целом. </w:t>
      </w:r>
    </w:p>
    <w:p>
      <w:pPr>
        <w:pStyle w:val="Style24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>Основными целями изучения биологии являются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426" w:hanging="360"/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142" w:hanging="142"/>
        <w:rPr/>
      </w:pPr>
      <w:r>
        <w:rPr/>
        <w:t xml:space="preserve">     </w:t>
      </w:r>
      <w:r>
        <w:rPr/>
        <w:t>человеке как биосоциальном существе; роли биологической науки в практической деятельности людей; методах познания живой природы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использовать информацию о современных достижениях в области биологии и экологии, о факторах здоровья и риска;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работать с биологическими приборами, справочниками;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проводить наблюдения за биологическими объектами и состоянием собственного организма;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применение знаний и умений в повседневной жизни для решения практических задач и обеспечения безопасности своей жизни;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заботы о своем здоровье;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>оказания первой доврачебной помощи себе и окружающим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>оценки последствий своей деятельности по отношению к живой природе, собственному организму, здоровью других людей;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соблюдения правил поведения в окружающей среде, норм здорового образа жизни;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профилактики заболеваний, травматизма и стрессов, вредных привычек, ВИЧ-инфекции. </w:t>
      </w:r>
    </w:p>
    <w:p>
      <w:pPr>
        <w:pStyle w:val="Style24"/>
        <w:shd w:fill="FFFFFF" w:val="clear"/>
        <w:spacing w:before="0" w:after="0"/>
        <w:ind w:left="142" w:hanging="142"/>
        <w:rPr/>
      </w:pPr>
      <w:r>
        <w:rPr/>
      </w:r>
    </w:p>
    <w:p>
      <w:pPr>
        <w:pStyle w:val="Style24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4"/>
        <w:shd w:fill="FFFFFF" w:val="clear"/>
        <w:spacing w:before="0" w:after="0"/>
        <w:ind w:firstLine="708"/>
        <w:rPr/>
      </w:pPr>
      <w:r>
        <w:rPr/>
        <w:t>1. Обеспечение обучающихся воспитанников доступными системными знаниями, для овладения ключевыми образовательными компетенциями.</w:t>
      </w:r>
    </w:p>
    <w:p>
      <w:pPr>
        <w:pStyle w:val="Style24"/>
        <w:shd w:fill="FFFFFF" w:val="clear"/>
        <w:spacing w:before="0" w:after="0"/>
        <w:ind w:firstLine="708"/>
        <w:rPr/>
      </w:pPr>
      <w:r>
        <w:rPr/>
        <w:t xml:space="preserve"> </w:t>
      </w:r>
      <w:r>
        <w:rPr/>
        <w:t xml:space="preserve">2. Использование активных методов обучения, включая обучение средствами проектной деятельности. </w:t>
      </w:r>
    </w:p>
    <w:p>
      <w:pPr>
        <w:pStyle w:val="Style24"/>
        <w:shd w:fill="FFFFFF" w:val="clear"/>
        <w:spacing w:before="0" w:after="0"/>
        <w:ind w:firstLine="708"/>
        <w:rPr/>
      </w:pPr>
      <w:r>
        <w:rPr/>
        <w:t>3. Коррекция недостатков познавательной деятельности и личностных качеств воспитанников с учётом их индивидуальных возможностей.</w:t>
      </w:r>
    </w:p>
    <w:p>
      <w:pPr>
        <w:pStyle w:val="Style24"/>
        <w:shd w:fill="FFFFFF" w:val="clear"/>
        <w:spacing w:before="0" w:after="0"/>
        <w:ind w:firstLine="708"/>
        <w:rPr/>
      </w:pPr>
      <w:r>
        <w:rPr/>
        <w:t xml:space="preserve"> </w:t>
      </w:r>
      <w:r>
        <w:rPr/>
        <w:t xml:space="preserve">4. Воспитание адаптированной социализированной личности через развитие в школьнике общекультурной компетенции. </w:t>
      </w:r>
    </w:p>
    <w:p>
      <w:pPr>
        <w:pStyle w:val="Style24"/>
        <w:shd w:fill="FFFFFF" w:val="clear"/>
        <w:spacing w:before="0" w:after="0"/>
        <w:ind w:firstLine="708"/>
        <w:rPr>
          <w:b/>
          <w:b/>
          <w:bCs/>
          <w:color w:val="000000"/>
        </w:rPr>
      </w:pPr>
      <w:r>
        <w:rPr/>
        <w:t>Данная программа предполагает ведение наблюдений, организацию лабораторных и практических работ, демонстрацию опытов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ind w:firstLine="708"/>
        <w:rPr/>
      </w:pPr>
      <w:r>
        <w:rPr/>
        <w:t xml:space="preserve">В разделе программы   «Требования к уровню подготовки выпускников по биологии» указаны предполагаемые результаты изучения систематического курса биологии. Они направлены на реализацию деятельностного, практико-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ind w:firstLine="708"/>
        <w:rPr>
          <w:b/>
          <w:b/>
        </w:rPr>
      </w:pPr>
      <w:r>
        <w:rPr>
          <w:b/>
        </w:rPr>
        <w:t>Критерии и нормы оценки ЗУН обучающихся: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ind w:firstLine="708"/>
        <w:rPr/>
      </w:pPr>
      <w:r>
        <w:rPr/>
        <w:t xml:space="preserve"> </w:t>
      </w:r>
      <w:r>
        <w:rPr/>
        <w:t>Знания и умения обучающихся воспитанников оцениваются по результатам их индивидуального и фронтального опроса, самостоятельных работ, текущих и итоговых письменных работ.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ind w:firstLine="708"/>
        <w:rPr/>
      </w:pPr>
      <w:r>
        <w:rPr/>
        <w:t xml:space="preserve"> </w:t>
      </w:r>
      <w:r>
        <w:rPr>
          <w:b/>
        </w:rPr>
        <w:t xml:space="preserve">Виды контроля (по времени и объёму содержания):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>текущий (проверка знаний и умений на разных этапах урока)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тематический (контроль знаний и умений после изучения темы);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rPr>
          <w:b/>
          <w:b/>
          <w:bCs/>
          <w:color w:val="000000"/>
        </w:rPr>
      </w:pPr>
      <w:r>
        <w:rPr/>
        <w:t xml:space="preserve">итоговый (контроль над результатами обучения после изучения крупной темы, раздела, курса в целом).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</w:r>
      <w:r>
        <w:rPr>
          <w:b/>
        </w:rPr>
        <w:t xml:space="preserve">Формы контроля: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</w:r>
      <w:r>
        <w:rPr>
          <w:i/>
        </w:rPr>
        <w:t>По характеру заданий</w:t>
      </w:r>
      <w:r>
        <w:rPr/>
        <w:t xml:space="preserve"> – тестовый контроль, устный, письменная работа, практическая работа, биологические игры.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</w:r>
      <w:r>
        <w:rPr>
          <w:i/>
        </w:rPr>
        <w:t>По занятости школьников</w:t>
      </w:r>
      <w:r>
        <w:rPr/>
        <w:t xml:space="preserve"> – индивидуальный (самостоятельное выполнение заданий у доски или на рабочем месте), фронтальный (обще классный, работа класса над выполнением одного задания самостоятельно или под руководством учителя), работа в парах (решение какой-либо задачи совместно), групповая работа (работа нескольких групп над различными заданиями во главе с контролёром), «уплотнённый опрос» (сочетание фронтального контроля с индивидуальным).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</w:r>
      <w:r>
        <w:rPr>
          <w:b/>
        </w:rPr>
        <w:t>Коррекционная работа: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 xml:space="preserve">На основе содержания учебного материала по биологии, коррекционная работа будет проводиться в следующих направлениях: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tbl>
      <w:tblPr>
        <w:tblW w:w="7104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/>
              <w:t>Направления коррекционной рабо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/>
              <w:t>Виды практических рабо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>коррекция внимания, памяти, мыслительных операций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 • </w:t>
            </w:r>
            <w:r>
              <w:rPr/>
              <w:t>устранение дефектов произношения • коррекция мелкой моторики пальцев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 • </w:t>
            </w:r>
            <w:r>
              <w:rPr/>
              <w:t>коррекция пространственной ориентировки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цикличность, систематическое повторение пройденного материала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>коррекция лич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>составление рассказов, пересказов, введение упражнений, обеспечивающих активизацию познавательной деятельности;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 • </w:t>
            </w:r>
            <w:r>
              <w:rPr/>
              <w:t xml:space="preserve">проведение доступных и безопасных тематических опытов;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>осуществление межпредменых связей (рисование);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использование схем, памяток;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>опора на предметно-практическую деятельность воспитанников.</w:t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 xml:space="preserve">Методы обучения, используемые на уроках: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>- методы стимулирования и мотивации учения: (поощрение);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 xml:space="preserve"> - словесные методы (рассказ, беседа);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>- практические методы (опыты, практические работы, упражнения);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 xml:space="preserve"> - наглядные методы (памятка, схема, работа с макетом, оборудованием, видео материалом);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>- методы самостоятельной работы (работа с учебником, гербарием, энциклопедиями).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 </w:t>
      </w:r>
      <w:r>
        <w:rPr>
          <w:b/>
        </w:rPr>
        <w:t>Средства обучения.</w:t>
      </w:r>
      <w:r>
        <w:rPr/>
        <w:t xml:space="preserve"> </w:t>
      </w:r>
    </w:p>
    <w:p>
      <w:pPr>
        <w:pStyle w:val="Style24"/>
        <w:shd w:fill="FFFFFF" w:val="clear"/>
        <w:tabs>
          <w:tab w:val="clear" w:pos="708"/>
          <w:tab w:val="left" w:pos="142" w:leader="none"/>
        </w:tabs>
        <w:spacing w:before="0" w:after="0"/>
        <w:rPr>
          <w:b/>
          <w:b/>
          <w:bCs/>
          <w:color w:val="000000"/>
        </w:rPr>
      </w:pPr>
      <w:r>
        <w:rPr/>
        <w:tab/>
        <w:tab/>
        <w:t>Учебно - методический комплект (учебники, учебные пособия, видеоматериалы и т.д., обеспечивающие полноту изучения учебной дисциплины).</w:t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spacing w:before="0" w:after="0"/>
        <w:rPr>
          <w:b/>
          <w:b/>
        </w:rPr>
      </w:pPr>
      <w:r>
        <w:rPr>
          <w:b/>
        </w:rPr>
        <w:t xml:space="preserve">Основные требования к знаниям и умениям учащихся 8 класса по разделу «Человек» </w:t>
      </w:r>
    </w:p>
    <w:p>
      <w:pPr>
        <w:pStyle w:val="Style24"/>
        <w:shd w:fill="FFFFFF" w:val="clear"/>
        <w:spacing w:before="0" w:after="0"/>
        <w:ind w:firstLine="708"/>
        <w:rPr/>
      </w:pPr>
      <w:r>
        <w:rPr>
          <w:i/>
        </w:rPr>
        <w:t>Учащиеся должны знать:</w:t>
      </w:r>
      <w:r>
        <w:rPr/>
        <w:t xml:space="preserve">  </w:t>
      </w:r>
    </w:p>
    <w:p>
      <w:pPr>
        <w:pStyle w:val="Style24"/>
        <w:shd w:fill="FFFFFF" w:val="clear"/>
        <w:spacing w:before="0" w:after="0"/>
        <w:ind w:firstLine="708"/>
        <w:rPr/>
      </w:pPr>
      <w:r>
        <w:rPr/>
        <w:t xml:space="preserve">- названия, строение и расположение основных органов организма человека;  </w:t>
      </w:r>
    </w:p>
    <w:p>
      <w:pPr>
        <w:pStyle w:val="Style24"/>
        <w:shd w:fill="FFFFFF" w:val="clear"/>
        <w:spacing w:before="0" w:after="0"/>
        <w:ind w:firstLine="708"/>
        <w:rPr/>
      </w:pPr>
      <w:r>
        <w:rPr/>
        <w:t>- элементарное представление о функциях основных органов них систем;</w:t>
      </w:r>
    </w:p>
    <w:p>
      <w:pPr>
        <w:pStyle w:val="Style24"/>
        <w:shd w:fill="FFFFFF" w:val="clear"/>
        <w:spacing w:before="0" w:after="0"/>
        <w:ind w:firstLine="708"/>
        <w:rPr/>
      </w:pPr>
      <w:r>
        <w:rPr/>
        <w:t xml:space="preserve">-  влияние физических нагрузок на организм; </w:t>
      </w:r>
    </w:p>
    <w:p>
      <w:pPr>
        <w:pStyle w:val="Style24"/>
        <w:shd w:fill="FFFFFF" w:val="clear"/>
        <w:spacing w:before="0" w:after="0"/>
        <w:ind w:firstLine="708"/>
        <w:rPr/>
      </w:pPr>
      <w:r>
        <w:rPr/>
        <w:t xml:space="preserve"> </w:t>
      </w:r>
      <w:r>
        <w:rPr/>
        <w:t xml:space="preserve">- вредное влияние курения и алкогольных напитков на организм; </w:t>
      </w:r>
    </w:p>
    <w:p>
      <w:pPr>
        <w:pStyle w:val="Style24"/>
        <w:shd w:fill="FFFFFF" w:val="clear"/>
        <w:spacing w:before="0" w:after="0"/>
        <w:ind w:firstLine="708"/>
        <w:rPr/>
      </w:pPr>
      <w:r>
        <w:rPr/>
        <w:t xml:space="preserve"> </w:t>
      </w:r>
      <w:r>
        <w:rPr/>
        <w:t>- основные санитарно-гигиенические правила.</w:t>
      </w:r>
    </w:p>
    <w:p>
      <w:pPr>
        <w:pStyle w:val="Style24"/>
        <w:shd w:fill="FFFFFF" w:val="clear"/>
        <w:spacing w:before="0" w:after="0"/>
        <w:ind w:firstLine="708"/>
        <w:rPr>
          <w:i/>
          <w:i/>
        </w:rPr>
      </w:pPr>
      <w:r>
        <w:rPr>
          <w:i/>
        </w:rPr>
        <w:t xml:space="preserve">Учащиеся должны уметь:  </w:t>
      </w:r>
    </w:p>
    <w:p>
      <w:pPr>
        <w:pStyle w:val="Style24"/>
        <w:shd w:fill="FFFFFF" w:val="clear"/>
        <w:spacing w:before="0" w:after="0"/>
        <w:ind w:firstLine="708"/>
        <w:rPr/>
      </w:pPr>
      <w:r>
        <w:rPr/>
        <w:t>- применять приобретенные знания о строении и функциях человеческого организма в повседневной жизни с целью сохранения и укрепления своего здоровья;</w:t>
      </w:r>
    </w:p>
    <w:p>
      <w:pPr>
        <w:pStyle w:val="Style24"/>
        <w:shd w:fill="FFFFFF" w:val="clear"/>
        <w:spacing w:before="0" w:after="0"/>
        <w:ind w:firstLine="708"/>
        <w:rPr>
          <w:color w:val="000000"/>
        </w:rPr>
      </w:pPr>
      <w:r>
        <w:rPr/>
        <w:t>-  соблюдать санитарно-гигиенические правила.</w:t>
      </w:r>
    </w:p>
    <w:p>
      <w:pPr>
        <w:pStyle w:val="Style24"/>
        <w:shd w:fill="FFFFFF" w:val="clear"/>
        <w:spacing w:before="0" w:after="0"/>
        <w:ind w:left="708" w:firstLine="708"/>
        <w:rPr/>
      </w:pPr>
      <w:r>
        <w:rPr>
          <w:b/>
          <w:bCs/>
          <w:color w:val="000000"/>
        </w:rPr>
        <w:t>Результаты освоения учебного предмета учащимися</w:t>
      </w:r>
      <w:r>
        <w:rPr>
          <w:color w:val="000000"/>
        </w:rPr>
        <w:t>:</w:t>
      </w:r>
    </w:p>
    <w:p>
      <w:pPr>
        <w:pStyle w:val="Style24"/>
        <w:shd w:fill="FFFFFF" w:val="clear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24"/>
        <w:shd w:fill="FFFFFF" w:val="clear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 xml:space="preserve">-  </w:t>
      </w:r>
      <w:r>
        <w:rPr>
          <w:color w:val="000000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Style24"/>
        <w:shd w:fill="FFFFFF" w:val="clear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-  </w:t>
      </w:r>
      <w:r>
        <w:rPr>
          <w:color w:val="000000"/>
        </w:rPr>
        <w:t>способность к адекватной самооценке с опорой на знание основных моральных норм, требующих для своего выполнения развития эстетических чувств, самостоятельности и личной ответственности за свои поступки в социуме.</w:t>
      </w:r>
    </w:p>
    <w:p>
      <w:pPr>
        <w:pStyle w:val="Style24"/>
        <w:shd w:fill="FFFFFF" w:val="clear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 </w:t>
      </w:r>
    </w:p>
    <w:p>
      <w:pPr>
        <w:pStyle w:val="Style24"/>
        <w:shd w:fill="FFFFFF" w:val="clear"/>
        <w:spacing w:before="0" w:after="0"/>
        <w:ind w:firstLine="708"/>
        <w:rPr>
          <w:b/>
          <w:b/>
          <w:bCs/>
          <w:color w:val="000000"/>
        </w:rPr>
      </w:pPr>
      <w:r>
        <w:rPr>
          <w:color w:val="000000"/>
        </w:rPr>
        <w:t>- понимание особой роли России в мировой истории, воспитание чувства гордости за национальные открытия, победы;</w:t>
      </w:r>
      <w:r>
        <w:rPr>
          <w:b/>
          <w:bCs/>
          <w:color w:val="000000"/>
        </w:rPr>
        <w:t> </w:t>
      </w:r>
      <w:r>
        <w:rPr>
          <w:color w:val="000000"/>
        </w:rPr>
        <w:t>сформированности уважительного отношения к России, родному краю, своей семье, истории, культуре, природе нашей страны;</w:t>
      </w:r>
      <w:r>
        <w:rPr>
          <w:b/>
          <w:bCs/>
          <w:color w:val="000000"/>
        </w:rPr>
        <w:t> </w:t>
      </w:r>
    </w:p>
    <w:p>
      <w:pPr>
        <w:pStyle w:val="Style24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4"/>
        <w:shd w:fill="FFFFFF" w:val="clear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-  </w:t>
      </w:r>
      <w:r>
        <w:rPr>
          <w:color w:val="000000"/>
        </w:rPr>
        <w:t>освоение доступных способов изучения природы и общества (наблюдение, запись, измерение, опыт, сравнение, классификация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24"/>
        <w:shd w:fill="FFFFFF" w:val="clear"/>
        <w:spacing w:before="0" w:after="0"/>
        <w:ind w:firstLine="708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 </w:t>
      </w:r>
      <w:r>
        <w:rPr>
          <w:color w:val="000000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24"/>
        <w:shd w:fill="FFFFFF" w:val="clear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Межпредметные связи. </w:t>
      </w:r>
    </w:p>
    <w:p>
      <w:pPr>
        <w:pStyle w:val="Style24"/>
        <w:shd w:fill="FFFFFF" w:val="clear"/>
        <w:spacing w:before="0" w:after="0"/>
        <w:ind w:firstLine="708"/>
        <w:rPr/>
      </w:pPr>
      <w:r>
        <w:rPr>
          <w:color w:val="000000"/>
        </w:rPr>
        <w:t>Математика. Название чисел в пределах 10 000. Поиск нужной страницы в учебнике. Письмо и развитие речи.</w:t>
      </w:r>
      <w:r>
        <w:rPr>
          <w:i/>
          <w:iCs/>
          <w:color w:val="000000"/>
        </w:rPr>
        <w:t> </w:t>
      </w:r>
      <w:r>
        <w:rPr>
          <w:color w:val="000000"/>
        </w:rPr>
        <w:t>Письменные ответы на вопросы по тексту. Связные высказывания по затрагиваемым в беседе вопросам. Природоведение.</w:t>
      </w:r>
      <w:r>
        <w:rPr>
          <w:i/>
          <w:iCs/>
          <w:color w:val="000000"/>
        </w:rPr>
        <w:t> </w:t>
      </w:r>
      <w:r>
        <w:rPr>
          <w:color w:val="000000"/>
        </w:rPr>
        <w:t>Самостоятельное описание картин природы, явлений природы. Изобразительное искусство</w:t>
      </w:r>
      <w:r>
        <w:rPr>
          <w:i/>
          <w:iCs/>
          <w:color w:val="000000"/>
        </w:rPr>
        <w:t>. </w:t>
      </w:r>
      <w:r>
        <w:rPr>
          <w:color w:val="000000"/>
        </w:rPr>
        <w:t>Зарисовки растений, животных, предметов неживой природы. Русский язык.</w:t>
      </w:r>
      <w:r>
        <w:rPr>
          <w:i/>
          <w:iCs/>
          <w:color w:val="000000"/>
        </w:rPr>
        <w:t> </w:t>
      </w:r>
      <w:r>
        <w:rPr>
          <w:color w:val="000000"/>
        </w:rPr>
        <w:t>Проверка правильности написания биологических терминов.</w:t>
      </w:r>
    </w:p>
    <w:p>
      <w:pPr>
        <w:pStyle w:val="Style2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Style24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Предмет «Человек»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включает разделы: общий обзор организма человека, опорно-двигательная система, кровь и кровообращение. Сердечно - сосудистая, дыхательная, нервная, пищеварительная, мочевыделительная системы. Кожа, органы чувств. Охрана здоровья человека. </w:t>
      </w:r>
    </w:p>
    <w:p>
      <w:pPr>
        <w:pStyle w:val="Style24"/>
        <w:shd w:fill="FFFFFF" w:val="clear"/>
        <w:spacing w:before="0" w:after="0"/>
        <w:ind w:firstLine="708"/>
        <w:rPr/>
      </w:pPr>
      <w:r>
        <w:rPr>
          <w:color w:val="000000"/>
        </w:rPr>
        <w:t>В программе 8 специального класса предусматривается сообщение элементарных сведений о строении и жизнедеятельности основных органов и в целом всего организма человека. Учащиеся знакомятся с ним и с теми условиями, которые благоприятствуют или вредят нормальной его жизнедеятельности. В связи с изучением организма человека учащимся сообщаются сведения о том, как важно правильно питаться, соблюдать требования гигиены, как уберечь себя от заразных болезней; какой вред здоровью наносят курение, употребление спиртных напитков и наркотиков, а также токсикомания. При изучении программного материала обращается внимание учащихся на значение физической культуры и спорта для здоровья и закаливания организма, а так же для нормальной его жизнедеятельности.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писание места учебного предмета в учебном плане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</w:rPr>
        <w:t xml:space="preserve">Согласно учебному плану на изучение предмета «Человек» в 8 специальном классе отводится </w:t>
        <w:softHyphen/>
        <w:t>68 часов из расчета 2 часа в неделю.</w:t>
      </w:r>
    </w:p>
    <w:p>
      <w:pPr>
        <w:pStyle w:val="11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се лабораторные и практические работы являются этапами комбинированных уро</w:t>
        <w:softHyphen/>
        <w:t>ков и могут оцениваться по усмотрению учителя.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сихических особенностей детей с ОВЗ, с целью усиления практической направленности обучения планируется проведение коррекционной работы, которая включает следующие направл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овершенствование движений и сенсомоторного развит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елкой моторики и пальцев рук, развитие артикуляционной мотор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ррекция отдельных сторон психиче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– развитие восприятия, представлений, ощущений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– развитие памяти и внимания; развитие пространственных представлений и ориен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различных видов мышл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глядно- образного мышл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словесно- логического мыш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основных мыслительных операц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умение план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ррекция- развитие ре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онематического восприяти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устной и письменной ре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монологической, диалогической реч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дходы к организации учебного процесса для детей с ОВЗ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бор заданий, повышающих активность ребенка, которые пробуждают у него потребность в познав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методам изучения материала тем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ъяснение учебного материала и подбор дополнительных заданий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использование наглядности, наводящих вопросов, аналогий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ногократных указаний,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оощрений, повышение самооценки ребенка, укрепление в нем веры в свои си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аданий с опорой на образцы, доступных инстру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и учебно-методическое оснащение</w:t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9"/>
        <w:gridCol w:w="579"/>
        <w:gridCol w:w="683"/>
        <w:gridCol w:w="1645"/>
        <w:gridCol w:w="2322"/>
        <w:gridCol w:w="338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согласно учебному плану школ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 (методические пособия, сборники проверочных и контрольных работ, рабочие тетради)</w:t>
            </w:r>
          </w:p>
        </w:tc>
      </w:tr>
      <w:tr>
        <w:trPr>
          <w:trHeight w:val="166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ример</w:t>
              <w:softHyphen/>
              <w:t xml:space="preserve">ная программа основного общего образования по биолог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Программа основного общего образо</w:t>
              <w:softHyphen/>
              <w:t xml:space="preserve">вания по биологии для </w:t>
            </w:r>
            <w:r>
              <w:rPr>
                <w:rStyle w:val="FontStyle14"/>
                <w:rFonts w:cs="Times New Roman"/>
                <w:szCs w:val="24"/>
              </w:rPr>
              <w:t xml:space="preserve">8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ласса «Человек» автор Н.И. Сон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И.Сонин, М.Р.Сапин. «Биология. Человек» 8 класс: Учеб.для общеобразоват. учеб. заведе</w:t>
              <w:softHyphen/>
              <w:t xml:space="preserve">ний. - М.: Дрофа, 2006. - 272с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.Б.Ренев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.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ин и др. «Биология. Человек» 7 класс: Методическое пособие к учебнику Н.И. Сонина «Биология. Человек» 8 класс. - М.: Дрофа, 2005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ин Л.Г., Маш Р. Д. Методика проведения опытов и наблюдений по анатомии, физио</w:t>
              <w:softHyphen/>
              <w:t>логии и гигиене человека: Кн. для учителя. М.:Просвещение, 1983. - 160с: ил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Человек. 9 класс: учебник для специальных (коррекционных) образовательных учреждений VIII вида / Е.Н. Соломина, Т.В. Шевырева. – 4-е издание – М.: Просвещение, 2014. - 239 с.: ил</w:t>
            </w:r>
          </w:p>
        </w:tc>
      </w:tr>
    </w:tbl>
    <w:p>
      <w:pPr>
        <w:pStyle w:val="11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>
          <w:rStyle w:val="FontStyle14"/>
          <w:rFonts w:cs="Times New Roman"/>
          <w:b/>
          <w:bCs/>
          <w:szCs w:val="24"/>
          <w:highlight w:val="green"/>
        </w:rPr>
        <w:t>Учебно-тематический план</w:t>
      </w:r>
    </w:p>
    <w:p>
      <w:pPr>
        <w:pStyle w:val="11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3"/>
        <w:gridCol w:w="1043"/>
        <w:gridCol w:w="1242"/>
        <w:gridCol w:w="1203"/>
        <w:gridCol w:w="861"/>
        <w:gridCol w:w="110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оличество часов на проведение работ</w:t>
            </w:r>
          </w:p>
        </w:tc>
      </w:tr>
      <w:tr>
        <w:trPr>
          <w:trHeight w:val="3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человека в системе органического мира. Происхождение челове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Style w:val="FontStyle18"/>
                <w:rFonts w:ascii="Times New Roman" w:hAnsi="Times New Roman" w:cs="Times New Roman"/>
                <w:sz w:val="24"/>
              </w:rPr>
            </w:pPr>
            <w:r>
              <w:rPr>
                <w:rStyle w:val="C8"/>
                <w:color w:val="000000"/>
              </w:rPr>
              <w:t xml:space="preserve">Краткая история развития знаний о строении и функциях организма </w:t>
            </w:r>
            <w:r>
              <w:rPr>
                <w:rStyle w:val="C8"/>
              </w:rPr>
              <w:t>челове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зор строения и функций организма человек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я и регуляц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атор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ра и движе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яя среда организм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 вещест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ыха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р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мен веществ и энерг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ровы тел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и разви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нервная деятель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его здоровь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ind w:left="10" w:hanging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СОДЕРЖАНИЕ КУРСА</w:t>
      </w:r>
    </w:p>
    <w:p>
      <w:pPr>
        <w:pStyle w:val="C11"/>
        <w:spacing w:before="0" w:after="0"/>
        <w:jc w:val="center"/>
        <w:rPr>
          <w:color w:val="000000"/>
        </w:rPr>
      </w:pPr>
      <w:r>
        <w:rPr>
          <w:rStyle w:val="C8"/>
          <w:b/>
          <w:bCs/>
          <w:i/>
          <w:iCs/>
          <w:color w:val="000000"/>
        </w:rPr>
        <w:t>(68 часов, 2 часа в неделю)</w:t>
      </w:r>
    </w:p>
    <w:p>
      <w:pPr>
        <w:pStyle w:val="C185"/>
        <w:spacing w:before="0" w:after="0"/>
        <w:ind w:right="480" w:hanging="0"/>
        <w:rPr>
          <w:color w:val="000000"/>
        </w:rPr>
      </w:pPr>
      <w:r>
        <w:rPr>
          <w:rStyle w:val="C8"/>
          <w:b/>
          <w:bCs/>
          <w:color w:val="000000"/>
        </w:rPr>
        <w:t>Тема 1. Место человека в системе органического мира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93"/>
        <w:spacing w:before="0" w:after="0"/>
        <w:ind w:left="10" w:right="14" w:firstLine="278"/>
        <w:jc w:val="both"/>
        <w:rPr>
          <w:color w:val="000000"/>
        </w:rPr>
      </w:pPr>
      <w:r>
        <w:rPr>
          <w:rStyle w:val="C8"/>
          <w:color w:val="000000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C164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      </w:t>
      </w:r>
      <w:r>
        <w:rPr>
          <w:rStyle w:val="C8"/>
          <w:color w:val="000000"/>
        </w:rPr>
        <w:t>Демонстрация скелетов человека и позвоночных, таблиц, схем, рисунков, раскрывающих черты сходства человека и животных.</w:t>
      </w:r>
    </w:p>
    <w:p>
      <w:pPr>
        <w:pStyle w:val="C164"/>
        <w:spacing w:before="0" w:after="0"/>
        <w:ind w:left="14" w:right="24" w:firstLine="284"/>
        <w:jc w:val="both"/>
        <w:rPr>
          <w:color w:val="000000"/>
        </w:rPr>
      </w:pPr>
      <w:r>
        <w:rPr>
          <w:rStyle w:val="C8"/>
          <w:color w:val="000000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</w:p>
    <w:p>
      <w:pPr>
        <w:pStyle w:val="C110"/>
        <w:spacing w:before="0" w:after="0"/>
        <w:ind w:left="14" w:hanging="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 </w:t>
      </w:r>
      <w:r>
        <w:rPr>
          <w:rStyle w:val="C8"/>
          <w:color w:val="000000"/>
        </w:rPr>
        <w:t>Демонстрация модели «Происхождение человека», моделей остатков материальной первобытной культуры человека, иллюстраций представителей различных рас человека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2. Краткая история развития знаний о строении и функциях организма человека </w:t>
      </w:r>
    </w:p>
    <w:p>
      <w:pPr>
        <w:pStyle w:val="C93"/>
        <w:spacing w:before="0" w:after="0"/>
        <w:ind w:right="14" w:firstLine="278"/>
        <w:jc w:val="both"/>
        <w:rPr>
          <w:color w:val="000000"/>
        </w:rPr>
      </w:pPr>
      <w:r>
        <w:rPr>
          <w:rStyle w:val="C8"/>
          <w:color w:val="000000"/>
        </w:rPr>
        <w:t>Наука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C95"/>
        <w:spacing w:before="0" w:after="0"/>
        <w:rPr>
          <w:color w:val="000000"/>
        </w:rPr>
      </w:pPr>
      <w:r>
        <w:rPr>
          <w:rStyle w:val="C8"/>
          <w:color w:val="000000"/>
        </w:rPr>
        <w:t>    </w:t>
      </w:r>
      <w:r>
        <w:rPr>
          <w:rStyle w:val="C8"/>
          <w:color w:val="000000"/>
        </w:rPr>
        <w:t>Демонстрация портретов великих ученых — анатомов и физиологов.</w:t>
      </w:r>
    </w:p>
    <w:p>
      <w:pPr>
        <w:pStyle w:val="C33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3. Общий обзор строения и функций организма человека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64"/>
        <w:spacing w:before="0" w:after="0"/>
        <w:ind w:left="4" w:right="10" w:firstLine="274"/>
        <w:jc w:val="both"/>
        <w:rPr/>
      </w:pPr>
      <w:r>
        <w:rPr>
          <w:rStyle w:val="C8"/>
          <w:color w:val="000000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C16"/>
        <w:spacing w:before="0" w:after="0"/>
        <w:ind w:left="274" w:hanging="274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схем систем органов человека.</w:t>
      </w:r>
    </w:p>
    <w:p>
      <w:pPr>
        <w:pStyle w:val="C111"/>
        <w:spacing w:before="0" w:after="0"/>
        <w:ind w:left="4" w:hanging="0"/>
        <w:rPr>
          <w:color w:val="000000"/>
        </w:rPr>
      </w:pPr>
      <w:r>
        <w:rPr>
          <w:rStyle w:val="C8"/>
          <w:color w:val="000000"/>
        </w:rPr>
        <w:t>Лабораторные  работы</w:t>
      </w:r>
    </w:p>
    <w:p>
      <w:pPr>
        <w:pStyle w:val="C111"/>
        <w:spacing w:before="0" w:after="0"/>
        <w:ind w:left="540" w:hanging="0"/>
        <w:rPr>
          <w:color w:val="000000"/>
        </w:rPr>
      </w:pPr>
      <w:r>
        <w:rPr>
          <w:rStyle w:val="C8"/>
          <w:color w:val="000000"/>
        </w:rPr>
        <w:t>Изучение микроскопического строения тканей.</w:t>
      </w:r>
    </w:p>
    <w:p>
      <w:pPr>
        <w:pStyle w:val="C16"/>
        <w:spacing w:before="0" w:after="0"/>
        <w:ind w:left="540" w:hanging="0"/>
        <w:rPr>
          <w:color w:val="000000"/>
        </w:rPr>
      </w:pPr>
      <w:r>
        <w:rPr>
          <w:rStyle w:val="C8"/>
          <w:color w:val="000000"/>
        </w:rPr>
        <w:t>Распознавание на таблицах органов и систем органов.</w:t>
      </w:r>
    </w:p>
    <w:p>
      <w:pPr>
        <w:pStyle w:val="C16"/>
        <w:spacing w:before="0" w:after="0"/>
        <w:rPr>
          <w:rStyle w:val="C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4. Координация и регуляция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11"/>
        <w:spacing w:before="0" w:after="0"/>
        <w:ind w:left="278" w:hanging="0"/>
        <w:rPr>
          <w:color w:val="000000"/>
        </w:rPr>
      </w:pPr>
      <w:r>
        <w:rPr>
          <w:rStyle w:val="C8"/>
          <w:b/>
          <w:bCs/>
          <w:i/>
          <w:iCs/>
          <w:color w:val="000000"/>
        </w:rPr>
        <w:t>Гуморальная регуляция</w:t>
      </w:r>
    </w:p>
    <w:p>
      <w:pPr>
        <w:pStyle w:val="C14"/>
        <w:spacing w:before="0" w:after="0"/>
        <w:ind w:left="4" w:right="4" w:firstLine="274"/>
        <w:jc w:val="both"/>
        <w:rPr>
          <w:color w:val="000000"/>
        </w:rPr>
      </w:pPr>
      <w:r>
        <w:rPr>
          <w:rStyle w:val="C8"/>
          <w:color w:val="000000"/>
        </w:rPr>
        <w:t>Гуморальная регуляция. Железы внутренней секреции. Гормоны и их роль в обменных процессах</w:t>
      </w:r>
      <w:r>
        <w:rPr>
          <w:rStyle w:val="C8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C8"/>
          <w:color w:val="000000"/>
        </w:rPr>
        <w:t>Нервно-гуморальная регуляция.</w:t>
      </w:r>
    </w:p>
    <w:p>
      <w:pPr>
        <w:pStyle w:val="C110"/>
        <w:spacing w:before="0" w:after="0"/>
        <w:ind w:left="14" w:hanging="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схем строения эндокринных желез; Таблиц строения, биологической активности и точек приложения гормонов; фотографий больных с различными нарушениями функции эндокринных желез.</w:t>
      </w:r>
    </w:p>
    <w:p>
      <w:pPr>
        <w:pStyle w:val="C111"/>
        <w:spacing w:before="0" w:after="0"/>
        <w:ind w:left="302" w:hanging="0"/>
        <w:rPr>
          <w:color w:val="000000"/>
        </w:rPr>
      </w:pPr>
      <w:r>
        <w:rPr>
          <w:rStyle w:val="C8"/>
          <w:b/>
          <w:bCs/>
          <w:i/>
          <w:iCs/>
          <w:color w:val="000000"/>
        </w:rPr>
        <w:t>Нервная регуляция</w:t>
      </w:r>
    </w:p>
    <w:p>
      <w:pPr>
        <w:pStyle w:val="C111"/>
        <w:spacing w:before="0" w:after="0"/>
        <w:ind w:left="14" w:firstLine="284"/>
        <w:jc w:val="both"/>
        <w:rPr>
          <w:color w:val="000000"/>
        </w:rPr>
      </w:pPr>
      <w:r>
        <w:rPr>
          <w:rStyle w:val="C8"/>
          <w:color w:val="000000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</w:t>
      </w:r>
    </w:p>
    <w:p>
      <w:pPr>
        <w:pStyle w:val="C111"/>
        <w:spacing w:before="0" w:after="0"/>
        <w:ind w:left="10" w:firstLine="288"/>
        <w:jc w:val="both"/>
        <w:rPr>
          <w:color w:val="000000"/>
        </w:rPr>
      </w:pPr>
      <w:r>
        <w:rPr>
          <w:rStyle w:val="C8"/>
          <w:color w:val="000000"/>
        </w:rPr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C111"/>
        <w:spacing w:before="0" w:after="0"/>
        <w:ind w:left="10" w:right="4" w:firstLine="284"/>
        <w:jc w:val="both"/>
        <w:rPr>
          <w:color w:val="000000"/>
        </w:rPr>
      </w:pPr>
      <w:r>
        <w:rPr>
          <w:rStyle w:val="C8"/>
          <w:color w:val="000000"/>
        </w:rPr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C111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Демонстрация моделей головного мозга, органов чувств; схем рефлекторных дуг безусловных рефлексов; безусловных рефлексов различных отделов мозга.</w:t>
      </w:r>
    </w:p>
    <w:p>
      <w:pPr>
        <w:pStyle w:val="C111"/>
        <w:spacing w:before="0" w:after="0"/>
        <w:ind w:left="4" w:hanging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Лабораторные  работы</w:t>
      </w:r>
    </w:p>
    <w:p>
      <w:pPr>
        <w:pStyle w:val="C111"/>
        <w:spacing w:before="0" w:after="0"/>
        <w:ind w:left="540" w:right="10" w:hanging="10"/>
        <w:jc w:val="both"/>
        <w:rPr>
          <w:color w:val="000000"/>
        </w:rPr>
      </w:pPr>
      <w:r>
        <w:rPr>
          <w:rStyle w:val="C8"/>
          <w:color w:val="000000"/>
        </w:rPr>
        <w:t>Изучение головного мозга человека (по муляжам).</w:t>
      </w:r>
    </w:p>
    <w:p>
      <w:pPr>
        <w:pStyle w:val="C16"/>
        <w:spacing w:before="0" w:after="0"/>
        <w:ind w:left="540" w:hanging="10"/>
        <w:rPr>
          <w:rStyle w:val="C8"/>
          <w:color w:val="000000"/>
        </w:rPr>
      </w:pPr>
      <w:r>
        <w:rPr>
          <w:rStyle w:val="C8"/>
          <w:color w:val="000000"/>
        </w:rPr>
        <w:t>Изучение изменения размера зрачка.</w:t>
      </w:r>
    </w:p>
    <w:p>
      <w:pPr>
        <w:pStyle w:val="C16"/>
        <w:spacing w:before="0" w:after="0"/>
        <w:rPr/>
      </w:pPr>
      <w:r>
        <w:rPr>
          <w:rStyle w:val="C8"/>
          <w:b/>
          <w:bCs/>
          <w:color w:val="000000"/>
        </w:rPr>
        <w:t>Тема 5. Анализаторы</w:t>
      </w:r>
    </w:p>
    <w:p>
      <w:pPr>
        <w:pStyle w:val="C16"/>
        <w:spacing w:before="0" w:after="0"/>
        <w:ind w:left="540" w:hanging="10"/>
        <w:jc w:val="both"/>
        <w:rPr>
          <w:color w:val="000000"/>
        </w:rPr>
      </w:pPr>
      <w:r>
        <w:rPr>
          <w:rStyle w:val="C8"/>
          <w:bCs/>
          <w:color w:val="000000"/>
        </w:rPr>
        <w:t>Особенности строения органа зрения и зрительного анализатора, заболевания связанные с нарушением работы органов зрения; объяснять результаты наблюдений; устанавливать взаимосвязь между строением и функциями органов зрения и зрительного анализатора; анализировать и оценивать воздействия факторов риска для здоровья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6. Опора и движени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11"/>
        <w:spacing w:before="0" w:after="0"/>
        <w:ind w:right="14" w:firstLine="288"/>
        <w:jc w:val="both"/>
        <w:rPr>
          <w:color w:val="000000"/>
        </w:rPr>
      </w:pPr>
      <w:r>
        <w:rPr>
          <w:rStyle w:val="C8"/>
          <w:color w:val="000000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</w:t>
      </w:r>
    </w:p>
    <w:p>
      <w:pPr>
        <w:pStyle w:val="C62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Мышечная система.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 труда в правильном формировании опорно-двигательной системы.</w:t>
      </w:r>
    </w:p>
    <w:p>
      <w:pPr>
        <w:pStyle w:val="C95"/>
        <w:spacing w:before="0" w:after="0"/>
        <w:ind w:right="10" w:hanging="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Демонстрация скелета человека, отдельных костей</w:t>
      </w:r>
      <w:r>
        <w:rPr>
          <w:rStyle w:val="C8"/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rStyle w:val="C8"/>
          <w:color w:val="000000"/>
        </w:rPr>
        <w:t>распилов костей; приемов оказания первой помощи при повреждениях (травмах) опорно-двигательной системы.</w:t>
      </w:r>
    </w:p>
    <w:p>
      <w:pPr>
        <w:pStyle w:val="C51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rFonts w:eastAsia="Times New Roman"/>
          <w:color w:val="000000"/>
        </w:rPr>
        <w:t xml:space="preserve"> </w:t>
      </w: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Лабораторные работы</w:t>
      </w:r>
    </w:p>
    <w:p>
      <w:pPr>
        <w:pStyle w:val="C16"/>
        <w:spacing w:before="0" w:after="0"/>
        <w:ind w:left="540" w:hanging="0"/>
        <w:rPr>
          <w:color w:val="000000"/>
        </w:rPr>
      </w:pPr>
      <w:r>
        <w:rPr>
          <w:rStyle w:val="C8"/>
          <w:color w:val="000000"/>
        </w:rPr>
        <w:t>Изучение внешнего строения костей.</w:t>
      </w:r>
    </w:p>
    <w:p>
      <w:pPr>
        <w:pStyle w:val="C16"/>
        <w:spacing w:before="0" w:after="0"/>
        <w:ind w:left="540" w:hanging="0"/>
        <w:rPr>
          <w:color w:val="000000"/>
        </w:rPr>
      </w:pPr>
      <w:r>
        <w:rPr>
          <w:rStyle w:val="C8"/>
          <w:color w:val="000000"/>
        </w:rPr>
        <w:t>Измерение массы и роста своего организма.</w:t>
      </w:r>
    </w:p>
    <w:p>
      <w:pPr>
        <w:pStyle w:val="C16"/>
        <w:spacing w:before="0" w:after="0"/>
        <w:ind w:left="540" w:hanging="0"/>
        <w:rPr>
          <w:color w:val="000000"/>
        </w:rPr>
      </w:pPr>
      <w:r>
        <w:rPr>
          <w:rStyle w:val="C8"/>
          <w:color w:val="000000"/>
        </w:rPr>
        <w:t>Выявление влияния статической и динамической работы на утомление мышц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7. Внутренняя среда организма </w:t>
      </w:r>
    </w:p>
    <w:p>
      <w:pPr>
        <w:pStyle w:val="C51"/>
        <w:spacing w:before="0" w:after="0"/>
        <w:ind w:left="14" w:right="14" w:firstLine="260"/>
        <w:jc w:val="both"/>
        <w:rPr>
          <w:color w:val="000000"/>
        </w:rPr>
      </w:pPr>
      <w:r>
        <w:rPr>
          <w:rStyle w:val="C8"/>
          <w:color w:val="000000"/>
        </w:rPr>
        <w:t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C98"/>
        <w:spacing w:before="0" w:after="0"/>
        <w:ind w:left="34" w:right="24" w:firstLine="264"/>
        <w:jc w:val="both"/>
        <w:rPr>
          <w:color w:val="000000"/>
        </w:rPr>
      </w:pPr>
      <w:r>
        <w:rPr>
          <w:rStyle w:val="C8"/>
          <w:iCs/>
          <w:color w:val="000000"/>
        </w:rPr>
        <w:t>Значение работ Л. Пастера и И.И. Мечникова в области иммунитета.</w:t>
      </w:r>
    </w:p>
    <w:p>
      <w:pPr>
        <w:pStyle w:val="C89"/>
        <w:spacing w:before="0" w:after="0"/>
        <w:ind w:left="236" w:hanging="0"/>
        <w:rPr>
          <w:color w:val="000000"/>
        </w:rPr>
      </w:pPr>
      <w:r>
        <w:rPr>
          <w:rStyle w:val="C8"/>
          <w:color w:val="000000"/>
        </w:rPr>
        <w:t>Демонстрация схем и таблиц, посвященных составу крови, группам крови.</w:t>
      </w:r>
    </w:p>
    <w:p>
      <w:pPr>
        <w:pStyle w:val="C16"/>
        <w:spacing w:before="0" w:after="0"/>
        <w:ind w:left="308" w:hanging="0"/>
        <w:rPr>
          <w:color w:val="000000"/>
        </w:rPr>
      </w:pPr>
      <w:r>
        <w:rPr>
          <w:rStyle w:val="C8"/>
          <w:color w:val="000000"/>
        </w:rPr>
        <w:t>Лабораторная работа</w:t>
      </w:r>
    </w:p>
    <w:p>
      <w:pPr>
        <w:pStyle w:val="C16"/>
        <w:spacing w:before="0" w:after="0"/>
        <w:ind w:left="308" w:firstLine="400"/>
        <w:rPr>
          <w:color w:val="000000"/>
        </w:rPr>
      </w:pPr>
      <w:r>
        <w:rPr>
          <w:rStyle w:val="C8"/>
          <w:color w:val="000000"/>
        </w:rPr>
        <w:t>Изучение микроскопического строения крови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8. Транспорт веществ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11"/>
        <w:spacing w:before="0" w:after="0"/>
        <w:ind w:firstLine="284"/>
        <w:jc w:val="both"/>
        <w:rPr>
          <w:color w:val="000000"/>
        </w:rPr>
      </w:pPr>
      <w:r>
        <w:rPr>
          <w:rStyle w:val="C8"/>
          <w:color w:val="000000"/>
        </w:rPr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C111"/>
        <w:spacing w:before="0" w:after="0"/>
        <w:ind w:left="4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моделей сердца человека, таблиц и схем строения клеток крови и органов кровообращения.</w:t>
      </w:r>
    </w:p>
    <w:p>
      <w:pPr>
        <w:pStyle w:val="C105"/>
        <w:spacing w:before="0" w:after="0"/>
        <w:ind w:left="708" w:hanging="274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rFonts w:eastAsia="Times New Roman"/>
          <w:color w:val="000000"/>
        </w:rPr>
        <w:t xml:space="preserve">  </w:t>
      </w:r>
      <w:r>
        <w:rPr>
          <w:rStyle w:val="C8"/>
          <w:color w:val="000000"/>
        </w:rPr>
        <w:t>Практические работы</w:t>
      </w:r>
      <w:r>
        <w:rPr>
          <w:color w:val="000000"/>
        </w:rPr>
        <w:br/>
      </w:r>
      <w:r>
        <w:rPr>
          <w:rStyle w:val="C8"/>
          <w:color w:val="000000"/>
        </w:rPr>
        <w:t>Измерение кровяного давления.</w:t>
      </w:r>
      <w:r>
        <w:rPr>
          <w:color w:val="000000"/>
        </w:rPr>
        <w:br/>
      </w:r>
      <w:r>
        <w:rPr>
          <w:rStyle w:val="C8"/>
          <w:color w:val="000000"/>
        </w:rPr>
        <w:t>Определение пульса и подсчет числа сердечных сокращений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9. Дыхание </w:t>
      </w:r>
    </w:p>
    <w:p>
      <w:pPr>
        <w:pStyle w:val="C111"/>
        <w:spacing w:before="0" w:after="0"/>
        <w:ind w:left="4" w:firstLine="284"/>
        <w:jc w:val="both"/>
        <w:rPr>
          <w:color w:val="000000"/>
        </w:rPr>
      </w:pPr>
      <w:r>
        <w:rPr>
          <w:rStyle w:val="C8"/>
          <w:color w:val="000000"/>
        </w:rPr>
        <w:t>Потребность организма человека в кислороде воздуха. Органы дыхания, их строение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</w:t>
      </w:r>
    </w:p>
    <w:p>
      <w:pPr>
        <w:pStyle w:val="C144"/>
        <w:spacing w:before="0" w:after="0"/>
        <w:ind w:left="10" w:hanging="0"/>
        <w:jc w:val="both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моделей гортани, легких; схем, иллюстрирующих механизм вдоха и выдоха; приемов искусственного дыхания.</w:t>
      </w:r>
    </w:p>
    <w:p>
      <w:pPr>
        <w:pStyle w:val="C92"/>
        <w:spacing w:before="0" w:after="0"/>
        <w:ind w:left="292" w:right="1690" w:hanging="268"/>
        <w:jc w:val="both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Лабораторная  работа</w:t>
      </w:r>
    </w:p>
    <w:p>
      <w:pPr>
        <w:pStyle w:val="C92"/>
        <w:spacing w:before="0" w:after="0"/>
        <w:ind w:left="1000" w:right="1690" w:firstLine="416"/>
        <w:jc w:val="both"/>
        <w:rPr>
          <w:color w:val="000000"/>
        </w:rPr>
      </w:pPr>
      <w:r>
        <w:rPr>
          <w:rStyle w:val="C8"/>
          <w:color w:val="000000"/>
        </w:rPr>
        <w:t>Определение частоты дыхания.</w:t>
      </w:r>
    </w:p>
    <w:p>
      <w:pPr>
        <w:pStyle w:val="C16"/>
        <w:spacing w:before="0" w:after="0"/>
        <w:jc w:val="both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10. Пищеварение </w:t>
      </w:r>
    </w:p>
    <w:p>
      <w:pPr>
        <w:pStyle w:val="C67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Исследования И. П. Павлова в области пищеварения.</w:t>
      </w:r>
    </w:p>
    <w:p>
      <w:pPr>
        <w:pStyle w:val="C16"/>
        <w:spacing w:before="0" w:after="0"/>
        <w:ind w:left="14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модели торса человека, муляжей внутренних органов.</w:t>
      </w:r>
    </w:p>
    <w:p>
      <w:pPr>
        <w:pStyle w:val="C16"/>
        <w:spacing w:before="0" w:after="0"/>
        <w:ind w:left="1416" w:hanging="0"/>
        <w:rPr>
          <w:color w:val="000000"/>
        </w:rPr>
      </w:pPr>
      <w:r>
        <w:rPr>
          <w:rStyle w:val="C8"/>
          <w:color w:val="000000"/>
        </w:rPr>
        <w:t>Лабораторные и практические работы</w:t>
      </w:r>
      <w:r>
        <w:rPr>
          <w:color w:val="000000"/>
        </w:rPr>
        <w:br/>
      </w:r>
      <w:r>
        <w:rPr>
          <w:rStyle w:val="C8"/>
          <w:color w:val="000000"/>
        </w:rPr>
        <w:t>Воздействие желудочного сока на белки, слюны на крахмал.</w:t>
      </w:r>
    </w:p>
    <w:p>
      <w:pPr>
        <w:pStyle w:val="C16"/>
        <w:spacing w:before="0" w:after="0"/>
        <w:ind w:left="746" w:firstLine="670"/>
        <w:rPr>
          <w:color w:val="000000"/>
        </w:rPr>
      </w:pPr>
      <w:r>
        <w:rPr>
          <w:rStyle w:val="C8"/>
          <w:color w:val="000000"/>
        </w:rPr>
        <w:t>Определение норм рационального питания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11. Обмен веществ и энергии </w:t>
      </w:r>
    </w:p>
    <w:p>
      <w:pPr>
        <w:pStyle w:val="C111"/>
        <w:spacing w:before="0" w:after="0"/>
        <w:ind w:left="10" w:firstLine="284"/>
        <w:jc w:val="both"/>
        <w:rPr>
          <w:color w:val="000000"/>
        </w:rPr>
      </w:pPr>
      <w:r>
        <w:rPr>
          <w:rStyle w:val="C8"/>
          <w:color w:val="000000"/>
        </w:rPr>
        <w:t>Общая характеристика обмена веществ и энергии. Пластический и энергетический обмен, их взаимосвязь.</w:t>
      </w:r>
    </w:p>
    <w:p>
      <w:pPr>
        <w:pStyle w:val="C111"/>
        <w:spacing w:before="0" w:after="0"/>
        <w:ind w:left="20" w:right="4" w:firstLine="274"/>
        <w:jc w:val="both"/>
        <w:rPr/>
      </w:pPr>
      <w:r>
        <w:rPr>
          <w:rStyle w:val="C8"/>
          <w:color w:val="000000"/>
        </w:rPr>
        <w:t>Витамины. Их роль в обмене веществ.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Гиповитаминоз. Гипервитаминоз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12. Выделени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11"/>
        <w:spacing w:before="0" w:after="0"/>
        <w:ind w:left="4" w:right="4" w:firstLine="292"/>
        <w:jc w:val="both"/>
        <w:rPr>
          <w:color w:val="000000"/>
        </w:rPr>
      </w:pPr>
      <w:r>
        <w:rPr>
          <w:rStyle w:val="C8"/>
          <w:color w:val="000000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</w:p>
    <w:p>
      <w:pPr>
        <w:pStyle w:val="C16"/>
        <w:spacing w:before="0" w:after="0"/>
        <w:ind w:left="24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модели почек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13. Покровы тела </w:t>
      </w:r>
    </w:p>
    <w:p>
      <w:pPr>
        <w:pStyle w:val="C111"/>
        <w:spacing w:before="0" w:after="0"/>
        <w:ind w:left="4" w:right="4" w:firstLine="284"/>
        <w:jc w:val="both"/>
        <w:rPr>
          <w:color w:val="000000"/>
        </w:rPr>
      </w:pPr>
      <w:r>
        <w:rPr>
          <w:rStyle w:val="C8"/>
          <w:color w:val="000000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</w:p>
    <w:p>
      <w:pPr>
        <w:pStyle w:val="C111"/>
        <w:spacing w:before="0" w:after="0"/>
        <w:ind w:left="4" w:hanging="0"/>
        <w:rPr>
          <w:color w:val="000000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 схем строения кожных покровов человека. Производные кожи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14. Размножение и развитие </w:t>
      </w:r>
    </w:p>
    <w:p>
      <w:pPr>
        <w:pStyle w:val="C67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Система органов размножения; строение и гигиена. Оплодотворение. Внутриутробное развитие, роды. Лактация. Рост и развитие ребенка. Планирование семьи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Тема 15. Высшая нервная деятельность </w:t>
      </w:r>
    </w:p>
    <w:p>
      <w:pPr>
        <w:pStyle w:val="C156"/>
        <w:spacing w:before="0" w:after="0"/>
        <w:ind w:firstLine="278"/>
        <w:jc w:val="both"/>
        <w:rPr>
          <w:color w:val="000000"/>
        </w:rPr>
      </w:pPr>
      <w:r>
        <w:rPr>
          <w:rStyle w:val="C8"/>
          <w:color w:val="000000"/>
        </w:rPr>
        <w:t>Рефлекс — основа нервной деятельности.</w:t>
      </w:r>
      <w:r>
        <w:rPr>
          <w:rStyle w:val="Appleconvertedspace"/>
          <w:color w:val="000000"/>
        </w:rPr>
        <w:t> </w:t>
      </w:r>
      <w:r>
        <w:rPr>
          <w:rStyle w:val="C8"/>
          <w:iCs/>
          <w:color w:val="000000"/>
        </w:rPr>
        <w:t>Исследования И. М. Сеченова, И. П. Павлова, А. А. Ухтомского, П. К. Анохина.</w:t>
      </w:r>
      <w:r>
        <w:rPr>
          <w:rStyle w:val="Appleconvertedspace"/>
          <w:iCs/>
          <w:color w:val="000000"/>
        </w:rPr>
        <w:t> </w:t>
      </w:r>
      <w:r>
        <w:rPr>
          <w:rStyle w:val="C8"/>
          <w:color w:val="000000"/>
        </w:rPr>
        <w:t>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C16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Тема 16. Человек и его здоровь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56"/>
        <w:spacing w:before="0" w:after="0"/>
        <w:ind w:firstLine="278"/>
        <w:jc w:val="both"/>
        <w:rPr>
          <w:color w:val="000000"/>
        </w:rPr>
      </w:pPr>
      <w:r>
        <w:rPr>
          <w:rStyle w:val="C8"/>
          <w:color w:val="000000"/>
        </w:rPr>
        <w:t>Соблюдение санитарно-гигиенических норм</w:t>
      </w:r>
      <w:r>
        <w:rPr>
          <w:rStyle w:val="C8"/>
          <w:b/>
          <w:bCs/>
          <w:color w:val="000000"/>
        </w:rPr>
        <w:t> и</w:t>
      </w:r>
      <w:r>
        <w:rPr>
          <w:rStyle w:val="C8"/>
          <w:color w:val="000000"/>
        </w:rPr>
        <w:t> 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sectPr>
          <w:type w:val="nextPage"/>
          <w:pgSz w:w="11906" w:h="16838"/>
          <w:pgMar w:left="1080" w:right="38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156"/>
        <w:spacing w:before="0" w:after="0"/>
        <w:ind w:left="4" w:right="4" w:firstLine="284"/>
        <w:jc w:val="both"/>
        <w:rPr>
          <w:color w:val="000000"/>
        </w:rPr>
      </w:pPr>
      <w:r>
        <w:rPr>
          <w:rStyle w:val="C8"/>
          <w:color w:val="000000"/>
        </w:rPr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851"/>
        <w:gridCol w:w="850"/>
        <w:gridCol w:w="4091"/>
        <w:gridCol w:w="6096"/>
        <w:gridCol w:w="2287"/>
      </w:tblGrid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а 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 / тема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Введение (7 часов)</w:t>
            </w:r>
          </w:p>
        </w:tc>
      </w:tr>
      <w:tr>
        <w:trPr>
          <w:trHeight w:val="41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1.1. МЕСТО ЧЕЛОВЕКА В СИСТЕМЕ ОРГАНИЧЕСКОГО МИРА. ПРОИСХОЖДЕНИЕ ЧЕЛОВЕКА (1 ча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  человека   в системе     органиче</w:t>
              <w:softHyphen/>
              <w:t>ского  ми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ют демонстрации «Скелеты человека и позвоночных», таблицы, схемы, рисунки, раскрывающие черты сходства человека и животны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предел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биологи</w:t>
              <w:softHyphen/>
              <w:t>ческого объекта «Человек разумный» к классу млекопитающих, отряду Приматы. Участвуют в бесед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5-11</w:t>
            </w:r>
          </w:p>
        </w:tc>
      </w:tr>
      <w:tr>
        <w:trPr>
          <w:trHeight w:val="35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. КРАТКАЯ ИСТОРИЯ РАЗВИТИЯ ЗНАНИЙ О СТРОЕНИИ И ФУНКЦИЯХ ОРГАНИЗМА ЧЕЛОВЕКА (2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человека. Расы челов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биологи</w:t>
              <w:softHyphen/>
              <w:t xml:space="preserve">ческого объекта «Человек разумный» к классу млекопитающих, отряду Примат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авнива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 с представите</w:t>
              <w:softHyphen/>
              <w:t xml:space="preserve">лями класса млекопитающих и отряда прима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 делают вывод на основе сравн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2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и о человеке. Великие анатомы и физиоло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Характеризуют основные науки, изучающие человека. Ориентируются в учебнике по заданию учител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1-29</w:t>
            </w:r>
          </w:p>
        </w:tc>
      </w:tr>
      <w:tr>
        <w:trPr>
          <w:trHeight w:val="29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МА 3.1. ОБЩИЙ ОБЗОР СТРОЕНИЯ И ФУНКЦИЙ ОРГАНИЗМА ЧЕЛОВЕКА (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ходная 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ое  строение организ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рганоиды клетки. Распознают на таблицах и описы</w:t>
              <w:softHyphen/>
              <w:t>вают основные органоиды клетки. Ориентируются в учебнике по заданию учител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1-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 животных 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</w:t>
              <w:softHyphen/>
              <w:t>ние микроскопи</w:t>
              <w:softHyphen/>
              <w:t>ческого  строения тканей» и выво</w:t>
              <w:softHyphen/>
              <w:t>ды к н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: ткань. Сравнивают ткани человека и делают выводы на основе их сравнения. Устанавливают соответствие меж</w:t>
              <w:softHyphen/>
              <w:t xml:space="preserve">ду строением тканей и выполняемыми функц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</w:t>
              <w:softHyphen/>
              <w:t>бораторную  ра</w:t>
              <w:softHyphen/>
              <w:t xml:space="preserve">боту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</w:t>
              <w:softHyphen/>
              <w:t>ние микроскопи</w:t>
              <w:softHyphen/>
              <w:t>ческого  строения тканей» и выво</w:t>
              <w:softHyphen/>
              <w:t>ды к н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4-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 и орган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</w:t>
              <w:softHyphen/>
              <w:t>знавание на таблицах органов и систем органов человек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ь, орган, система органов. Называют органы и системы органов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на таблицах и описы</w:t>
              <w:softHyphen/>
              <w:t>вают органы и системы органов челове</w:t>
              <w:softHyphen/>
              <w:t>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</w:t>
              <w:softHyphen/>
              <w:t>бораторную ра</w:t>
              <w:softHyphen/>
              <w:t>боту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спо</w:t>
              <w:softHyphen/>
              <w:t>знавание на таблицах органов и систем органов человека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0-43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 и жизнедеятельность организма человека (55 часов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. КООРДИНАЦИЯ И РЕГУЛЯЦИЯ (8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оральная регуля</w:t>
              <w:softHyphen/>
              <w:t>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на табли</w:t>
              <w:softHyphen/>
              <w:t>цах органы эндокринной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6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гормонов в об</w:t>
              <w:softHyphen/>
              <w:t>мене веществ, росте и развитии организ</w:t>
              <w:softHyphen/>
              <w:t>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уют и оценивают воздействие факторов риска на здоровье. Устанавливают взаимосвязь между нервной и эндокринной систем. Объясняют механизм действия гормон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0-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значение нервной    системы. Отделы  нервной системы:   централь</w:t>
              <w:softHyphen/>
              <w:t>ный и перифериче</w:t>
              <w:softHyphen/>
              <w:t>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: реф</w:t>
              <w:softHyphen/>
              <w:t>лек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: особенности строения нервной системы (отделы, органы); принцип деятельности нервной систе</w:t>
              <w:softHyphen/>
              <w:t>мы; функции нервной системы. Распознают и описывают на таб</w:t>
              <w:softHyphen/>
              <w:t>лицах основные отделы и органы нерв</w:t>
              <w:softHyphen/>
              <w:t>ной системы челове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4-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торный    ха</w:t>
              <w:softHyphen/>
              <w:t>рактер деятельности нервной сис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схему рефлекторной дуги простого рефлекса, а также опорный конспект урока. Отвечают на поставленные вопрос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8-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матическая и веге</w:t>
              <w:softHyphen/>
              <w:t>тативная     нервная сис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тделы нервной системы, их функции; подотделы вегетативной нервной сис</w:t>
              <w:softHyphen/>
              <w:t>темы, их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ют функции соматической и вегетативной нервной системы. Характеризуют сущность регуляции жизнедеятельности организма; роль нервной системы и гормонов в ор</w:t>
              <w:softHyphen/>
              <w:t>ганизм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функции спинного          моз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троение спинного мозга. Составляют схему рефлекторной дуги, а также опорный конспект в рабочей тетрад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0-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функции головного         мозга. Полушария большого моз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строения голов</w:t>
              <w:softHyphen/>
              <w:t>ного мозга че</w:t>
              <w:softHyphen/>
              <w:t>лове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головного мозга; отделы головного мозга; функции отделов головного мозга. Распознают и описывают на таб</w:t>
              <w:softHyphen/>
              <w:t xml:space="preserve">лицах основные части головного моз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 3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зучение строения голов</w:t>
              <w:softHyphen/>
              <w:t>ного мозга че</w:t>
              <w:softHyphen/>
              <w:t>ловека (по му</w:t>
              <w:softHyphen/>
              <w:t>ляжам)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3-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по тем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ение и функции организма. Координация и регуляцию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 выбором правильного ответа из нескольких предложенны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а соответстви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а нахождение ошибок в приведенном текст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 выполнением развернутого от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полнение сравнительных таблиц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. АНАЛИЗАТОРЫ (3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ато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и</w:t>
              <w:softHyphen/>
              <w:t>тельный анализатор. Строение и функции гл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   из</w:t>
              <w:softHyphen/>
              <w:t>менения разме</w:t>
              <w:softHyphen/>
              <w:t>ра зрачк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 чувств, рецептор, анализатор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: органы чувств человека; анализато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троения органов обоня</w:t>
              <w:softHyphen/>
              <w:t>ния, осязания, вкуса, их анализаторов. Распознают и описывают на таб</w:t>
              <w:softHyphen/>
              <w:t xml:space="preserve">лицах основные части органа обоняния, осязания, вкуса, их анализаторов. Характеризуют роль органов чувств и анализаторов в жизни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зучение    из</w:t>
              <w:softHyphen/>
              <w:t>менения разме</w:t>
              <w:softHyphen/>
              <w:t>ра зрачка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6- 82,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  зрения, их профилак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заболевания, связанные с нарушением работы органов зрения. Анализируют и оценивают воздействие факторов риска для здоро</w:t>
              <w:softHyphen/>
              <w:t>вья; влияние собственных поступков на здо</w:t>
              <w:softHyphen/>
              <w:t>ровь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соблюдения мер профилактики заболе</w:t>
              <w:softHyphen/>
              <w:t>ваний и повреждений органов зрения; профилактики вредных привыче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зрительный анал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аторы слуха и рав</w:t>
              <w:softHyphen/>
              <w:t>новесия. Кожно-мышечная чувств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органа слуха и слухового анализатора. Распознают и описывают на таб</w:t>
              <w:softHyphen/>
              <w:t>лицах основные части органа слуха и слухового анализатора. Анализируют и оценивают воздействие факторов риска для здоро</w:t>
              <w:softHyphen/>
              <w:t>вья; влияние собственных поступков на здо</w:t>
              <w:softHyphen/>
              <w:t>ровь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4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3. ОПОРА И ДВИЖЕНИЕ (8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следств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сти скелета. Строение скелета, состав и соединение кос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бенности строения скелета челове</w:t>
              <w:softHyphen/>
              <w:t>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ывают химический состав к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ункции опорно-двигатель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ют по макету основные части скелета человек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0-1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елет   головы    и скелет туловищ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скеле</w:t>
              <w:softHyphen/>
              <w:t>та головы и туловища человека. Распознают по макету основные части скелета головы и туловища чело</w:t>
              <w:softHyphen/>
              <w:t>ве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8-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елет конечност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1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внеш</w:t>
              <w:softHyphen/>
              <w:t>него вида отдельных костей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скеле</w:t>
              <w:softHyphen/>
              <w:t>та поясов и свободных конечностей че</w:t>
              <w:softHyphen/>
              <w:t>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на муляже основные части скелета поясов и свободных ко</w:t>
              <w:softHyphen/>
              <w:t>нечн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особенности строе</w:t>
              <w:softHyphen/>
              <w:t xml:space="preserve">ния человека, обусловленные прямохождением и трудовой деятельност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зучение внеш</w:t>
              <w:softHyphen/>
              <w:t>него вида отдельных костей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0-115,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при растяжении   связок, вывихах суставов и переломах кос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доказательства о необходимости соблюдения мер профилактики травматизма. Осваивают приёмы оказания первой доврачебной помощи при травмах опорно-двигательной системы.  Обобщают и делают вывод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тр.108-1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цы. Общий обзор. Работа мышц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влияния   стати</w:t>
              <w:softHyphen/>
              <w:t>ческой и дина</w:t>
              <w:softHyphen/>
              <w:t>мической  рабо</w:t>
              <w:softHyphen/>
              <w:t>ты на утомление мышц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группы мышц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ыявление влияния   стати</w:t>
              <w:softHyphen/>
              <w:t>ческой и дина</w:t>
              <w:softHyphen/>
              <w:t>мической  рабо</w:t>
              <w:softHyphen/>
              <w:t>ты на утомление мышц» и выво</w:t>
              <w:softHyphen/>
              <w:t>ды к н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6-125, подготовить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– конференция «Заболевания  опорно-двигательной системы и их профилактика. Предуп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опия   и   ис</w:t>
              <w:softHyphen/>
              <w:t>кривления   позвоноч</w:t>
              <w:softHyphen/>
              <w:t>ни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заболевания опорно-двигательной системы и меры по их профилактике, предупреждению плоскостопия и искривления позвоночника. Используют приобретенные знания и умения для проведения наблюдений за состоянием собственного организма и соблюдения мер профилактики оса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  двигательной активности в разви</w:t>
              <w:softHyphen/>
              <w:t>тии аппарата опоры и движения челове</w:t>
              <w:softHyphen/>
              <w:t>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профилактики   заболеваний опорно-двигательной сис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зач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ная  работа 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по</w:t>
              <w:softHyphen/>
              <w:t>ра и движени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чётную работу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4.  ВНУТРЕННЯЯ СРЕДА ОРГАНИЗМА (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ов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учение мик</w:t>
              <w:softHyphen/>
              <w:t>роскопического строения    кро</w:t>
              <w:softHyphen/>
              <w:t>ви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признаки биологических объ</w:t>
              <w:softHyphen/>
              <w:t>ек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внутренней среды орга</w:t>
              <w:softHyphen/>
              <w:t>низ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крови (форменные эле</w:t>
              <w:softHyphen/>
              <w:t>мент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плазм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зучение мик</w:t>
              <w:softHyphen/>
              <w:t>роскопического строения    кро</w:t>
              <w:softHyphen/>
              <w:t>ви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27-1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ш организм защищается от инфек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имму</w:t>
              <w:softHyphen/>
              <w:t>ните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виды иммунитета. Объясняют проявление иммунитета у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соблюдения мер профилактики СПИДа, инфекционных и простудных за</w:t>
              <w:softHyphen/>
              <w:t>болева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36-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евая   совмести</w:t>
              <w:softHyphen/>
              <w:t>мость и переливание кров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организма че</w:t>
              <w:softHyphen/>
              <w:t>ловека, его строения и жизнедеятельно</w:t>
              <w:softHyphen/>
              <w:t>сти: свою группу крови, резус-фактор. Анализируют и оценивать факто</w:t>
              <w:softHyphen/>
              <w:t>ры риска для здоровья. Находят в различных источниках биологическую информацию по про</w:t>
              <w:softHyphen/>
              <w:t>блеме пересадки органов и тканей, об использовании донорской кров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. 139-145, подготовиться к контрольной работ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утренняя среда организ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46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: с выбором правильного ответа из нескольких предложенных; на соответствие; на нахождение ошибок в приведенном текс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5.  ТРАНСПОРТ ВЕЩЕСТВ (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кровообра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модель сердца человека. Дают определения понятиям: аорта, артерии, капилляры, вены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46-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ерд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работа №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мерение кровяного   дав</w:t>
              <w:softHyphen/>
              <w:t>ления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приёмы измерения пульса, кровяного давления. Планируют и организуют своё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в группах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Экскурсия в медицински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практическую работу №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мерение кровяного   дав</w:t>
              <w:softHyphen/>
              <w:t>ления»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50-1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крови по сосуд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работа №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ульса и подсчет ударов пульса в покое и при физической нагрузке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приёмы измерения  и кровяного давления и пульса, оказание первой помощи при кровотечениях. Планируют и организуют своё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в группах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 xml:space="preserve"> Экскурсия в медицински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боту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ульса и подсчет ударов пульса в покое и при физической нагрузке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55-1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сер</w:t>
              <w:softHyphen/>
              <w:t>дечно-сосудистой системы, их преду</w:t>
              <w:softHyphen/>
              <w:t>прежд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и оценивают воздей</w:t>
              <w:softHyphen/>
              <w:t>ствие факторов риска для здоровья. Используют приобретенные зна</w:t>
              <w:softHyphen/>
              <w:t>ния для оказания первой помощи при травмах (повреждениях сосудов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зач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 по тем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нутренняя   среда. Транспорт веществ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6. ДЫХАНИЕ (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органов дых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орга</w:t>
              <w:softHyphen/>
              <w:t>низма человека - органы дыхатель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на таб</w:t>
              <w:softHyphen/>
              <w:t>лицах основные органы дыхательной системы челове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60-1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обмен в легких и ткан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ределение частоты дыха</w:t>
              <w:softHyphen/>
              <w:t>ния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газообмен в легких и тканях, делают выводы на основе их 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пределение частоты дыха</w:t>
              <w:softHyphen/>
              <w:t>ния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64-171, подготовить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орга</w:t>
              <w:softHyphen/>
              <w:t>нов дыхания и их профилак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заболевания органов дыха</w:t>
              <w:softHyphen/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соблюдения мер профилактики инфекционных и простудных заболева</w:t>
              <w:softHyphen/>
              <w:t>ний, вредных привычек (курение). Объясняют зависимость собственного здоровья от состояния окружающей сре</w:t>
              <w:softHyphen/>
              <w:t>ды. Анализируют и оценивают воздей</w:t>
              <w:softHyphen/>
              <w:t>ствие факторов риска для здоровь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я в ФА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емы оказания первой помощи при отравлении угарным газом, спасении уто</w:t>
              <w:softHyphen/>
              <w:t>пающе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приемы оказания первой по</w:t>
              <w:softHyphen/>
              <w:t>мощи при отравлении угарным газом, спасении утопающего. Обобщают и систематизируют зна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заче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ы</w:t>
              <w:softHyphen/>
              <w:t>хани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7.  ПИЩЕВАРЕНИЕ (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дискусс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щевые   продукты,   питательные  ве</w:t>
              <w:softHyphen/>
              <w:t>щества и их превращение в организм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питательные вещества и пи</w:t>
              <w:softHyphen/>
              <w:t>щевые продукты, в которых они находят</w:t>
              <w:softHyphen/>
              <w:t>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роль питательных веществ в организ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ущность процесса пита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73-1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рение в ротовой пол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 xml:space="preserve">бота № 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йствие фер</w:t>
              <w:softHyphen/>
              <w:t>ментов  слюны на крахмал» и выводы к н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в таб</w:t>
              <w:softHyphen/>
              <w:t>лицах основные органы пищеваритель</w:t>
              <w:softHyphen/>
              <w:t>ной системы человека. Характеризуют сущность биологи</w:t>
              <w:softHyphen/>
              <w:t>ческого процесса питания,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ействие фер</w:t>
              <w:softHyphen/>
              <w:t>ментов  слюны на крахмал» и выводы к н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76-1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рение в же</w:t>
              <w:softHyphen/>
              <w:t>лудк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: фер</w:t>
              <w:softHyphen/>
              <w:t>мент, рефлекс, безусловный рефлекс, условный рефлек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в таб</w:t>
              <w:softHyphen/>
              <w:t>лицах основные органы пищеваритель</w:t>
              <w:softHyphen/>
              <w:t>ной системы челове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рение в ки</w:t>
              <w:softHyphen/>
              <w:t>шечнике.    Всасыва</w:t>
              <w:softHyphen/>
              <w:t>ние      питательных веще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фер</w:t>
              <w:softHyphen/>
              <w:t>мен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в таб</w:t>
              <w:softHyphen/>
              <w:t>лицах основные органы пищеваритель</w:t>
              <w:softHyphen/>
              <w:t xml:space="preserve">ной системы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. 182-188, подготовить сообщ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а питания. Профилактика    пи</w:t>
              <w:softHyphen/>
              <w:t>щевых   отравлений, кишечных инфекций, гепат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</w:t>
              <w:softHyphen/>
              <w:t>бораторная ра</w:t>
              <w:softHyphen/>
              <w:t>бота № 10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орм рационального пит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иводят доказательства необходимости соблюдения мер профилактики нарушений работы пищеваритель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лабораторную работу № 10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орм рационального питан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8.  ОБМЕН ВЕЩЕСТВ И ЭНЕРГИИ (3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й и энергетический   об</w:t>
              <w:softHyphen/>
              <w:t>ме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стический обмен,  энергетический обмен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89-1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и роль бел</w:t>
              <w:softHyphen/>
              <w:t>ков, углеводов, жи</w:t>
              <w:softHyphen/>
              <w:t>ров. Водно-солевой обме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ущность обмена веществ и превращения энергии в организме; обмен веществ как основу жизнедея</w:t>
              <w:softHyphen/>
              <w:t>тельности организма - человека. Используют приобретенные зна</w:t>
              <w:softHyphen/>
              <w:t>ния для соблюдения мер профилактики заболеваний, связанных с нарушением обмена веще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онспе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новные группы витаминов и продукты, в которых они содержатся. Характеризуют роль витаминов в организме, их влияние на жизнедеятель</w:t>
              <w:softHyphen/>
              <w:t>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соблюдения мер профилактики инфекционных и простудных заболева</w:t>
              <w:softHyphen/>
              <w:t>ний, а также других заболеваний, свя</w:t>
              <w:softHyphen/>
              <w:t>занных с недостатком витаминов в орга</w:t>
              <w:softHyphen/>
              <w:t>низм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96-199, подготовиться к контрольной работ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9. ВЫДЕЛЕНИЕ (3 часа)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по тем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ищеварение. Обмен веществ и энерг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, соответствующих требованиям к уровню подготовки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  выделения. Строение и функции поч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орга</w:t>
              <w:softHyphen/>
              <w:t>низма человека - органы мочевыделительной системы; другие системы, уча</w:t>
              <w:softHyphen/>
              <w:t>ствующие в удалении продуктов обмена. Распознают и описывают в таб</w:t>
              <w:softHyphen/>
              <w:t xml:space="preserve">лицах основные органы выделительной системы человек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1-2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за</w:t>
              <w:softHyphen/>
              <w:t>болеваний   мочевыделительной   систе</w:t>
              <w:softHyphen/>
              <w:t>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соблюдения мер профилактики заболе</w:t>
              <w:softHyphen/>
              <w:t>ваний выделительной системы; профилактики вредных привычек. Анализируют и оценивают воздей</w:t>
              <w:softHyphen/>
              <w:t>ствие факторов риска для здоровь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1-206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0. ПОКРОВЫ ТЕЛА (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функции кож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орга</w:t>
              <w:softHyphen/>
              <w:t>низма человека – кожи,  функции кожи. Приводят доказательства необходимости ухода за кож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07-210</w:t>
            </w:r>
          </w:p>
        </w:tc>
      </w:tr>
      <w:tr>
        <w:trPr>
          <w:trHeight w:val="2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кожи в теплорегуляции организ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доказательства необходимости закаливания организма, ухода за кожей, волосами, ногтями. Анализируют и оценивают воздей</w:t>
              <w:softHyphen/>
              <w:t>ствие факторов риска для здоровь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211-213,  подготовить сообщения об уходе за кожей, волосами, ног</w:t>
              <w:softHyphen/>
              <w:t>тями; об оказании пер</w:t>
              <w:softHyphen/>
              <w:t>вой помощи при трав</w:t>
              <w:softHyphen/>
              <w:t>мах, ожогах, обморо</w:t>
              <w:softHyphen/>
              <w:t>жен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кожей, воло</w:t>
              <w:softHyphen/>
              <w:t>сами, ногтями. Прие</w:t>
              <w:softHyphen/>
              <w:t>мы оказания первой помощи при травмах, ожогах, обморожени</w:t>
              <w:softHyphen/>
              <w:t>ях и их профилакти</w:t>
              <w:softHyphen/>
              <w:t>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левые игр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соблюдения мер профилактики вредных привычек; оказания первой помощи при травмах, ожогах, обморожениях, профилактики заболеваний кожи и других покровов те</w:t>
              <w:softHyphen/>
              <w:t>л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кровы тел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: с выбором правильного ответа из нескольких предложенных; на соответствие; на нахождение ошибок в приведенном текст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1. РАЗМНОЖЕНИЕ И РАЗВИТИЕ ЧЕЛОВЕКА (3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рганов раз</w:t>
              <w:softHyphen/>
              <w:t>мн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строения жен</w:t>
              <w:softHyphen/>
              <w:t>ской и мужской половой систем. Распознают и описывают в таб</w:t>
              <w:softHyphen/>
              <w:t>лиц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ую и мужскую половые системы; органы женской и мужской половой сис</w:t>
              <w:softHyphen/>
              <w:t xml:space="preserve">тем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14-2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утробное раз</w:t>
              <w:softHyphen/>
              <w:t>витие организма. Развитие после рож</w:t>
              <w:softHyphen/>
              <w:t>дения. Возрастные проце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: раз</w:t>
              <w:softHyphen/>
              <w:t xml:space="preserve">множение, оплодотворение. Выделяют существенные признаки воспроизведения и развития организма человек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. 218-2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-2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ственные  и врожден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</w:t>
              <w:softHyphen/>
              <w:t>вания. Инфекц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ющиеся поло</w:t>
              <w:softHyphen/>
              <w:t>вым путем, 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причины проявления на</w:t>
              <w:softHyphen/>
              <w:t>следственных заболеваний. Анализируют и оценивают воздей</w:t>
              <w:softHyphen/>
              <w:t>ствие факторов окружающей среды на здоровь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22-225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2. ВЫСШАЯ НЕРВНАЯ ДЕЯТЕЛЬНОСТЬ (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торная деятельность нервной сис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ям: без</w:t>
              <w:softHyphen/>
              <w:t>условные рефлексы, условные рефлексы. Называют принцип работы нервной сис</w:t>
              <w:softHyphen/>
              <w:t>тем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32-2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рствование и с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значение сна для организм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приобретенные зна</w:t>
              <w:softHyphen/>
              <w:t>ния для рациональной организации труда и от</w:t>
              <w:softHyphen/>
              <w:t>дыха; проведения наблюдений за состоянием собственного организм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41-2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ие и мышление. Речь. Познавательные процессы и интелле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ют особенности высшей нервной деятельности и поведения человека. Участвуют в групповой беседе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45-2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ь, эмоции и темперам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обенности высшей нервной деятельности и поведения человека. Характеризуют особенности высшей нервной деятельности и поведения че</w:t>
              <w:softHyphen/>
              <w:t>ловека (память, эмоции), их значе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52-261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Человек и его здоровь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1. ЧЕЛОВЕК И ЕГО ЗДОРОВЬЕ(6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и влияющие на него факторы. Оказание первой доврачебной помощ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утом</w:t>
              <w:softHyphen/>
              <w:t>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и оценивают влияние факторов   риска  (стресса, переутомле</w:t>
              <w:softHyphen/>
              <w:t>ния) для здоров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пользуют   приобретенные  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для рациональной организации труда и от</w:t>
              <w:softHyphen/>
              <w:t xml:space="preserve">дыха; проведения наблюдений за состоянием собственного организм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62-2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редные привычки. Заболевание человека. Двигательная активность и здоровь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бъясняют  зависимость собстве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здоровья от состояния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ят самостоятельный поис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иологической информации о влия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ов окружающей среды, факторов риска на здоровь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74-2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– турнир. Закаливание. Гигиена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есс и адап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иваются мнениями. Участвуют в групповой беседе. Отвечают на поставленные вопрос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ъясняют место и роль человека в биосфере; причины стресса и роль адаптации в жизни человека, понятие «биосфера»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контрольная 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ыполняют итоговую контрольную работу в нескольких вариантах из заданий разного вида: с выбором правильного ответа из нескольких предложенных; на соответствие; на нахождение ошибок в приведенном текст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повторение по теме «Внутренняя среда организ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 схемы и таблицы. Отвечают на поставленные вопрос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8-2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«Сбалансированное питани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720" w:gutter="0" w:header="0" w:top="89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sz w:val="22"/>
    </w:rPr>
  </w:style>
  <w:style w:type="character" w:styleId="FontStyle12">
    <w:name w:val="Font Style12"/>
    <w:qFormat/>
    <w:rPr>
      <w:rFonts w:ascii="Arial" w:hAnsi="Arial" w:cs="Arial"/>
      <w:i/>
      <w:sz w:val="20"/>
    </w:rPr>
  </w:style>
  <w:style w:type="character" w:styleId="FontStyle13">
    <w:name w:val="Font Style13"/>
    <w:qFormat/>
    <w:rPr>
      <w:rFonts w:ascii="Arial" w:hAnsi="Arial" w:cs="Arial"/>
      <w:spacing w:val="-10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Arial" w:hAnsi="Arial" w:cs="Arial"/>
      <w:sz w:val="20"/>
    </w:rPr>
  </w:style>
  <w:style w:type="character" w:styleId="FontStyle16">
    <w:name w:val="Font Style16"/>
    <w:qFormat/>
    <w:rPr>
      <w:rFonts w:ascii="Arial" w:hAnsi="Arial" w:cs="Arial"/>
      <w:spacing w:val="-10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ntStyle19">
    <w:name w:val="Font Style19"/>
    <w:qFormat/>
    <w:rPr>
      <w:rFonts w:ascii="Arial" w:hAnsi="Arial" w:cs="Arial"/>
      <w:b/>
      <w:sz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FontStyle20">
    <w:name w:val="Font Style20"/>
    <w:qFormat/>
    <w:rPr>
      <w:rFonts w:ascii="Arial" w:hAnsi="Arial" w:cs="Arial"/>
      <w:sz w:val="20"/>
    </w:rPr>
  </w:style>
  <w:style w:type="character" w:styleId="FontStyle21">
    <w:name w:val="Font Style21"/>
    <w:qFormat/>
    <w:rPr>
      <w:rFonts w:ascii="Arial" w:hAnsi="Arial" w:cs="Arial"/>
      <w:i/>
      <w:sz w:val="20"/>
    </w:rPr>
  </w:style>
  <w:style w:type="character" w:styleId="FontStyle22">
    <w:name w:val="Font Style22"/>
    <w:qFormat/>
    <w:rPr>
      <w:rFonts w:ascii="Arial" w:hAnsi="Arial" w:cs="Arial"/>
      <w:b/>
      <w:i/>
      <w:sz w:val="20"/>
    </w:rPr>
  </w:style>
  <w:style w:type="character" w:styleId="FontStyle23">
    <w:name w:val="Font Style23"/>
    <w:qFormat/>
    <w:rPr>
      <w:rFonts w:ascii="Arial" w:hAnsi="Arial" w:cs="Arial"/>
      <w:sz w:val="20"/>
    </w:rPr>
  </w:style>
  <w:style w:type="character" w:styleId="C8">
    <w:name w:val="c8"/>
    <w:qFormat/>
    <w:rPr/>
  </w:style>
  <w:style w:type="character" w:styleId="C97">
    <w:name w:val="c97"/>
    <w:qFormat/>
    <w:rPr/>
  </w:style>
  <w:style w:type="character" w:styleId="Appleconvertedspace">
    <w:name w:val="apple-converted-space"/>
    <w:qFormat/>
    <w:rPr/>
  </w:style>
  <w:style w:type="character" w:styleId="C114">
    <w:name w:val="c114"/>
    <w:qFormat/>
    <w:rPr/>
  </w:style>
  <w:style w:type="character" w:styleId="C23">
    <w:name w:val="c23"/>
    <w:qFormat/>
    <w:rPr/>
  </w:style>
  <w:style w:type="character" w:styleId="C83">
    <w:name w:val="c8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583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574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569"/>
      <w:jc w:val="both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ind w:firstLine="362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Calibri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449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  <w:ind w:firstLine="115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firstLine="413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Calibri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50">
    <w:name w:val="c25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6">
    <w:name w:val="c15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4">
    <w:name w:val="c14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12">
    <w:name w:val="c3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5">
    <w:name w:val="c20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9">
    <w:name w:val="c14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4">
    <w:name w:val="c1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8">
    <w:name w:val="c17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1">
    <w:name w:val="c2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6">
    <w:name w:val="c20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7">
    <w:name w:val="c19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7">
    <w:name w:val="c1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0">
    <w:name w:val="c2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9">
    <w:name w:val="c1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5">
    <w:name w:val="c18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3:00Z</dcterms:created>
  <dc:creator>Мальцева</dc:creator>
  <dc:description/>
  <cp:keywords/>
  <dc:language>en-US</dc:language>
  <cp:lastModifiedBy>Admin</cp:lastModifiedBy>
  <cp:lastPrinted>2017-10-19T13:37:00Z</cp:lastPrinted>
  <dcterms:modified xsi:type="dcterms:W3CDTF">2022-10-02T15:30:00Z</dcterms:modified>
  <cp:revision>62</cp:revision>
  <dc:subject/>
  <dc:title/>
</cp:coreProperties>
</file>