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2"/>
          <w:rFonts w:ascii="Times New Roman" w:hAnsi="Times New Roman" w:cs="Times New Roman"/>
          <w:b/>
          <w:b/>
          <w:bCs/>
          <w:iCs/>
          <w:sz w:val="24"/>
        </w:rPr>
      </w:pPr>
      <w:r>
        <w:rPr>
          <w:rStyle w:val="FontStyle12"/>
          <w:rFonts w:cs="Times New Roman" w:ascii="Times New Roman" w:hAnsi="Times New Roman"/>
          <w:b/>
          <w:bCs/>
          <w:iCs/>
          <w:sz w:val="24"/>
        </w:rPr>
        <w:t>Пояснительная записка</w:t>
      </w:r>
    </w:p>
    <w:p>
      <w:pPr>
        <w:pStyle w:val="Style20"/>
        <w:ind w:firstLine="708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</w:t>
      </w:r>
      <w:r>
        <w:rPr>
          <w:rFonts w:eastAsia="Times New Roman" w:cs="Times New Roman" w:ascii="Times New Roman" w:hAnsi="Times New Roman"/>
          <w:sz w:val="24"/>
          <w:szCs w:val="24"/>
        </w:rPr>
        <w:t>амма составлена на основе требо</w:t>
      </w:r>
      <w:r>
        <w:rPr>
          <w:rFonts w:cs="Times New Roman" w:ascii="Times New Roman" w:hAnsi="Times New Roman"/>
          <w:sz w:val="24"/>
          <w:szCs w:val="24"/>
        </w:rPr>
        <w:t xml:space="preserve">ваний ФГОС основного общего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 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, при</w:t>
      </w:r>
      <w:r>
        <w:rPr>
          <w:rFonts w:eastAsia="Times New Roman" w:cs="Times New Roman" w:ascii="Times New Roman" w:hAnsi="Times New Roman"/>
          <w:sz w:val="24"/>
          <w:szCs w:val="24"/>
        </w:rPr>
        <w:t>мерной программы основного об</w:t>
      </w:r>
      <w:r>
        <w:rPr>
          <w:rFonts w:cs="Times New Roman" w:ascii="Times New Roman" w:hAnsi="Times New Roman"/>
          <w:sz w:val="24"/>
          <w:szCs w:val="24"/>
        </w:rPr>
        <w:t>щего образ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я по биологии, рабочей программ </w:t>
      </w:r>
      <w:r>
        <w:rPr>
          <w:rFonts w:cs="Times New Roman" w:ascii="Times New Roman" w:hAnsi="Times New Roman"/>
          <w:sz w:val="24"/>
          <w:szCs w:val="24"/>
        </w:rPr>
        <w:t>мы по биологии для 5–9 классов (концент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), базисного учебного плана. Она 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 базовый уровень подготовки школьников. Данная рабочая программа является 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жет быть и</w:t>
      </w:r>
      <w:r>
        <w:rPr>
          <w:rFonts w:eastAsia="Times New Roman" w:cs="Times New Roman" w:ascii="Times New Roman" w:hAnsi="Times New Roman"/>
          <w:sz w:val="24"/>
          <w:szCs w:val="24"/>
        </w:rPr>
        <w:t>спользована педагогом как полно</w:t>
      </w:r>
      <w:r>
        <w:rPr>
          <w:rFonts w:cs="Times New Roman" w:ascii="Times New Roman" w:hAnsi="Times New Roman"/>
          <w:sz w:val="24"/>
          <w:szCs w:val="24"/>
        </w:rPr>
        <w:t>стью, так и част</w:t>
      </w:r>
      <w:r>
        <w:rPr>
          <w:rFonts w:eastAsia="Times New Roman" w:cs="Times New Roman" w:ascii="Times New Roman" w:hAnsi="Times New Roman"/>
          <w:sz w:val="24"/>
          <w:szCs w:val="24"/>
        </w:rPr>
        <w:t>ично – в качестве основы при со</w:t>
      </w:r>
      <w:r>
        <w:rPr>
          <w:rFonts w:cs="Times New Roman" w:ascii="Times New Roman" w:hAnsi="Times New Roman"/>
          <w:sz w:val="24"/>
          <w:szCs w:val="24"/>
        </w:rPr>
        <w:t>ставлении собственной рабочей программы.</w:t>
      </w:r>
    </w:p>
    <w:p>
      <w:pPr>
        <w:pStyle w:val="Style20"/>
        <w:ind w:firstLine="708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а Сонина Н.И., Сапина М.Р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. Че</w:t>
      </w:r>
      <w:r>
        <w:rPr>
          <w:rFonts w:cs="Times New Roman" w:ascii="Times New Roman" w:hAnsi="Times New Roman"/>
          <w:sz w:val="24"/>
          <w:szCs w:val="24"/>
        </w:rPr>
        <w:t>ловек. 8 класс. М.: Дрофа, 2014.</w:t>
      </w:r>
    </w:p>
    <w:p>
      <w:pPr>
        <w:pStyle w:val="Style21"/>
        <w:widowControl/>
        <w:ind w:firstLine="571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</w:t>
      </w:r>
    </w:p>
    <w:p>
      <w:pPr>
        <w:pStyle w:val="Style21"/>
        <w:widowControl/>
        <w:ind w:firstLine="571"/>
        <w:jc w:val="center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Цели:</w:t>
      </w:r>
    </w:p>
    <w:p>
      <w:pPr>
        <w:pStyle w:val="Style21"/>
        <w:widowControl/>
        <w:numPr>
          <w:ilvl w:val="0"/>
          <w:numId w:val="6"/>
        </w:numPr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 базе знаний и умений научной картины мира как компонента общечеловеческой куль</w:t>
        <w:softHyphen/>
        <w:t>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ое воспитание и формирование здо</w:t>
        <w:softHyphen/>
        <w:t>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школьников к практической деятель</w:t>
        <w:softHyphen/>
        <w:t>ности в области сельского хозяйства, медицины, здра</w:t>
        <w:softHyphen/>
        <w:t>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приобретение знаний о живой природе и присущих ей закономерностях, овладение умениям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применять биологические знания и умения в практической деятельности и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овладение рядом общих учебных умений, навыков и обобщённых способов учебно –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познавательной, информационно – коммуникативной, рефлексивной деятельности, таких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S Text;Times New Roman" w:hAnsi="YS Text;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использование для познания окружающего мира различных методов (наблюдение, измерени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опыт, эксперимент. моделирование 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S Text;Times New Roman" w:hAnsi="YS Text;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исследование несложных практических ситуаций, выдвижение предположений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понимание необходимости их проверки на практике; использование практических и лабораторн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работ, несложных экспериментов для доказательства выдвигаемых предположений, опис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результатов эти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YS Text;Times New Roman" w:hAnsi="YS Text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  <w:t>самостоятельная организация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 фор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). 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игры, тренинг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Style21"/>
        <w:widowControl/>
        <w:ind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Рабочая программа для </w:t>
      </w:r>
      <w:r>
        <w:rPr>
          <w:rStyle w:val="FontStyle14"/>
          <w:rFonts w:cs="Times New Roman"/>
        </w:rPr>
        <w:t xml:space="preserve">8 </w:t>
      </w:r>
      <w:r>
        <w:rPr>
          <w:rStyle w:val="FontStyle11"/>
          <w:rFonts w:cs="Times New Roman" w:ascii="Times New Roman" w:hAnsi="Times New Roman"/>
          <w:b w:val="false"/>
          <w:sz w:val="24"/>
        </w:rPr>
        <w:t>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21"/>
        <w:widowControl/>
        <w:ind w:firstLine="578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21"/>
        <w:widowControl/>
        <w:ind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Результаты обучения, которые сформулированы в деятельностной форме и полностью соот</w:t>
        <w:softHyphen/>
        <w:t>ветствуют стандарту, приведены в графе «Требования к уровню подготовки выпускников»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Style21"/>
        <w:widowControl/>
        <w:ind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240"/>
        <w:ind w:left="900" w:hanging="540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для приобретения практических навыков и повышения уровня знаний в рабочую про</w:t>
        <w:softHyphen/>
        <w:t>грамму включены лабораторные и практические работы, предусмотренные Примерной про</w:t>
        <w:softHyphen/>
        <w:t>граммой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240"/>
        <w:ind w:left="900" w:hanging="540"/>
        <w:rPr/>
      </w:pPr>
      <w:r>
        <w:rPr>
          <w:rStyle w:val="FontStyle13"/>
          <w:rFonts w:cs="Times New Roman" w:ascii="Times New Roman" w:hAnsi="Times New Roman"/>
          <w:sz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240"/>
        <w:ind w:left="900" w:hanging="540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для текущего тематического контроля и оценки знаний в системе уроков предусмотре</w:t>
        <w:softHyphen/>
        <w:t xml:space="preserve">ны уроки-зачеты.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-2520" w:leader="none"/>
        </w:tabs>
        <w:spacing w:lineRule="auto" w:line="240"/>
        <w:ind w:left="900" w:hanging="540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курс завершает урок обобщения и систематизации знаний.</w:t>
      </w:r>
    </w:p>
    <w:p>
      <w:pPr>
        <w:pStyle w:val="Style21"/>
        <w:widowControl/>
        <w:ind w:firstLine="55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самостоятельному поиску, отбору, анализу и использованию информации.</w:t>
      </w:r>
    </w:p>
    <w:p>
      <w:pPr>
        <w:pStyle w:val="Style21"/>
        <w:widowControl/>
        <w:ind w:firstLine="55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: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алендарно – тематическому графику на изучение предмета отводится 68 часов по 2 часа в  неделю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учащихся 8 класса</w:t>
      </w:r>
    </w:p>
    <w:p>
      <w:pPr>
        <w:pStyle w:val="Style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о родства человека и живот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ад отечественных т зарубежных учёных в развитие о строении и функционировании организма человек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ки, изучающие организм человек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рганоиды клетки, ткани, органы и системы орган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енные признаки организма, его биологическую и социальную природ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функции органов и систем органов человек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взаимосвязь строения и функций клеток, тканей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труктурные компоненты основных систем органов тела человек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особенности внешнего строения древних предков человека, представителей различных рас, делать выводы на основе строения;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 описывать существенные признаки процессов жизнедеятельности организма человек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на муляжах, наглядных пособиях органы и системы органов человек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но доказывать необходимость борьбы с вредными привычками, стрессам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ервую доврачебную помощь человеку при кровотечениях, травмах опорно-двигательного аппарата, ожогах, обморожениях и др.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меры профилактики простудных и инфекционных заболеваний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анитарно- гигиенические требова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ведения и работы в кабинете биологи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доказательства взаимосвязи человека и окружающей среды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место и роль человека в биосфер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ю деятельность самостоятельно и под руководством учител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в соответствии с поставленной учебной задач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вовать в совмест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ивать свою работу и работу однокласс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елять главные и существенные признаки понят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ивать объекты, факты по заданным критерия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ть свой предложения, отстаивать их, подтверждать факт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ять причинно – следственные связ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дополнительные источники для поиска необходимой информ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ть с текстом и его компонент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презентации, используя возможности компьютерных технолог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свою учебную деятель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информацию в различных форма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делать сообщение, вести дискусс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российской гражданской идентичности, чувства патриотизма, уважения к Отечеств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тветственного отношения к обучению, способности к самообразова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го научного мировоззр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учащимися ценности здорового образа жизн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правил поведения в обществе и чрезвычайных ситуациях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кологического мышлени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Программное и учебно-методическое оснащение</w:t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9"/>
        <w:gridCol w:w="579"/>
        <w:gridCol w:w="683"/>
        <w:gridCol w:w="1645"/>
        <w:gridCol w:w="2322"/>
        <w:gridCol w:w="338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66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мер</w:t>
              <w:softHyphen/>
              <w:t xml:space="preserve">ная программа основного общего образования по биолог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ограмма основного общего образо</w:t>
              <w:softHyphen/>
              <w:t xml:space="preserve">вания по биологии для </w:t>
            </w:r>
            <w:r>
              <w:rPr>
                <w:rStyle w:val="FontStyle14"/>
                <w:rFonts w:cs="Times New Roman"/>
                <w:szCs w:val="24"/>
              </w:rPr>
              <w:t xml:space="preserve">8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ласса «Человек» автор Н.И. Сон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И.Сонин, М.Р.Сапин. «Биология. Человек» 8 класс: Учеб.для общеобразоват. учеб. заведе</w:t>
              <w:softHyphen/>
              <w:t xml:space="preserve">ний. - М.: Дрофа, 2006. - 272с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.Б.Ренев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.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и др. «Биология. Человек» 7 класс: Методическое пособие к учебнику Н.И. Сонина «Биология. Человек» 8 класс. - М.: Дрофа, 2005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 Л.Г., Маш Р. Д. Методика проведения опытов и наблюдений по анатомии, физио</w:t>
              <w:softHyphen/>
              <w:t>логии и гигиене человека: Кн. для учителя. М.:Просвещение, 1983. - 160с: ил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>
          <w:rStyle w:val="FontStyle14"/>
          <w:rFonts w:cs="Times New Roman"/>
          <w:b/>
          <w:bCs/>
          <w:szCs w:val="24"/>
        </w:rPr>
        <w:t>Учебно-тематический план</w:t>
      </w:r>
    </w:p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3"/>
        <w:gridCol w:w="1043"/>
        <w:gridCol w:w="1242"/>
        <w:gridCol w:w="1203"/>
        <w:gridCol w:w="861"/>
        <w:gridCol w:w="110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/ т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часов на проведение работ</w:t>
            </w:r>
          </w:p>
        </w:tc>
      </w:tr>
      <w:tr>
        <w:trPr>
          <w:trHeight w:val="3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человека в системе органического мира. Происхождение челове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FontStyle18"/>
                <w:rFonts w:ascii="Times New Roman" w:hAnsi="Times New Roman" w:cs="Times New Roman"/>
                <w:sz w:val="24"/>
              </w:rPr>
            </w:pPr>
            <w:r>
              <w:rPr>
                <w:rStyle w:val="C8"/>
                <w:color w:val="000000"/>
              </w:rPr>
              <w:t xml:space="preserve">Краткая история развития знаний о строении и функциях организма </w:t>
            </w:r>
            <w:r>
              <w:rPr>
                <w:rStyle w:val="C8"/>
              </w:rPr>
              <w:t>челове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и регуляц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атор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а и движ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яя среда организм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 вещес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х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и энерг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ровы тел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разви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нерв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СОДЕРЖАНИЕ КУРСА</w:t>
      </w:r>
    </w:p>
    <w:p>
      <w:pPr>
        <w:pStyle w:val="C11"/>
        <w:spacing w:before="0" w:after="0"/>
        <w:jc w:val="center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(68 часов, 2 часа в неделю)</w:t>
      </w:r>
    </w:p>
    <w:p>
      <w:pPr>
        <w:pStyle w:val="C185"/>
        <w:spacing w:before="0" w:after="0"/>
        <w:ind w:right="480" w:hanging="0"/>
        <w:rPr>
          <w:color w:val="000000"/>
        </w:rPr>
      </w:pPr>
      <w:r>
        <w:rPr>
          <w:rStyle w:val="C8"/>
          <w:b/>
          <w:bCs/>
          <w:color w:val="000000"/>
        </w:rPr>
        <w:t>Тема 1. Место человека в системе органического мира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93"/>
        <w:spacing w:before="0" w:after="0"/>
        <w:ind w:left="10" w:right="14" w:firstLine="278"/>
        <w:jc w:val="both"/>
        <w:rPr>
          <w:color w:val="000000"/>
        </w:rPr>
      </w:pPr>
      <w:r>
        <w:rPr>
          <w:rStyle w:val="C8"/>
          <w:color w:val="000000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C164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     </w:t>
      </w:r>
      <w:r>
        <w:rPr>
          <w:rStyle w:val="C8"/>
          <w:color w:val="000000"/>
        </w:rPr>
        <w:t>Демонстрация скелетов человека и позвоночных, таблиц, схем, рисунков, раскрывающих черты сходства человека и животных.</w:t>
      </w:r>
    </w:p>
    <w:p>
      <w:pPr>
        <w:pStyle w:val="C164"/>
        <w:spacing w:before="0" w:after="0"/>
        <w:ind w:left="14" w:right="24" w:firstLine="284"/>
        <w:jc w:val="both"/>
        <w:rPr>
          <w:color w:val="000000"/>
        </w:rPr>
      </w:pP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Этапы и факторы становления человека. Расы человека, их происхождение и единство.</w:t>
      </w:r>
    </w:p>
    <w:p>
      <w:pPr>
        <w:pStyle w:val="C110"/>
        <w:spacing w:before="0" w:after="0"/>
        <w:ind w:left="14" w:hanging="0"/>
        <w:jc w:val="both"/>
        <w:rPr>
          <w:rStyle w:val="C8"/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 </w:t>
      </w:r>
      <w:r>
        <w:rPr>
          <w:rStyle w:val="C8"/>
          <w:color w:val="000000"/>
        </w:rPr>
        <w:t>Демонстрация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C110"/>
        <w:spacing w:before="0" w:after="0"/>
        <w:ind w:left="14" w:hanging="0"/>
        <w:jc w:val="both"/>
        <w:rPr>
          <w:rStyle w:val="C8"/>
          <w:color w:val="000000"/>
        </w:rPr>
      </w:pPr>
      <w:r>
        <w:rPr/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2. Краткая история развития знаний о строении и функциях организма человека </w:t>
      </w:r>
    </w:p>
    <w:p>
      <w:pPr>
        <w:pStyle w:val="C93"/>
        <w:spacing w:before="0" w:after="0"/>
        <w:ind w:right="14" w:firstLine="278"/>
        <w:jc w:val="both"/>
        <w:rPr>
          <w:color w:val="000000"/>
        </w:rPr>
      </w:pPr>
      <w:r>
        <w:rPr>
          <w:rStyle w:val="C8"/>
          <w:color w:val="000000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C95"/>
        <w:spacing w:before="0" w:after="0"/>
        <w:rPr>
          <w:color w:val="000000"/>
        </w:rPr>
      </w:pPr>
      <w:r>
        <w:rPr>
          <w:rStyle w:val="C8"/>
          <w:color w:val="000000"/>
        </w:rPr>
        <w:t>    </w:t>
      </w:r>
      <w:r>
        <w:rPr>
          <w:rStyle w:val="C8"/>
          <w:color w:val="000000"/>
        </w:rPr>
        <w:t>Демонстрация портретов великих ученых — анатомов и физиологов.</w:t>
      </w:r>
    </w:p>
    <w:p>
      <w:pPr>
        <w:pStyle w:val="C33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3. Общий обзор строения и функций организма человек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before="0" w:after="0"/>
        <w:ind w:left="4" w:right="10" w:firstLine="274"/>
        <w:jc w:val="both"/>
        <w:rPr/>
      </w:pPr>
      <w:r>
        <w:rPr>
          <w:rStyle w:val="C8"/>
          <w:color w:val="000000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C16"/>
        <w:spacing w:before="0" w:after="0"/>
        <w:ind w:left="274" w:hanging="274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схем систем органов человека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Лабораторные  работы</w:t>
      </w:r>
    </w:p>
    <w:p>
      <w:pPr>
        <w:pStyle w:val="C111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Изучение микроскопического строения тканей.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Распознавание на таблицах органов и систем органов.</w:t>
      </w:r>
    </w:p>
    <w:p>
      <w:pPr>
        <w:pStyle w:val="C16"/>
        <w:spacing w:before="0" w:after="0"/>
        <w:rPr>
          <w:rStyle w:val="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4. Координация и регуляц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left="278" w:hanging="0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Гуморальная регуляция</w:t>
      </w:r>
    </w:p>
    <w:p>
      <w:pPr>
        <w:pStyle w:val="C14"/>
        <w:spacing w:before="0" w:after="0"/>
        <w:ind w:left="4" w:right="4" w:firstLine="274"/>
        <w:jc w:val="both"/>
        <w:rPr>
          <w:color w:val="000000"/>
        </w:rPr>
      </w:pPr>
      <w:r>
        <w:rPr>
          <w:rStyle w:val="C8"/>
          <w:color w:val="000000"/>
        </w:rPr>
        <w:t>Гуморальная регуляция. Железы внутренней секреции. Гормоны и их роль в обменных процессах</w:t>
      </w:r>
      <w:r>
        <w:rPr>
          <w:rStyle w:val="C8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color w:val="000000"/>
        </w:rPr>
        <w:t>Нервно-гуморальная регуляция.</w:t>
      </w:r>
    </w:p>
    <w:p>
      <w:pPr>
        <w:pStyle w:val="C110"/>
        <w:spacing w:before="0" w:after="0"/>
        <w:ind w:left="14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C111"/>
        <w:spacing w:before="0" w:after="0"/>
        <w:ind w:left="302" w:hanging="0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Нервная регуляция</w:t>
      </w:r>
    </w:p>
    <w:p>
      <w:pPr>
        <w:pStyle w:val="C111"/>
        <w:spacing w:before="0" w:after="0"/>
        <w:ind w:left="14" w:firstLine="284"/>
        <w:jc w:val="both"/>
        <w:rPr>
          <w:color w:val="000000"/>
        </w:rPr>
      </w:pPr>
      <w:r>
        <w:rPr>
          <w:rStyle w:val="C8"/>
          <w:color w:val="000000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C111"/>
        <w:spacing w:before="0" w:after="0"/>
        <w:ind w:left="10" w:firstLine="288"/>
        <w:jc w:val="both"/>
        <w:rPr>
          <w:color w:val="000000"/>
        </w:rPr>
      </w:pPr>
      <w:r>
        <w:rPr>
          <w:rStyle w:val="C8"/>
          <w:color w:val="000000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C111"/>
        <w:spacing w:before="0" w:after="0"/>
        <w:ind w:left="10" w:right="4" w:firstLine="284"/>
        <w:jc w:val="both"/>
        <w:rPr>
          <w:color w:val="000000"/>
        </w:rPr>
      </w:pPr>
      <w:r>
        <w:rPr>
          <w:rStyle w:val="C8"/>
          <w:color w:val="000000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C111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 моделей головного мозга, органов чувств; схем рефлекторных дуг безусловных рефлексов; безусловных рефлексов различных отделов мозга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ые  работы</w:t>
      </w:r>
    </w:p>
    <w:p>
      <w:pPr>
        <w:pStyle w:val="C111"/>
        <w:spacing w:before="0" w:after="0"/>
        <w:ind w:left="540" w:right="10" w:hanging="10"/>
        <w:jc w:val="both"/>
        <w:rPr>
          <w:color w:val="000000"/>
        </w:rPr>
      </w:pPr>
      <w:r>
        <w:rPr>
          <w:rStyle w:val="C8"/>
          <w:color w:val="000000"/>
        </w:rPr>
        <w:t>Изучение головного мозга человека (по муляжам).</w:t>
      </w:r>
    </w:p>
    <w:p>
      <w:pPr>
        <w:pStyle w:val="C16"/>
        <w:spacing w:before="0" w:after="0"/>
        <w:ind w:left="540" w:hanging="10"/>
        <w:rPr>
          <w:rStyle w:val="C8"/>
          <w:color w:val="000000"/>
        </w:rPr>
      </w:pPr>
      <w:r>
        <w:rPr>
          <w:rStyle w:val="C8"/>
          <w:color w:val="000000"/>
        </w:rPr>
        <w:t>Изучение изменения размера зрачка.</w:t>
      </w:r>
    </w:p>
    <w:p>
      <w:pPr>
        <w:pStyle w:val="C16"/>
        <w:spacing w:before="0" w:after="0"/>
        <w:rPr/>
      </w:pPr>
      <w:r>
        <w:rPr>
          <w:rStyle w:val="C8"/>
          <w:b/>
          <w:bCs/>
          <w:color w:val="000000"/>
        </w:rPr>
        <w:t>Тема 5. Анализаторы</w:t>
      </w:r>
    </w:p>
    <w:p>
      <w:pPr>
        <w:pStyle w:val="C16"/>
        <w:spacing w:before="0" w:after="0"/>
        <w:ind w:left="540" w:hanging="10"/>
        <w:jc w:val="both"/>
        <w:rPr>
          <w:color w:val="000000"/>
        </w:rPr>
      </w:pPr>
      <w:r>
        <w:rPr>
          <w:rStyle w:val="C8"/>
          <w:bCs/>
          <w:color w:val="000000"/>
        </w:rPr>
        <w:t>Особенности строения органа зрения и зрительного анализатора, заболевания связанные с нарушением работы органов зрения; объяснять результаты наблюдений; устанавливать взаимосвязь между строением и функциями органов зрения и зрительного анализатора; анализировать и оценивать воздействия факторов риска для здоровья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6. Опора и движени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right="14" w:firstLine="288"/>
        <w:jc w:val="both"/>
        <w:rPr>
          <w:color w:val="000000"/>
        </w:rPr>
      </w:pPr>
      <w:r>
        <w:rPr>
          <w:rStyle w:val="C8"/>
          <w:color w:val="000000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C62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C95"/>
        <w:spacing w:before="0" w:after="0"/>
        <w:ind w:right="10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 скелета человека, отдельных костей</w:t>
      </w:r>
      <w:r>
        <w:rPr>
          <w:rStyle w:val="C8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color w:val="000000"/>
        </w:rPr>
        <w:t>распилов костей; приемов оказания первой помощи при повреждениях (травмах) опорно-двигательной системы.</w:t>
      </w:r>
    </w:p>
    <w:p>
      <w:pPr>
        <w:pStyle w:val="C51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ые работы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Изучение внешнего строения костей.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Измерение массы и роста своего организма.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Выявление влияния статической и динамической работы на утомление мышц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7. Внутренняя среда организма </w:t>
      </w:r>
    </w:p>
    <w:p>
      <w:pPr>
        <w:pStyle w:val="C51"/>
        <w:spacing w:before="0" w:after="0"/>
        <w:ind w:left="14" w:right="14" w:firstLine="260"/>
        <w:jc w:val="both"/>
        <w:rPr>
          <w:color w:val="000000"/>
        </w:rPr>
      </w:pPr>
      <w:r>
        <w:rPr>
          <w:rStyle w:val="C8"/>
          <w:color w:val="000000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C98"/>
        <w:spacing w:before="0" w:after="0"/>
        <w:ind w:left="34" w:right="24" w:firstLine="264"/>
        <w:jc w:val="both"/>
        <w:rPr>
          <w:color w:val="000000"/>
        </w:rPr>
      </w:pPr>
      <w:r>
        <w:rPr>
          <w:rStyle w:val="C8"/>
          <w:iCs/>
          <w:color w:val="000000"/>
        </w:rPr>
        <w:t>Значение работ Л. Пастера и И.И. Мечникова в области иммунитета.</w:t>
      </w:r>
    </w:p>
    <w:p>
      <w:pPr>
        <w:pStyle w:val="C89"/>
        <w:spacing w:before="0" w:after="0"/>
        <w:ind w:left="236" w:hanging="0"/>
        <w:rPr>
          <w:color w:val="000000"/>
        </w:rPr>
      </w:pPr>
      <w:r>
        <w:rPr>
          <w:rStyle w:val="C8"/>
          <w:color w:val="000000"/>
        </w:rPr>
        <w:t>Демонстрация схем и таблиц, посвященных составу крови, группам крови.</w:t>
      </w:r>
    </w:p>
    <w:p>
      <w:pPr>
        <w:pStyle w:val="C16"/>
        <w:spacing w:before="0" w:after="0"/>
        <w:ind w:left="308" w:hanging="0"/>
        <w:rPr>
          <w:color w:val="000000"/>
        </w:rPr>
      </w:pPr>
      <w:r>
        <w:rPr>
          <w:rStyle w:val="C8"/>
          <w:color w:val="000000"/>
        </w:rPr>
        <w:t>Лабораторная работа</w:t>
      </w:r>
    </w:p>
    <w:p>
      <w:pPr>
        <w:pStyle w:val="C16"/>
        <w:spacing w:before="0" w:after="0"/>
        <w:ind w:left="308" w:firstLine="400"/>
        <w:rPr>
          <w:color w:val="000000"/>
        </w:rPr>
      </w:pPr>
      <w:r>
        <w:rPr>
          <w:rStyle w:val="C8"/>
          <w:color w:val="000000"/>
        </w:rPr>
        <w:t>Изучение микроскопического строения кров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8. Транспорт веществ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firstLine="284"/>
        <w:jc w:val="both"/>
        <w:rPr>
          <w:color w:val="000000"/>
        </w:rPr>
      </w:pPr>
      <w:r>
        <w:rPr>
          <w:rStyle w:val="C8"/>
          <w:color w:val="000000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ей сердца человека, таблиц и схем строения клеток крови и органов кровообращения.</w:t>
      </w:r>
    </w:p>
    <w:p>
      <w:pPr>
        <w:pStyle w:val="C105"/>
        <w:spacing w:before="0" w:after="0"/>
        <w:ind w:left="708" w:hanging="274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rFonts w:eastAsia="Times New Roman"/>
          <w:color w:val="000000"/>
        </w:rPr>
        <w:t xml:space="preserve">  </w:t>
      </w:r>
      <w:r>
        <w:rPr>
          <w:rStyle w:val="C8"/>
          <w:color w:val="000000"/>
        </w:rPr>
        <w:t>Практические работы</w:t>
      </w:r>
      <w:r>
        <w:rPr>
          <w:color w:val="000000"/>
        </w:rPr>
        <w:br/>
      </w:r>
      <w:r>
        <w:rPr>
          <w:rStyle w:val="C8"/>
          <w:color w:val="000000"/>
        </w:rPr>
        <w:t>Измерение кровяного давления.</w:t>
      </w:r>
      <w:r>
        <w:rPr>
          <w:color w:val="000000"/>
        </w:rPr>
        <w:br/>
      </w:r>
      <w:r>
        <w:rPr>
          <w:rStyle w:val="C8"/>
          <w:color w:val="000000"/>
        </w:rPr>
        <w:t>Определение пульса и подсчет числа сердечных сокращений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9. Дыхание </w:t>
      </w:r>
    </w:p>
    <w:p>
      <w:pPr>
        <w:pStyle w:val="C111"/>
        <w:spacing w:before="0" w:after="0"/>
        <w:ind w:left="4" w:firstLine="284"/>
        <w:jc w:val="both"/>
        <w:rPr>
          <w:color w:val="000000"/>
        </w:rPr>
      </w:pPr>
      <w:r>
        <w:rPr>
          <w:rStyle w:val="C8"/>
          <w:color w:val="000000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C144"/>
        <w:spacing w:before="0" w:after="0"/>
        <w:ind w:left="10" w:hanging="0"/>
        <w:jc w:val="both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ей гортани, легких; схем, иллюстрирующих механизм вдоха и выдоха; приемов искусственного дыхания.</w:t>
      </w:r>
    </w:p>
    <w:p>
      <w:pPr>
        <w:pStyle w:val="C92"/>
        <w:spacing w:before="0" w:after="0"/>
        <w:ind w:left="292" w:right="1690" w:hanging="268"/>
        <w:jc w:val="both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Лабораторная  работа</w:t>
      </w:r>
    </w:p>
    <w:p>
      <w:pPr>
        <w:pStyle w:val="C92"/>
        <w:spacing w:before="0" w:after="0"/>
        <w:ind w:left="1000" w:right="1690" w:firstLine="416"/>
        <w:jc w:val="both"/>
        <w:rPr>
          <w:color w:val="000000"/>
        </w:rPr>
      </w:pPr>
      <w:r>
        <w:rPr>
          <w:rStyle w:val="C8"/>
          <w:color w:val="000000"/>
        </w:rPr>
        <w:t>Определение частоты дыхания.</w:t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0. Пищеварение </w:t>
      </w:r>
    </w:p>
    <w:p>
      <w:pPr>
        <w:pStyle w:val="C67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Исследования И. П. Павлова в области пищеварения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и торса человека, муляжей внутренних органов.</w:t>
      </w:r>
    </w:p>
    <w:p>
      <w:pPr>
        <w:pStyle w:val="C16"/>
        <w:spacing w:before="0" w:after="0"/>
        <w:ind w:left="1416" w:hanging="0"/>
        <w:rPr>
          <w:color w:val="000000"/>
        </w:rPr>
      </w:pPr>
      <w:r>
        <w:rPr>
          <w:rStyle w:val="C8"/>
          <w:color w:val="000000"/>
        </w:rPr>
        <w:t>Лабораторные и практические работы</w:t>
      </w:r>
      <w:r>
        <w:rPr>
          <w:color w:val="000000"/>
        </w:rPr>
        <w:br/>
      </w:r>
      <w:r>
        <w:rPr>
          <w:rStyle w:val="C8"/>
          <w:color w:val="000000"/>
        </w:rPr>
        <w:t>Воздействие желудочного сока на белки, слюны на крахмал.</w:t>
      </w:r>
    </w:p>
    <w:p>
      <w:pPr>
        <w:pStyle w:val="C16"/>
        <w:spacing w:before="0" w:after="0"/>
        <w:ind w:left="746" w:firstLine="670"/>
        <w:rPr>
          <w:color w:val="000000"/>
        </w:rPr>
      </w:pPr>
      <w:r>
        <w:rPr>
          <w:rStyle w:val="C8"/>
          <w:color w:val="000000"/>
        </w:rPr>
        <w:t>Определение норм рационального питания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1. Обмен веществ и энергии </w:t>
      </w:r>
    </w:p>
    <w:p>
      <w:pPr>
        <w:pStyle w:val="C111"/>
        <w:spacing w:before="0" w:after="0"/>
        <w:ind w:left="10" w:firstLine="284"/>
        <w:jc w:val="both"/>
        <w:rPr>
          <w:color w:val="000000"/>
        </w:rPr>
      </w:pPr>
      <w:r>
        <w:rPr>
          <w:rStyle w:val="C8"/>
          <w:color w:val="000000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C111"/>
        <w:spacing w:before="0" w:after="0"/>
        <w:ind w:left="20" w:right="4" w:firstLine="274"/>
        <w:jc w:val="both"/>
        <w:rPr/>
      </w:pPr>
      <w:r>
        <w:rPr>
          <w:rStyle w:val="C8"/>
          <w:color w:val="000000"/>
        </w:rPr>
        <w:t>Витамины. Их роль в обмене веществ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Гиповитаминоз. Гипервитаминоз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12. Выделени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left="4" w:right="4" w:firstLine="292"/>
        <w:jc w:val="both"/>
        <w:rPr>
          <w:color w:val="000000"/>
        </w:rPr>
      </w:pPr>
      <w:r>
        <w:rPr>
          <w:rStyle w:val="C8"/>
          <w:color w:val="000000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C16"/>
        <w:spacing w:before="0" w:after="0"/>
        <w:ind w:left="2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и почек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3. Покровы тела </w:t>
      </w:r>
    </w:p>
    <w:p>
      <w:pPr>
        <w:pStyle w:val="C111"/>
        <w:spacing w:before="0" w:after="0"/>
        <w:ind w:left="4" w:right="4" w:firstLine="284"/>
        <w:jc w:val="both"/>
        <w:rPr>
          <w:color w:val="000000"/>
        </w:rPr>
      </w:pPr>
      <w:r>
        <w:rPr>
          <w:rStyle w:val="C8"/>
          <w:color w:val="000000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схем строения кожных покровов человека. Производные кож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4. Размножение и развитие </w:t>
      </w:r>
    </w:p>
    <w:p>
      <w:pPr>
        <w:pStyle w:val="C67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5. Высшая нервная деятельность </w:t>
      </w:r>
    </w:p>
    <w:p>
      <w:pPr>
        <w:pStyle w:val="C156"/>
        <w:spacing w:before="0" w:after="0"/>
        <w:ind w:firstLine="278"/>
        <w:jc w:val="both"/>
        <w:rPr>
          <w:color w:val="000000"/>
        </w:rPr>
      </w:pPr>
      <w:r>
        <w:rPr>
          <w:rStyle w:val="C8"/>
          <w:color w:val="000000"/>
        </w:rPr>
        <w:t>Рефлекс — основа нервной деятельности.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Исследования И. М. Сеченова, И. П. Павлова, А. А. Ухтомского, П. К. Анохина.</w:t>
      </w:r>
      <w:r>
        <w:rPr>
          <w:rStyle w:val="Appleconvertedspace"/>
          <w:iCs/>
          <w:color w:val="000000"/>
        </w:rPr>
        <w:t> </w:t>
      </w:r>
      <w:r>
        <w:rPr>
          <w:rStyle w:val="C8"/>
          <w:color w:val="000000"/>
        </w:rPr>
        <w:t>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16. Человек и его здоровь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56"/>
        <w:spacing w:before="0" w:after="0"/>
        <w:ind w:firstLine="278"/>
        <w:jc w:val="both"/>
        <w:rPr>
          <w:color w:val="000000"/>
        </w:rPr>
      </w:pPr>
      <w:r>
        <w:rPr>
          <w:rStyle w:val="C8"/>
          <w:color w:val="000000"/>
        </w:rPr>
        <w:t>Соблюдение санитарно-гигиенических норм</w:t>
      </w:r>
      <w:r>
        <w:rPr>
          <w:rStyle w:val="C8"/>
          <w:b/>
          <w:bCs/>
          <w:color w:val="000000"/>
        </w:rPr>
        <w:t> и</w:t>
      </w:r>
      <w:r>
        <w:rPr>
          <w:rStyle w:val="C8"/>
          <w:color w:val="000000"/>
        </w:rPr>
        <w:t> 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sectPr>
          <w:type w:val="nextPage"/>
          <w:pgSz w:w="11906" w:h="16838"/>
          <w:pgMar w:left="108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156"/>
        <w:spacing w:before="0" w:after="0"/>
        <w:ind w:left="4" w:right="4" w:firstLine="284"/>
        <w:jc w:val="both"/>
        <w:rPr>
          <w:color w:val="000000"/>
        </w:rPr>
      </w:pPr>
      <w:r>
        <w:rPr>
          <w:rStyle w:val="C8"/>
          <w:color w:val="000000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851"/>
        <w:gridCol w:w="850"/>
        <w:gridCol w:w="4091"/>
        <w:gridCol w:w="6096"/>
        <w:gridCol w:w="2287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 / 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Введение (7 часов)</w:t>
            </w:r>
          </w:p>
        </w:tc>
      </w:tr>
      <w:tr>
        <w:trPr>
          <w:trHeight w:val="41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1.1. МЕСТО ЧЕЛОВЕКА В СИСТЕМЕ ОРГАНИЧЕСКОГО МИРА. ПРОИСХОЖДЕНИЕ ЧЕЛОВЕКА (1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 человека   в системе     органиче</w:t>
              <w:softHyphen/>
              <w:t>ского  ми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ют демонстрации «Скелеты человека и позвоночных», таблицы, схемы, рисунки, раскрывающие черты сходства человека и живот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преде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</w:t>
              <w:softHyphen/>
              <w:t>ческого объекта «Человек разумный» к классу млекопитающих, отряду Приматы. Участвуют в бесед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-11</w:t>
            </w:r>
          </w:p>
        </w:tc>
      </w:tr>
      <w:tr>
        <w:trPr>
          <w:trHeight w:val="3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 КРАТКАЯ ИСТОРИЯ РАЗВИТИЯ ЗНАНИЙ О СТРОЕНИИ И ФУНКЦИЯХ ОРГАНИЗМА ЧЕЛОВЕКА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человека. Расы челов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</w:t>
              <w:softHyphen/>
              <w:t xml:space="preserve">ческого объекта «Человек разумный» к классу млекопитающих, отряду Прима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авнива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с представите</w:t>
              <w:softHyphen/>
              <w:t xml:space="preserve">лями класса млекопитающих и отряда прима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делают вывод на основе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</w:t>
              <w:softHyphen/>
              <w:t>ния человека, обусловленные прямохождением и трудовой деятельность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и о человеке. Великие анатомы и физиоло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ют основные науки, изучающие человека. Ориентируются в учебнике по заданию учителя. Работают в рабочих тетрад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1-29</w:t>
            </w:r>
          </w:p>
        </w:tc>
      </w:tr>
      <w:tr>
        <w:trPr>
          <w:trHeight w:val="29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МА 3.1. ОБЩИЙ ОБЗОР СТРОЕНИЯ И ФУНКЦИЙ ОРГАНИЗМА ЧЕЛОВЕКА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ое  строение организ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рганоиды клетки. Распознают на таблицах и описы</w:t>
              <w:softHyphen/>
              <w:t>вают основные органоиды клетки. Сравнивают клетки растений, живот</w:t>
              <w:softHyphen/>
              <w:t>ных,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уются в учебнике по заданию учите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1-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животных 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</w:t>
              <w:softHyphen/>
              <w:t>ние микроскопи</w:t>
              <w:softHyphen/>
              <w:t>ческого  строения тканей» и выво</w:t>
              <w:softHyphen/>
              <w:t>ды к н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: ткань. Сравнивают ткани человека и делают выводы на основе их сравнения. Устанавливают соответствие меж</w:t>
              <w:softHyphen/>
              <w:t xml:space="preserve">ду строением тканей и выполняемыми функ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</w:t>
              <w:softHyphen/>
              <w:t>бораторную  ра</w:t>
              <w:softHyphen/>
              <w:t xml:space="preserve">боту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</w:t>
              <w:softHyphen/>
              <w:t>ние микроскопи</w:t>
              <w:softHyphen/>
              <w:t>ческого  строения тканей» и выво</w:t>
              <w:softHyphen/>
              <w:t>ды к н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4-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и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</w:t>
              <w:softHyphen/>
              <w:t>знавание на таблицах органов и систем органов человек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ь, орган, система органов. Называют органы и системы органо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на таблицах и описы</w:t>
              <w:softHyphen/>
              <w:t>вать органы и системы органов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</w:t>
              <w:softHyphen/>
              <w:t>бораторную ра</w:t>
              <w:softHyphen/>
              <w:t>боту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спо</w:t>
              <w:softHyphen/>
              <w:t>знавание на таблицах органов и систем органов человека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0-43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и жизнедеятельность организма человека (55 часов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 КООРДИНАЦИЯ И РЕГУЛЯЦИЯ (8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оральная регуля</w:t>
              <w:softHyphen/>
              <w:t>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и работы желез эндокринной систем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езы внутренней секрец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езы внешней секрец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железы внутренней секре</w:t>
              <w:softHyphen/>
              <w:t>ции и железы внешней секре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на табли</w:t>
              <w:softHyphen/>
              <w:t>цах органы эндокринной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6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ормонов в об</w:t>
              <w:softHyphen/>
              <w:t>мене веществ, росте и развитии организ</w:t>
              <w:softHyphen/>
              <w:t>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уют и оценивают воздействие факторов риска на здоровье. Устанавливают взаимосвязь между нервной и эндокринной систем. Объясняют механизм действия гормон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0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значение нервной    системы. Отделы  нервной системы:   централь</w:t>
              <w:softHyphen/>
              <w:t>ный и перифериче</w:t>
              <w:softHyphen/>
              <w:t>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: реф</w:t>
              <w:softHyphen/>
              <w:t>лек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 особенности строения нервной системы (отделы, органы); принцип деятельности нервной систе</w:t>
              <w:softHyphen/>
              <w:t>мы; функции нервной системы. Распознают и описывают на таб</w:t>
              <w:softHyphen/>
              <w:t>лицах основные отделы и органы нерв</w:t>
              <w:softHyphen/>
              <w:t>ной системы чело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4-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торный    ха</w:t>
              <w:softHyphen/>
              <w:t>рактер деятельности нервной системы. Соматическая и веге</w:t>
              <w:softHyphen/>
              <w:t>тативная     нервная сис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схему рефлекторной дуги простого рефлекса, а также опорный конспект урока. Отвечают на поставленные вопросы. Называют отделы нервной системы, их функции; подотделы вегетативной нервной сис</w:t>
              <w:softHyphen/>
              <w:t>темы,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функции соматической и вегетативной нервной системы. Характеризуют сущность регуляции жизнедеятельности организма; роль нервной системы и гормонов в ор</w:t>
              <w:softHyphen/>
              <w:t>ганизм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8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Всероссийскую проверочную работ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и спинного          моз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троение спинного мозга. Составляют схему рефлекторной дуги, а также опорный конспект в рабочей тетрад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0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и головного         мозга. Полушария большого моз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строения голов</w:t>
              <w:softHyphen/>
              <w:t>ного мозга че</w:t>
              <w:softHyphen/>
              <w:t>лове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головного мозга; отделы головного мозга; функции отделов головного мозга. Распознают и описывают на таб</w:t>
              <w:softHyphen/>
              <w:t>лицах основные части головного мозга. Характеризуют роль головного моз</w:t>
              <w:softHyphen/>
              <w:t>га в регуляции жизнедеятельности и по</w:t>
              <w:softHyphen/>
              <w:t>ведения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строения голов</w:t>
              <w:softHyphen/>
              <w:t>ного мозга че</w:t>
              <w:softHyphen/>
              <w:t>ловека (по му</w:t>
              <w:softHyphen/>
              <w:t>ляжам)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3-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ение и функции организма. Координация и регуляц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 выбором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 нахождение ошибок в приведенном текст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 выполнением развернутого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полнение сравнительных таблиц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. АНАЛИЗАТОРЫ (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ато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</w:t>
              <w:softHyphen/>
              <w:t>тельный анализатор. Строение и функции гл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   из</w:t>
              <w:softHyphen/>
              <w:t>менения разме</w:t>
              <w:softHyphen/>
              <w:t>ра зрачк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 чувств, рецептор, анализато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 органы чувств человека; анализато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ния органов обоня</w:t>
              <w:softHyphen/>
              <w:t>ния, осязания, вкуса, их анализаторов. Распознают и описывают на таб</w:t>
              <w:softHyphen/>
              <w:t>лицах основные части органа обоняния, осязания, вкуса, их анализаторов. Характеризуют роль органов чувств и анализаторов в жизни человека. Распознают и описывают на таб</w:t>
              <w:softHyphen/>
              <w:t xml:space="preserve">лицах основные части органа зрения и зрительного анализа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   из</w:t>
              <w:softHyphen/>
              <w:t>менения разме</w:t>
              <w:softHyphen/>
              <w:t>ра зрачка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6- 82,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  зрения, их профилак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заболевания, связанные с нарушением работы органов зрения. Анализируют и оценивают 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заболе</w:t>
              <w:softHyphen/>
              <w:t>ваний и повреждений органов зрения; профилактики вредных привыче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зрительный анал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торы слуха и рав</w:t>
              <w:softHyphen/>
              <w:t>новесия. Кожно-мышечная чувств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на слуха и слухового анализатора. Распознают и описывают на таб</w:t>
              <w:softHyphen/>
              <w:t>лицах основные части органа слуха и слухового анализатора. Анализируют и оценивают 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в тексте учебника биоло</w:t>
              <w:softHyphen/>
              <w:t>гическую информацию, необходимую для выполнения заданий в рабочей тетрад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4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3. ОПОРА И ДВИЖЕНИЕ (8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след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сти скелета. Строение скелета, состав и соединение к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строения скелета челове</w:t>
              <w:softHyphen/>
              <w:t>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ют химический состав к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ункции опорно-двигатель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по макету основные части скелета человека. Выполняют задания в рабочей тетрад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0-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лет   головы    и скелет туловищ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скеле</w:t>
              <w:softHyphen/>
              <w:t>та головы и туловища человека. Распознают по макету основные части скелета головы и туловища чело</w:t>
              <w:softHyphen/>
              <w:t>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8-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лет конеч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внеш</w:t>
              <w:softHyphen/>
              <w:t>него вида отдельных костей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скеле</w:t>
              <w:softHyphen/>
              <w:t>та поясов и свободных конечностей че</w:t>
              <w:softHyphen/>
              <w:t>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на муляже основные части скелета поясов и свободных ко</w:t>
              <w:softHyphen/>
              <w:t>неч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особенности строе</w:t>
              <w:softHyphen/>
              <w:t xml:space="preserve">ния человека, обусловленные прямохождением и трудовой деятель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внеш</w:t>
              <w:softHyphen/>
              <w:t>него вида отдельных костей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-115,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растяжении   связок, вывихах суставов и переломах к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доказательства о необходимости соблюдения мер профилактики травматизма. Осваивают приёмы оказания первой доврачебной помощи при травмах опорно-двигательной системы.  Обобщают и делают выво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тр.108-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цы. Общий обзор. Работа мышц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руппы мышц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сущность биологического процесса работы мыш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 и выво</w:t>
              <w:softHyphen/>
              <w:t>ды к н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6-125, 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 конференция «Заболевания  опорно-двигательной системы и их профилактика. Предуп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опия   и   ис</w:t>
              <w:softHyphen/>
              <w:t>кривления   позвоноч</w:t>
              <w:softHyphen/>
              <w:t>ни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заболевания опорно-двигательной системы и меры по их профилактике, предупреждению плоскостопия и искривления позвоночника. Используют приобретенные знания и умения для проведения наблюдений за состоянием собственного организма и соблюдения мер профилактики оса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  двигательной активности в разви</w:t>
              <w:softHyphen/>
              <w:t>тии аппарата опоры и движения челове</w:t>
              <w:softHyphen/>
              <w:t>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профилактики   заболеваний опорно-двигательной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ная  работа 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по</w:t>
              <w:softHyphen/>
              <w:t>ра и движе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чёт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4.  ВНУТРЕННЯЯ СРЕДА ОРГАНИЗМА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в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мик</w:t>
              <w:softHyphen/>
              <w:t>роскопического строения    кро</w:t>
              <w:softHyphen/>
              <w:t>ви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изнаки биологических объ</w:t>
              <w:softHyphen/>
              <w:t>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внутренней среды орга</w:t>
              <w:softHyphen/>
              <w:t>н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крови (форменные эле</w:t>
              <w:softHyphen/>
              <w:t>мент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плазм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мик</w:t>
              <w:softHyphen/>
              <w:t>роскопического строения    кро</w:t>
              <w:softHyphen/>
              <w:t>ви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7-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ш организм защищается от инфе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имму</w:t>
              <w:softHyphen/>
              <w:t>нит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виды иммунитета. Объясняют проявление иммунитета у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СПИДа, инфекционных и простудных за</w:t>
              <w:softHyphen/>
              <w:t>болев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6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евая   совмести</w:t>
              <w:softHyphen/>
              <w:t>мость и переливание кров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организма че</w:t>
              <w:softHyphen/>
              <w:t>ловека, его строения и жизнедеятельно</w:t>
              <w:softHyphen/>
              <w:t>сти: свою группу крови, резус-фактор. Анализируют и оценивать факто</w:t>
              <w:softHyphen/>
              <w:t>ры риска для здоровья. Находят в различных источниках биологическую информацию по про</w:t>
              <w:softHyphen/>
              <w:t>блеме пересадки органов и тканей, об использовании донорской кров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139-145, подготовиться к контрольной работ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утренняя среда организ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5.  ТРАНСПОРТ ВЕЩЕСТВ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кровообра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модель сердца человека. Дают определения понятиям: аорта, артерии, капилляры, вен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6-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ер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мерение кровяного   дав</w:t>
              <w:softHyphen/>
              <w:t>лени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приёмы измерения пульса, кровяного давления. Планируют и организуют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Экскурсия в медицински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практическую работу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мерение кровяного   дав</w:t>
              <w:softHyphen/>
              <w:t>ления»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0-1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крови по сосуд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ульса и подсчет ударов пульса в покое и при физической нагрузк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приёмы измерения  и кровяного давления и пульса, оказание первой помощи при кровотечениях. Планируют и организуют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Экскурсия в медицински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боту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ульса и подсчет ударов пульса в покое и при физической нагрузке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5-1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сер</w:t>
              <w:softHyphen/>
              <w:t>дечно-сосудистой системы, их преду</w:t>
              <w:softHyphen/>
              <w:t>прежд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вают воздей</w:t>
              <w:softHyphen/>
              <w:t>ствие факторов риска для здоровья. Используют приобретенные зна</w:t>
              <w:softHyphen/>
              <w:t>ния для оказания первой помощи при травмах (повреждениях сосудов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нутренняя   среда. Транспорт вещест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6. ДЫХАНИЕ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органов дых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</w:t>
              <w:softHyphen/>
              <w:t>низма человека - органы дыха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на таб</w:t>
              <w:softHyphen/>
              <w:t>лицах основные органы дыхательной системы чело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0-1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обмен в легких и ткан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частоты дыха</w:t>
              <w:softHyphen/>
              <w:t>ни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газообмен в легких и тканях, делают выводы на основе их 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частоты дыха</w:t>
              <w:softHyphen/>
              <w:t>ния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4-171, 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орга</w:t>
              <w:softHyphen/>
              <w:t>нов дыхания и их профилак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заболевания органов дыха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инфекционных и простудных заболева</w:t>
              <w:softHyphen/>
              <w:t>ний, вредных привычек (курение). Объясняют зависимость собственного здоровья от состояния окружающей сре</w:t>
              <w:softHyphen/>
              <w:t>ды. Анализируют и оценивают воздей</w:t>
              <w:softHyphen/>
              <w:t>ствие факторов риска для здоровь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в ФА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ы оказания первой помощи при отравлении угарным газом, спасении уто</w:t>
              <w:softHyphen/>
              <w:t>пающ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иемы оказания первой по</w:t>
              <w:softHyphen/>
              <w:t>мощи при отравлении угарным газом, спасении утопающего. Обобщают и систематизируют зн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ы</w:t>
              <w:softHyphen/>
              <w:t>ха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7.  ПИЩЕВАРЕНИЕ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дискусс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щевые   продукты,   питательные  ве</w:t>
              <w:softHyphen/>
              <w:t>щества и их превращение в организм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итательные вещества и пи</w:t>
              <w:softHyphen/>
              <w:t>щевые продукты, в которых они находят</w:t>
              <w:softHyphen/>
              <w:t>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питательных веществ 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процесса пит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73-1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йствие фер</w:t>
              <w:softHyphen/>
              <w:t>ментов  слюны на крахмал» и выводы к н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</w:t>
              <w:softHyphen/>
              <w:t>лицах основные органы пищеваритель</w:t>
              <w:softHyphen/>
              <w:t>ной системы человека. Характеризуют сущность биологи</w:t>
              <w:softHyphen/>
              <w:t>ческого процесса питания,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ействие фер</w:t>
              <w:softHyphen/>
              <w:t>ментов  слюны на крахмал» и выводы к н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76-1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же</w:t>
              <w:softHyphen/>
              <w:t>луд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 фер</w:t>
              <w:softHyphen/>
              <w:t>мент, рефлекс, безусловный рефлекс, условный рефлек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</w:t>
              <w:softHyphen/>
              <w:t>лицах основные органы пищеваритель</w:t>
              <w:softHyphen/>
              <w:t>ной системы чело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ки</w:t>
              <w:softHyphen/>
              <w:t>шечнике.    Всасыва</w:t>
              <w:softHyphen/>
              <w:t>ние      питательны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фер</w:t>
              <w:softHyphen/>
              <w:t>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</w:t>
              <w:softHyphen/>
              <w:t>лицах основные органы пищеваритель</w:t>
              <w:softHyphen/>
              <w:t xml:space="preserve">ной системы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182-188, подготовить сообщ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питания. Профилактика    пи</w:t>
              <w:softHyphen/>
              <w:t>щевых   отравлений, кишечных инфекций, гепат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>бота № 10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орм рационального пит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водят доказательства необходимости соблюдения мер профилактики нарушений работы пищеваритель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10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орм рационального пита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8.  ОБМЕН ВЕЩЕСТВ И ЭНЕРГИИ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и энергетический   об</w:t>
              <w:softHyphen/>
              <w:t>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обмен,  энергетический обмен. Работают в рабочих тетрад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9-1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и роль бел</w:t>
              <w:softHyphen/>
              <w:t>ков, углеводов, жи</w:t>
              <w:softHyphen/>
              <w:t>ров. Водно-солевой об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обмена веществ и превращения энергии в организме; обмен веществ как основу жизнедея</w:t>
              <w:softHyphen/>
              <w:t>тельности организма - человека. Используют приобретенные зна</w:t>
              <w:softHyphen/>
              <w:t>ния для соблюдения мер профилактики заболеваний, связанных с нарушением обмена вещ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онсп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новные группы витаминов и продукты, в которых они содержатся. Характеризуют роль витаминов в организме, их влияние на жизнедеятель</w:t>
              <w:softHyphen/>
              <w:t>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инфекционных и простудных заболева</w:t>
              <w:softHyphen/>
              <w:t>ний, а также других заболеваний, свя</w:t>
              <w:softHyphen/>
              <w:t>занных с недостатком витаминов в орга</w:t>
              <w:softHyphen/>
              <w:t>низм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6-199, подготовиться к контрольной работ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9. ВЫДЕЛЕНИЕ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ищеварение. Обмен веществ и энерг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1-206, под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  выделения. Строение и функции поч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</w:t>
              <w:softHyphen/>
              <w:t>низма человека - органы мочевыделительной системы; другие системы, уча</w:t>
              <w:softHyphen/>
              <w:t>ствующие в удалении продуктов обмена. Распознают и описывают в таб</w:t>
              <w:softHyphen/>
              <w:t>лицах основные органы выделительной системы человека. Характеризовать сущность биологи</w:t>
              <w:softHyphen/>
              <w:t>ческого процесса выделения и его роль в обмене вещ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ся к контрольной рабо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за</w:t>
              <w:softHyphen/>
              <w:t>болеваний   мочевыделительной   систе</w:t>
              <w:softHyphen/>
              <w:t>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заболе</w:t>
              <w:softHyphen/>
              <w:t>ваний выделительной системы; профилактики вредных привычек. Анализируют и оценивают воздей</w:t>
              <w:softHyphen/>
              <w:t>ствие факторов риска для здоровь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0. ПОКРОВЫ ТЕЛА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и кож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</w:t>
              <w:softHyphen/>
              <w:t>низма человека – кожи,  функции кожи. Приводят доказательства необходимости ухода за кож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07-210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жи в теплорегуляции организ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доказательства необходимости закаливания организма, ухода за кожей, волосами, ногтями. Анализируют и оценивают воздей</w:t>
              <w:softHyphen/>
              <w:t>ствие факторов риска для здоровь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11-213,  подготовить сообщения об уходе за кожей, волосами, ног</w:t>
              <w:softHyphen/>
              <w:t>тями; об оказании пер</w:t>
              <w:softHyphen/>
              <w:t>вой помощи при трав</w:t>
              <w:softHyphen/>
              <w:t>мах, ожогах, обморо</w:t>
              <w:softHyphen/>
              <w:t>же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кожей, воло</w:t>
              <w:softHyphen/>
              <w:t>сами, ногтями. Прие</w:t>
              <w:softHyphen/>
              <w:t>мы оказания первой помощи при травмах, ожогах, обморожени</w:t>
              <w:softHyphen/>
              <w:t>ях и их профилакти</w:t>
              <w:softHyphen/>
              <w:t>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левые иг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вредных привычек; оказания первой помощи при травмах, ожогах, обморожениях, профилактики заболеваний кожи и других покровов те</w:t>
              <w:softHyphen/>
              <w:t>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кровы те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1. РАЗМНОЖЕНИЕ И РАЗВИТИЕ ЧЕЛОВЕКА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ов раз</w:t>
              <w:softHyphen/>
              <w:t>мн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жен</w:t>
              <w:softHyphen/>
              <w:t>ской и мужской половой систем. Распознают и описывают в таб</w:t>
              <w:softHyphen/>
              <w:t>лиц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ую и мужскую половые системы; органы женской и мужской половой сис</w:t>
              <w:softHyphen/>
              <w:t>тем. Используют приобретенные зна</w:t>
              <w:softHyphen/>
              <w:t>ния 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14-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утробное раз</w:t>
              <w:softHyphen/>
              <w:t>витие организма. Развитие после рож</w:t>
              <w:softHyphen/>
              <w:t>дения. Возрастные проце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 раз</w:t>
              <w:softHyphen/>
              <w:t xml:space="preserve">множение, оплодотворение. Выделяют существенные признаки воспроизведения и развития организма человек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218-2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-2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ые  и врожд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</w:t>
              <w:softHyphen/>
              <w:t>вания. Инфек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ющиеся поло</w:t>
              <w:softHyphen/>
              <w:t>вым путем, 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причины проявления на</w:t>
              <w:softHyphen/>
              <w:t>следственных заболеваний. Анализируют и оценивают воздей</w:t>
              <w:softHyphen/>
              <w:t>ствие факторов окружающей среды на здоровь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2-225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2. ВЫСШАЯ НЕРВНАЯ ДЕЯТЕЛЬНОСТЬ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торная деятельность нервной сис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 без</w:t>
              <w:softHyphen/>
              <w:t>условные рефлексы, условные рефлексы. Называют принцип работы нервной сис</w:t>
              <w:softHyphen/>
              <w:t>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2-2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рствование и с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значение сна для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рациональной организации труда и от</w:t>
              <w:softHyphen/>
              <w:t>дыха; проведения наблюдений за состоянием собственного организм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1-2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 и мышление. Речь. Познавательные процессы и интелл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высшей нервной деятельности и поведения человека. Участвуют в групповой беседе. Работают в рабочих тетрад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5-2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, эмоции и темперам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высшей нервной деятельности и поведения человека. Характеризуют особенности высшей нервной деятельности и поведения че</w:t>
              <w:softHyphen/>
              <w:t>ловека (память, эмоции), их знач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52-261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Человек и его здоровь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 ЧЕЛОВЕК И ЕГО ЗДОРОВЬЕ(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и влияющие на него факторы. Оказание первой доврачебной помощ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утом</w:t>
              <w:softHyphen/>
              <w:t>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вают влияние факторов   риска  (стресса, переутомле</w:t>
              <w:softHyphen/>
              <w:t>ния) для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уют   приобретенные  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для рациональной организации труда и от</w:t>
              <w:softHyphen/>
              <w:t xml:space="preserve">дыха; проведения наблюдений за состоянием собственного организм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62-2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редные привычки. Заболевание человека. Двигательная активность и здоров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бъясняют  зависимость соб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доровья от состояния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 самостоятельный пои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иологической информации о влия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ов окружающей среды, факторов риска на здоров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вают влияние факторов окружающей среды, факторов риска на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уют приобретенные зна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облюдения мер профилактики вредных привычек (курение, алкоголизм, наркома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4-2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 турнир. Закаливание. Гигиена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есс и адап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иваются мнениями. Участвуют в групповой беседе. Отвечают на поставленные вопро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ясняют место и роль человека в биосфере; причины стресса и роль адаптации в жизни человека, понятие «биосфера»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контрольная 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ыполняют итог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повторение по теме «Внутренняя среда организ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схемы и таблицы. Отвечают на поставленные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8-2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«Сбалансированное пита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i/>
      <w:sz w:val="20"/>
    </w:rPr>
  </w:style>
  <w:style w:type="character" w:styleId="FontStyle13">
    <w:name w:val="Font Style13"/>
    <w:qFormat/>
    <w:rPr>
      <w:rFonts w:ascii="Arial" w:hAnsi="Arial" w:cs="Arial"/>
      <w:spacing w:val="-1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FontStyle16">
    <w:name w:val="Font Style16"/>
    <w:qFormat/>
    <w:rPr>
      <w:rFonts w:ascii="Arial" w:hAnsi="Arial" w:cs="Arial"/>
      <w:spacing w:val="-10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20">
    <w:name w:val="Font Style20"/>
    <w:qFormat/>
    <w:rPr>
      <w:rFonts w:ascii="Arial" w:hAnsi="Arial" w:cs="Arial"/>
      <w:sz w:val="20"/>
    </w:rPr>
  </w:style>
  <w:style w:type="character" w:styleId="FontStyle21">
    <w:name w:val="Font Style21"/>
    <w:qFormat/>
    <w:rPr>
      <w:rFonts w:ascii="Arial" w:hAnsi="Arial" w:cs="Arial"/>
      <w:i/>
      <w:sz w:val="20"/>
    </w:rPr>
  </w:style>
  <w:style w:type="character" w:styleId="FontStyle22">
    <w:name w:val="Font Style22"/>
    <w:qFormat/>
    <w:rPr>
      <w:rFonts w:ascii="Arial" w:hAnsi="Arial" w:cs="Arial"/>
      <w:b/>
      <w:i/>
      <w:sz w:val="20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8">
    <w:name w:val="c8"/>
    <w:qFormat/>
    <w:rPr/>
  </w:style>
  <w:style w:type="character" w:styleId="C97">
    <w:name w:val="c97"/>
    <w:qFormat/>
    <w:rPr/>
  </w:style>
  <w:style w:type="character" w:styleId="Appleconvertedspace">
    <w:name w:val="apple-converted-space"/>
    <w:qFormat/>
    <w:rPr/>
  </w:style>
  <w:style w:type="character" w:styleId="C114">
    <w:name w:val="c114"/>
    <w:qFormat/>
    <w:rPr/>
  </w:style>
  <w:style w:type="character" w:styleId="C23">
    <w:name w:val="c23"/>
    <w:qFormat/>
    <w:rPr/>
  </w:style>
  <w:style w:type="character" w:styleId="C83">
    <w:name w:val="c8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583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574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9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362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firstLine="413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0">
    <w:name w:val="c2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12">
    <w:name w:val="c3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5">
    <w:name w:val="c2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1">
    <w:name w:val="c2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0">
    <w:name w:val="c2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Мальцева</dc:creator>
  <dc:description/>
  <cp:keywords/>
  <dc:language>en-US</dc:language>
  <cp:lastModifiedBy>Admin</cp:lastModifiedBy>
  <cp:lastPrinted>2021-10-22T01:14:00Z</cp:lastPrinted>
  <dcterms:modified xsi:type="dcterms:W3CDTF">2022-10-02T15:18:00Z</dcterms:modified>
  <cp:revision>62</cp:revision>
  <dc:subject/>
  <dc:title/>
</cp:coreProperties>
</file>