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3"/>
          <w:rFonts w:ascii="Times New Roman" w:hAnsi="Times New Roman" w:cs="Times New Roman"/>
          <w:spacing w:val="0"/>
          <w:sz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ртюгинская шко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 xml:space="preserve">              </w:t>
      </w:r>
    </w:p>
    <w:tbl>
      <w:tblPr>
        <w:tblW w:w="12149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35"/>
        <w:gridCol w:w="4728"/>
      </w:tblGrid>
      <w:tr>
        <w:trPr>
          <w:trHeight w:val="2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1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 Бондар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ртюгинск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Лог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 от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«____» _____________ 20___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Артюгинск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новой Еле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югино  2022</w:t>
      </w:r>
    </w:p>
    <w:p>
      <w:pPr>
        <w:pStyle w:val="Style21"/>
        <w:widowControl/>
        <w:jc w:val="center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>Пояснительная записка</w:t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4"/>
        </w:rPr>
      </w:pPr>
      <w:r>
        <w:rPr>
          <w:rStyle w:val="FontStyle15"/>
          <w:rFonts w:cs="Times New Roman" w:ascii="Times New Roman" w:hAnsi="Times New Roman"/>
          <w:sz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11"/>
        <w:ind w:firstLine="708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Цели обучения:</w:t>
      </w:r>
    </w:p>
    <w:p>
      <w:pPr>
        <w:pStyle w:val="11"/>
        <w:numPr>
          <w:ilvl w:val="0"/>
          <w:numId w:val="15"/>
        </w:numPr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своение знаний о живой природе; о строении, жизнедеятельности и средообразующей роли живых организмов; о роли биологической науки в практической деятельности людей, методах познания живой природы;</w:t>
      </w:r>
    </w:p>
    <w:p>
      <w:pPr>
        <w:pStyle w:val="11"/>
        <w:numPr>
          <w:ilvl w:val="0"/>
          <w:numId w:val="15"/>
        </w:numPr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владение умениями применять биологические знания для объяснения процессов и явлений живой природы: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11"/>
        <w:numPr>
          <w:ilvl w:val="0"/>
          <w:numId w:val="15"/>
        </w:numPr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11"/>
        <w:numPr>
          <w:ilvl w:val="0"/>
          <w:numId w:val="15"/>
        </w:numPr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11"/>
        <w:numPr>
          <w:ilvl w:val="0"/>
          <w:numId w:val="15"/>
        </w:numPr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е первой помощи себе и окружающим; для оценки последствий своей деятельности по отношению к природной среде, собственному организму, здоровью других людей; для соблюдения правил в окружающей среде и норм здорового образа жизни, для профилактики заболеваний, травматизма и стрессов.</w:t>
      </w:r>
    </w:p>
    <w:p>
      <w:pPr>
        <w:pStyle w:val="11"/>
        <w:ind w:firstLine="708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Задачи обучения:</w:t>
      </w:r>
    </w:p>
    <w:p>
      <w:pPr>
        <w:pStyle w:val="11"/>
        <w:numPr>
          <w:ilvl w:val="0"/>
          <w:numId w:val="2"/>
        </w:numPr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формирование целостной научной картины мира;</w:t>
      </w:r>
    </w:p>
    <w:p>
      <w:pPr>
        <w:pStyle w:val="11"/>
        <w:numPr>
          <w:ilvl w:val="0"/>
          <w:numId w:val="2"/>
        </w:numPr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понимание возрастающей роли естественных наук и научных исследований в современном мире;</w:t>
      </w:r>
    </w:p>
    <w:p>
      <w:pPr>
        <w:pStyle w:val="11"/>
        <w:numPr>
          <w:ilvl w:val="0"/>
          <w:numId w:val="2"/>
        </w:numPr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владение научным подходом к решению различных задач;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left"/>
        <w:rPr>
          <w:rStyle w:val="FontStyle15"/>
          <w:rFonts w:ascii="Times New Roman" w:hAnsi="Times New Roman" w:cs="Times New Roman"/>
          <w:i/>
          <w:i/>
          <w:sz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</w:rPr>
        <w:t>овладение умениями формулировать гипотезы, конструировать,  проводить эксперименты, оценивать полученные результаты.</w:t>
      </w:r>
    </w:p>
    <w:p>
      <w:pPr>
        <w:pStyle w:val="Style61"/>
        <w:widowControl/>
        <w:spacing w:lineRule="auto" w:line="240"/>
        <w:ind w:firstLine="574"/>
        <w:rPr/>
      </w:pPr>
      <w:r>
        <w:rPr>
          <w:rStyle w:val="FontStyle15"/>
          <w:rFonts w:cs="Times New Roman" w:ascii="Times New Roman" w:hAnsi="Times New Roman"/>
          <w:sz w:val="24"/>
        </w:rPr>
        <w:t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</w:t>
        <w:softHyphen/>
        <w:t>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61"/>
        <w:widowControl/>
        <w:spacing w:lineRule="auto" w:line="240"/>
        <w:ind w:firstLine="578"/>
        <w:rPr/>
      </w:pPr>
      <w:r>
        <w:rPr>
          <w:rStyle w:val="FontStyle15"/>
          <w:rFonts w:cs="Times New Roman" w:ascii="Times New Roman" w:hAnsi="Times New Roman"/>
          <w:sz w:val="24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Style61"/>
        <w:widowControl/>
        <w:spacing w:lineRule="auto" w:line="240"/>
        <w:ind w:firstLine="552"/>
        <w:rPr/>
      </w:pPr>
      <w:r>
        <w:rPr>
          <w:rStyle w:val="FontStyle15"/>
          <w:rFonts w:cs="Times New Roman" w:ascii="Times New Roman" w:hAnsi="Times New Roman"/>
          <w:sz w:val="24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</w:t>
      </w:r>
    </w:p>
    <w:p>
      <w:pPr>
        <w:pStyle w:val="11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умера</w:t>
        <w:softHyphen/>
        <w:t>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</w:t>
        <w:softHyphen/>
        <w:t>ков и могут оцениваться по усмотрению учителя.</w:t>
      </w:r>
    </w:p>
    <w:p>
      <w:pPr>
        <w:pStyle w:val="Style61"/>
        <w:widowControl/>
        <w:spacing w:lineRule="auto" w:line="240"/>
        <w:ind w:firstLine="559"/>
        <w:rPr>
          <w:rStyle w:val="FontStyle15"/>
          <w:rFonts w:ascii="Times New Roman" w:hAnsi="Times New Roman" w:cs="Times New Roman"/>
          <w:sz w:val="24"/>
        </w:rPr>
      </w:pPr>
      <w:r>
        <w:rPr>
          <w:rStyle w:val="FontStyle15"/>
          <w:rFonts w:cs="Times New Roman" w:ascii="Times New Roman" w:hAnsi="Times New Roman"/>
          <w:sz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61"/>
        <w:widowControl/>
        <w:spacing w:lineRule="auto" w:line="240"/>
        <w:ind w:firstLine="559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календарно – тематическому графику на изучение предмета отводится 68 часов по 2 часа в  неделю. </w:t>
      </w:r>
    </w:p>
    <w:p>
      <w:pPr>
        <w:pStyle w:val="Style61"/>
        <w:widowControl/>
        <w:spacing w:lineRule="auto" w:line="240"/>
        <w:ind w:firstLine="559"/>
        <w:rPr>
          <w:rStyle w:val="FontStyle15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61"/>
        <w:widowControl/>
        <w:spacing w:lineRule="auto" w:line="240"/>
        <w:ind w:firstLine="559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учащихся 7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 клетки до биосферы</w:t>
      </w:r>
    </w:p>
    <w:p>
      <w:pPr>
        <w:pStyle w:val="Style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 и термины;</w:t>
      </w:r>
    </w:p>
    <w:p>
      <w:pPr>
        <w:pStyle w:val="Style20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уровни организации живой материи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енную систему живого мира; работы Аристотеля, Теофраста; систему природы К.Линнея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построения естественной системы живой природы;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щих чертах описывать механизмы эволюционных преобразований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с материалистических позиций процесс возникновения жизн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 естественной системе органической природы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аргументированную критику ненаучных мнений о возникновении и развитии жизни на Земле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родовое и видовое понятия в наименовании вида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аспект классификации и проводить классификацию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аивать причинно - следственные связи.</w:t>
      </w:r>
    </w:p>
    <w:p>
      <w:pPr>
        <w:pStyle w:val="Style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 Царство Бактерии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numPr>
          <w:ilvl w:val="0"/>
          <w:numId w:val="3"/>
        </w:numPr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оение и основные процессы жизнедеятельности бактерий;</w:t>
      </w:r>
    </w:p>
    <w:p>
      <w:pPr>
        <w:pStyle w:val="Style20"/>
        <w:numPr>
          <w:ilvl w:val="0"/>
          <w:numId w:val="3"/>
        </w:numPr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и способы распространения бактерий и грибов;</w:t>
      </w:r>
    </w:p>
    <w:p>
      <w:pPr>
        <w:pStyle w:val="Style20"/>
        <w:numPr>
          <w:ilvl w:val="0"/>
          <w:numId w:val="3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бактерий и грибов в природе и в жизни человека;</w:t>
      </w:r>
    </w:p>
    <w:p>
      <w:pPr>
        <w:pStyle w:val="Style20"/>
        <w:numPr>
          <w:ilvl w:val="0"/>
          <w:numId w:val="3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профилактики инфекционных заболеваний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бщую характеристику бактерий;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формы бактериальных клеток;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ать бактерии от других живых организмов;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роль бактерий и грибов в природе и в жизни человек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6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, составлять конспект параграфа учебника до и / или после изучения материала на уроке;</w:t>
      </w:r>
    </w:p>
    <w:p>
      <w:pPr>
        <w:pStyle w:val="Style20"/>
        <w:numPr>
          <w:ilvl w:val="0"/>
          <w:numId w:val="6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план- конспект темы, используя дополнительные источники информации;</w:t>
      </w:r>
    </w:p>
    <w:p>
      <w:pPr>
        <w:pStyle w:val="Style20"/>
        <w:numPr>
          <w:ilvl w:val="0"/>
          <w:numId w:val="6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Style20"/>
        <w:numPr>
          <w:ilvl w:val="0"/>
          <w:numId w:val="6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поисковыми системами Интернета.</w:t>
      </w:r>
    </w:p>
    <w:p>
      <w:pPr>
        <w:pStyle w:val="Style20"/>
        <w:ind w:left="142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Царство Грибы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, относящиеся к строению про - и эукариотической клеток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и основы жизнедеятельности клеток гриба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организации шляпочного гриба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ы профилактики грибковых заболеваний.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бщую характеристику бактерий и грибов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строение грибов и лишайников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распространённости грибов и лишайников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оль грибов и лишайников в биоценозах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есъедобные шляпочные грибы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роль бактерий и грибов в природе и в жизни человек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Style20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конспект параграфа учебника до и / или после изучения материала на уроке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план – конспект темы, используя дополнительные источники информации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ь сообщения на основе обобщения информации учебника и дополнительных источников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поисковыми системами Интернет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Царство Раст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группы растений (Водоросли, Моховидные, Хвощевидные, Плауновидные, Папоротниковидные, Голосеменные, Цветковые), их строение, особенности жизнедеятельности  и многообраз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растений в биосфере и в жизни человек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вать общую характеристику царства Растения;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роль растений в биосфере;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группы растений (Водоросли, Моховидные, Хвощевидные, Плауновидные, Папоротниковидные, Голосеменные, Цветковые);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;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аспространение растений в различных климатических зонах Земли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ичины различий в составе фитоценозов различных климатических поясов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20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нформацию о растениях в дополнительных источниках, анализировать и оценивать её, переводить из одной формы в другую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Царство Животные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numPr>
          <w:ilvl w:val="0"/>
          <w:numId w:val="10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тоды изучения животных;</w:t>
      </w:r>
    </w:p>
    <w:p>
      <w:pPr>
        <w:pStyle w:val="Style20"/>
        <w:numPr>
          <w:ilvl w:val="0"/>
          <w:numId w:val="10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роль животных в биосфере;</w:t>
      </w:r>
    </w:p>
    <w:p>
      <w:pPr>
        <w:pStyle w:val="Style20"/>
        <w:numPr>
          <w:ilvl w:val="0"/>
          <w:numId w:val="10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типы, классы животных;</w:t>
      </w:r>
    </w:p>
    <w:p>
      <w:pPr>
        <w:pStyle w:val="Style20"/>
        <w:numPr>
          <w:ilvl w:val="0"/>
          <w:numId w:val="10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строения и жизнедеятельности животного мира;</w:t>
      </w:r>
    </w:p>
    <w:p>
      <w:pPr>
        <w:pStyle w:val="Style20"/>
        <w:numPr>
          <w:ilvl w:val="0"/>
          <w:numId w:val="10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схождение животных и основные этапы развития животного мир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бщую характеристику царства Животны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роль животных в биосфер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типы, классы животных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оисхождение животных и основные этапы развития животного мир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аспространение животных в различных климатических зонах Земли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ичины различий животных в различных климатических зонах.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представителей разных типов, классов животных, делать выводы на основе сравнения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 эстетической точки зрения представителей животного мира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нформацию о животных в дополнительных источниках, анализировать и оценивать её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Вирусы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numPr>
          <w:ilvl w:val="0"/>
          <w:numId w:val="11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тоды изучения вирусов;</w:t>
      </w:r>
    </w:p>
    <w:p>
      <w:pPr>
        <w:pStyle w:val="Style20"/>
        <w:numPr>
          <w:ilvl w:val="0"/>
          <w:numId w:val="3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вирусов;</w:t>
      </w:r>
    </w:p>
    <w:p>
      <w:pPr>
        <w:pStyle w:val="Style20"/>
        <w:numPr>
          <w:ilvl w:val="0"/>
          <w:numId w:val="3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и способы распространения вирусов;</w:t>
      </w:r>
    </w:p>
    <w:p>
      <w:pPr>
        <w:pStyle w:val="Style20"/>
        <w:numPr>
          <w:ilvl w:val="0"/>
          <w:numId w:val="3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вирусов в природе и в жизни человека;</w:t>
      </w:r>
    </w:p>
    <w:p>
      <w:pPr>
        <w:pStyle w:val="Style20"/>
        <w:numPr>
          <w:ilvl w:val="0"/>
          <w:numId w:val="3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профилактики вирусных заболеваний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бщую характеристику вирусов;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формы вируса;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роль вирусов в природе и в жизни человек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6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, составлять конспект параграфа учебника до и / или после изучения материала на уроке;</w:t>
      </w:r>
    </w:p>
    <w:p>
      <w:pPr>
        <w:pStyle w:val="Style20"/>
        <w:numPr>
          <w:ilvl w:val="0"/>
          <w:numId w:val="6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план- конспект темы, используя дополнительные источники информации;</w:t>
      </w:r>
    </w:p>
    <w:p>
      <w:pPr>
        <w:pStyle w:val="Style20"/>
        <w:numPr>
          <w:ilvl w:val="0"/>
          <w:numId w:val="6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Style20"/>
        <w:numPr>
          <w:ilvl w:val="0"/>
          <w:numId w:val="6"/>
        </w:numPr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поисковыми системами Интернета.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учащимися правил поведения в природ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основных факторов, определяющих взаимоотношения человека и природ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значения образования для повседневной жизни и осознанного выбора професси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ие любви к природе, чувства уважения к ученым, изучающим растительный и животный мир, развитие эстетических чувств от общения с растениями и животным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ние учащимися право каждого человека на собственное аргументированное мнени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учащихся к самостоятельным поступкам и активным действиям на благо природ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результат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приёмы оказания первой помощи при отравлении ядовитыми грибам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 эстетические достоинства некоторых объектов живой природ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приёмы оказания первой помощи при отравлении ядовитыми грибам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 эстетические достоинства некоторых объектов живой природ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Style5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и учебно-методическое оснащени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4"/>
        <w:gridCol w:w="704"/>
        <w:gridCol w:w="710"/>
        <w:gridCol w:w="2471"/>
        <w:gridCol w:w="3129"/>
        <w:gridCol w:w="595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16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имер</w:t>
              <w:softHyphen/>
              <w:t xml:space="preserve">ная программа основного общего образования по 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ограмма основного общего образо</w:t>
              <w:softHyphen/>
              <w:t>вания по биологии, автор Н.И. Сонин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</w:rPr>
              <w:t>Программы для общеобразовательных учреждений. Природоведение. 5 класс. Биология. 6-11 классы. - М.: Дрофа, 2005. - 138</w:t>
            </w:r>
            <w:r>
              <w:rPr>
                <w:rStyle w:val="FontStyle12"/>
                <w:rFonts w:cs="Times New Roman" w:ascii="Times New Roman" w:hAnsi="Times New Roman"/>
                <w:i w:val="false"/>
                <w:spacing w:val="20"/>
                <w:sz w:val="24"/>
              </w:rPr>
              <w:t>с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</w:rPr>
              <w:t xml:space="preserve">В.Б. Захаров, Н.И.Сонин «Биология. Многообразие живых организмов» 7 класс: Учебник для общеобразовательных учебных заведений. - М.: Дрофа, 2006. - 272с В.Б. </w:t>
            </w:r>
          </w:p>
          <w:p>
            <w:pPr>
              <w:pStyle w:val="Style51"/>
              <w:widowControl/>
              <w:spacing w:lineRule="auto" w:line="240"/>
              <w:ind w:firstLine="576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775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В.Б. Захаров, Н.И.Сонин «Биология. Многообразие живых организмов» 7 класс: Учебник для общеобразовательных учебных заведений. - М.: Дрофа, 2006. - 272с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</w:rPr>
              <w:t>Сборник «Уроки биологии по курсу «Биология. 7 класс. Многообразие живых организмов» - М.: Дрофа, 2006. - 256с;</w:t>
            </w:r>
          </w:p>
          <w:p>
            <w:pPr>
              <w:pStyle w:val="Style61"/>
              <w:widowControl/>
              <w:tabs>
                <w:tab w:val="clear" w:pos="708"/>
                <w:tab w:val="left" w:pos="770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</w:rPr>
              <w:t>Дмитриева Т.А.Суматохин С. В. Биология. Растения, бактерии, грибы, лишайники, жи</w:t>
              <w:softHyphen/>
              <w:t>вотные. 6-7кл.: Вопросы. Задания. Задачи. - М.: Дрофа, 2002.- 128с, 6 ил. - (Дидактические мате</w:t>
              <w:softHyphen/>
              <w:t>риалы).</w:t>
            </w:r>
          </w:p>
          <w:p>
            <w:pPr>
              <w:pStyle w:val="Style61"/>
              <w:widowControl/>
              <w:tabs>
                <w:tab w:val="clear" w:pos="708"/>
                <w:tab w:val="left" w:pos="770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lang w:val="en-US" w:eastAsia="en-US"/>
              </w:rPr>
              <w:t>MULTIMEDIA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lang w:eastAsia="en-US"/>
              </w:rPr>
              <w:t xml:space="preserve"> - поддержка курса «Биология. Многообразие живых организмов»</w:t>
            </w:r>
          </w:p>
        </w:tc>
      </w:tr>
    </w:tbl>
    <w:p>
      <w:pPr>
        <w:pStyle w:val="Style51"/>
        <w:widowControl/>
        <w:spacing w:lineRule="auto" w:line="240"/>
        <w:ind w:firstLine="576"/>
        <w:rPr>
          <w:rStyle w:val="FontStyle12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40"/>
        <w:ind w:firstLine="576"/>
        <w:rPr>
          <w:rStyle w:val="FontStyle12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51"/>
        <w:widowControl/>
        <w:spacing w:lineRule="auto" w:line="240"/>
        <w:ind w:firstLine="576"/>
        <w:rPr>
          <w:rStyle w:val="FontStyle12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87"/>
        <w:gridCol w:w="1409"/>
        <w:gridCol w:w="1634"/>
        <w:gridCol w:w="1887"/>
        <w:gridCol w:w="1562"/>
        <w:gridCol w:w="173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часов на проведение работ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х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ны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прокари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11"/>
        <w:spacing w:before="0" w:after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СОДЕРЖАНИЕ КУРСА</w:t>
      </w:r>
    </w:p>
    <w:p>
      <w:pPr>
        <w:pStyle w:val="C11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(</w:t>
      </w:r>
      <w:r>
        <w:rPr>
          <w:rStyle w:val="C8"/>
          <w:b/>
          <w:bCs/>
          <w:color w:val="000000"/>
          <w:lang w:val="en-US"/>
        </w:rPr>
        <w:t>68</w:t>
      </w:r>
      <w:r>
        <w:rPr>
          <w:rStyle w:val="C8"/>
          <w:b/>
          <w:bCs/>
          <w:color w:val="000000"/>
        </w:rPr>
        <w:t xml:space="preserve"> часов, 2 часа в неделю)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Введение 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color w:val="000000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C11"/>
        <w:spacing w:before="0" w:after="0"/>
        <w:jc w:val="center"/>
        <w:rPr>
          <w:color w:val="000000"/>
        </w:rPr>
      </w:pPr>
      <w:r>
        <w:rPr>
          <w:rStyle w:val="C8"/>
          <w:b/>
          <w:color w:val="000000"/>
        </w:rPr>
        <w:t>РАЗДЕЛ 1</w:t>
      </w:r>
      <w:r>
        <w:rPr>
          <w:rStyle w:val="C8"/>
          <w:color w:val="000000"/>
        </w:rPr>
        <w:t xml:space="preserve"> </w:t>
      </w:r>
      <w:r>
        <w:rPr>
          <w:rStyle w:val="C8"/>
          <w:b/>
          <w:bCs/>
          <w:color w:val="000000"/>
        </w:rPr>
        <w:t xml:space="preserve">Царство Прокариоты 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.1 Многообразие, особенности строения и происхождение прокариотических организмов 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color w:val="000000"/>
        </w:rPr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color w:val="000000"/>
        </w:rPr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iCs/>
          <w:color w:val="000000"/>
        </w:rPr>
        <w:t>Основные понятия</w:t>
      </w:r>
      <w:r>
        <w:rPr>
          <w:rStyle w:val="C8"/>
          <w:color w:val="000000"/>
        </w:rPr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rStyle w:val="C97"/>
          <w:b/>
          <w:bCs/>
          <w:color w:val="000000"/>
        </w:rPr>
        <w:t>.</w:t>
      </w:r>
    </w:p>
    <w:p>
      <w:pPr>
        <w:pStyle w:val="C16"/>
        <w:spacing w:before="0" w:after="0"/>
        <w:rPr/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iCs/>
          <w:color w:val="000000"/>
        </w:rPr>
        <w:t>Умения:</w:t>
      </w:r>
    </w:p>
    <w:p>
      <w:pPr>
        <w:pStyle w:val="C16"/>
        <w:numPr>
          <w:ilvl w:val="0"/>
          <w:numId w:val="13"/>
        </w:numPr>
        <w:spacing w:before="0" w:after="0"/>
        <w:rPr/>
      </w:pPr>
      <w:r>
        <w:rPr>
          <w:rStyle w:val="C8"/>
          <w:color w:val="000000"/>
        </w:rPr>
        <w:t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</w:t>
      </w:r>
    </w:p>
    <w:p>
      <w:pPr>
        <w:pStyle w:val="C16"/>
        <w:numPr>
          <w:ilvl w:val="0"/>
          <w:numId w:val="13"/>
        </w:numPr>
        <w:spacing w:before="0" w:after="0"/>
        <w:rPr/>
      </w:pPr>
      <w:r>
        <w:rPr>
          <w:rStyle w:val="C8"/>
          <w:color w:val="000000"/>
        </w:rPr>
        <w:t>характеризовать особенности организации клеток прокариот, анализировать их роль в биоценозах</w:t>
      </w:r>
    </w:p>
    <w:p>
      <w:pPr>
        <w:pStyle w:val="C16"/>
        <w:numPr>
          <w:ilvl w:val="0"/>
          <w:numId w:val="13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приводить примеры распространенности прокариот.</w:t>
      </w:r>
    </w:p>
    <w:p>
      <w:pPr>
        <w:pStyle w:val="C11"/>
        <w:spacing w:before="0" w:after="0"/>
        <w:ind w:left="1450" w:right="1464" w:hanging="0"/>
        <w:jc w:val="center"/>
        <w:rPr>
          <w:rStyle w:val="C8"/>
          <w:b/>
          <w:b/>
          <w:color w:val="000000"/>
        </w:rPr>
      </w:pPr>
      <w:r>
        <w:rPr>
          <w:color w:val="000000"/>
        </w:rPr>
      </w:r>
    </w:p>
    <w:p>
      <w:pPr>
        <w:pStyle w:val="C11"/>
        <w:spacing w:before="0" w:after="0"/>
        <w:ind w:left="1450" w:right="1464" w:hanging="0"/>
        <w:jc w:val="center"/>
        <w:rPr>
          <w:b/>
          <w:b/>
          <w:color w:val="000000"/>
        </w:rPr>
      </w:pPr>
      <w:r>
        <w:rPr>
          <w:rStyle w:val="C8"/>
          <w:b/>
          <w:color w:val="000000"/>
        </w:rPr>
        <w:t>РАЗДЕЛ 2</w:t>
      </w:r>
      <w:r>
        <w:rPr>
          <w:rStyle w:val="Appleconvertedspace"/>
          <w:color w:val="000000"/>
        </w:rPr>
        <w:t> </w:t>
      </w:r>
      <w:r>
        <w:rPr>
          <w:rStyle w:val="C8"/>
          <w:b/>
          <w:bCs/>
          <w:color w:val="000000"/>
        </w:rPr>
        <w:t>Царство Грибы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"/>
        <w:spacing w:before="0" w:after="0"/>
        <w:ind w:left="20" w:hanging="0"/>
        <w:rPr/>
      </w:pPr>
      <w:r>
        <w:rPr>
          <w:rStyle w:val="C8"/>
          <w:b/>
          <w:bCs/>
          <w:color w:val="000000"/>
        </w:rPr>
        <w:t xml:space="preserve">Тема 2.1 Общая характеристика грибов </w:t>
      </w:r>
    </w:p>
    <w:p>
      <w:pPr>
        <w:pStyle w:val="C16"/>
        <w:spacing w:before="0" w:after="0"/>
        <w:ind w:left="20" w:hanging="0"/>
        <w:rPr>
          <w:color w:val="000000"/>
        </w:rPr>
      </w:pP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Происхождение и эволюция грибов.</w:t>
      </w:r>
      <w:r>
        <w:rPr>
          <w:rStyle w:val="Appleconvertedspace"/>
          <w:color w:val="000000"/>
        </w:rPr>
        <w:t> </w:t>
      </w:r>
      <w:r>
        <w:rPr>
          <w:rStyle w:val="C8"/>
          <w:iCs/>
          <w:color w:val="000000"/>
        </w:rPr>
        <w:t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</w:t>
      </w:r>
      <w:r>
        <w:rPr>
          <w:rStyle w:val="C8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8"/>
          <w:color w:val="000000"/>
        </w:rPr>
        <w:t>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C89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C116"/>
        <w:spacing w:before="0" w:after="0"/>
        <w:ind w:left="64" w:hanging="0"/>
        <w:rPr>
          <w:color w:val="000000"/>
        </w:rPr>
      </w:pPr>
      <w:r>
        <w:rPr>
          <w:rStyle w:val="C8"/>
          <w:color w:val="000000"/>
        </w:rPr>
        <w:t>Лабораторные  и практические  работы. Строение плесневого гриба мукора. Распознавание съедобных и ядовитых грибов.</w:t>
      </w:r>
    </w:p>
    <w:p>
      <w:pPr>
        <w:pStyle w:val="C250"/>
        <w:spacing w:before="0" w:after="0"/>
        <w:ind w:left="86" w:right="3226" w:hanging="0"/>
        <w:rPr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Тема 2.2 Лишайник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56"/>
        <w:spacing w:before="0" w:after="0"/>
        <w:ind w:left="76" w:firstLine="284"/>
        <w:jc w:val="both"/>
        <w:rPr>
          <w:color w:val="000000"/>
        </w:rPr>
      </w:pPr>
      <w:r>
        <w:rPr>
          <w:rStyle w:val="C8"/>
          <w:color w:val="000000"/>
        </w:rPr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C144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Схемы строения лишайников. Различные представители лишайников.</w:t>
      </w:r>
    </w:p>
    <w:p>
      <w:pPr>
        <w:pStyle w:val="C41"/>
        <w:spacing w:before="0" w:after="0"/>
        <w:rPr>
          <w:color w:val="000000"/>
        </w:rPr>
      </w:pPr>
      <w:r>
        <w:rPr>
          <w:rStyle w:val="C8"/>
          <w:i/>
          <w:iCs/>
          <w:color w:val="000000"/>
        </w:rPr>
        <w:t> </w:t>
      </w:r>
      <w:r>
        <w:rPr>
          <w:rStyle w:val="C8"/>
          <w:rFonts w:eastAsia="Times New Roman"/>
          <w:i/>
          <w:iCs/>
          <w:color w:val="000000"/>
        </w:rPr>
        <w:t xml:space="preserve"> </w:t>
      </w:r>
      <w:r>
        <w:rPr>
          <w:rStyle w:val="C8"/>
          <w:i/>
          <w:iCs/>
          <w:color w:val="000000"/>
        </w:rPr>
        <w:t> </w:t>
      </w:r>
      <w:r>
        <w:rPr>
          <w:rStyle w:val="C8"/>
          <w:iCs/>
          <w:color w:val="000000"/>
        </w:rPr>
        <w:t>Основные понятия</w:t>
      </w:r>
      <w:r>
        <w:rPr>
          <w:rStyle w:val="C8"/>
          <w:color w:val="000000"/>
        </w:rPr>
        <w:t>.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C41"/>
        <w:spacing w:before="0" w:after="0"/>
        <w:rPr/>
      </w:pPr>
      <w:r>
        <w:rPr>
          <w:rStyle w:val="C8"/>
          <w:b/>
          <w:bCs/>
          <w:color w:val="000000"/>
        </w:rPr>
        <w:t> </w:t>
      </w:r>
      <w:r>
        <w:rPr>
          <w:rStyle w:val="C8"/>
          <w:rFonts w:eastAsia="Times New Roman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 </w:t>
      </w:r>
      <w:r>
        <w:rPr>
          <w:rStyle w:val="C8"/>
          <w:bCs/>
          <w:color w:val="000000"/>
        </w:rPr>
        <w:t>Умения:</w:t>
      </w:r>
    </w:p>
    <w:p>
      <w:pPr>
        <w:pStyle w:val="C41"/>
        <w:numPr>
          <w:ilvl w:val="0"/>
          <w:numId w:val="19"/>
        </w:numPr>
        <w:spacing w:before="0" w:after="0"/>
        <w:rPr/>
      </w:pPr>
      <w:r>
        <w:rPr>
          <w:rStyle w:val="C8"/>
          <w:color w:val="000000"/>
        </w:rPr>
        <w:t>объяснять строение грибов и лишайников</w:t>
      </w:r>
    </w:p>
    <w:p>
      <w:pPr>
        <w:pStyle w:val="C41"/>
        <w:numPr>
          <w:ilvl w:val="0"/>
          <w:numId w:val="19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приводить примеры распространенности грибов и лишайников и характеризовать их роль в биоценозах.</w:t>
      </w:r>
    </w:p>
    <w:p>
      <w:pPr>
        <w:pStyle w:val="C11"/>
        <w:spacing w:before="0" w:after="0"/>
        <w:ind w:right="44" w:hanging="0"/>
        <w:jc w:val="center"/>
        <w:rPr>
          <w:rStyle w:val="C8"/>
          <w:b/>
          <w:b/>
          <w:color w:val="000000"/>
        </w:rPr>
      </w:pPr>
      <w:r>
        <w:rPr>
          <w:color w:val="000000"/>
        </w:rPr>
      </w:r>
    </w:p>
    <w:p>
      <w:pPr>
        <w:pStyle w:val="C11"/>
        <w:spacing w:before="0" w:after="0"/>
        <w:ind w:right="44" w:hanging="0"/>
        <w:jc w:val="center"/>
        <w:rPr>
          <w:rStyle w:val="C8"/>
          <w:b/>
          <w:b/>
          <w:color w:val="000000"/>
        </w:rPr>
      </w:pPr>
      <w:r>
        <w:rPr/>
      </w:r>
    </w:p>
    <w:p>
      <w:pPr>
        <w:pStyle w:val="C11"/>
        <w:spacing w:before="0" w:after="0"/>
        <w:ind w:right="44" w:hanging="0"/>
        <w:jc w:val="center"/>
        <w:rPr>
          <w:color w:val="000000"/>
        </w:rPr>
      </w:pPr>
      <w:r>
        <w:rPr>
          <w:rStyle w:val="C8"/>
          <w:b/>
          <w:color w:val="000000"/>
        </w:rPr>
        <w:t>РАЗДЕЛ 3</w:t>
      </w:r>
      <w:r>
        <w:rPr>
          <w:rStyle w:val="C8"/>
          <w:color w:val="000000"/>
        </w:rPr>
        <w:t xml:space="preserve"> </w:t>
      </w:r>
      <w:r>
        <w:rPr>
          <w:rStyle w:val="C8"/>
          <w:b/>
          <w:bCs/>
          <w:color w:val="000000"/>
        </w:rPr>
        <w:t>Царство Растения</w:t>
      </w:r>
    </w:p>
    <w:p>
      <w:pPr>
        <w:pStyle w:val="C16"/>
        <w:spacing w:before="0" w:after="0"/>
        <w:ind w:left="34" w:hanging="0"/>
        <w:rPr>
          <w:color w:val="000000"/>
        </w:rPr>
      </w:pPr>
      <w:r>
        <w:rPr>
          <w:rStyle w:val="C8"/>
          <w:b/>
          <w:bCs/>
          <w:color w:val="000000"/>
        </w:rPr>
        <w:t>Тема 3.1 Общая характеристика растений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56"/>
        <w:spacing w:before="0" w:after="0"/>
        <w:ind w:left="14" w:right="52" w:firstLine="278"/>
        <w:jc w:val="both"/>
        <w:rPr>
          <w:color w:val="000000"/>
        </w:rPr>
      </w:pPr>
      <w:r>
        <w:rPr>
          <w:rStyle w:val="C8"/>
          <w:color w:val="000000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C27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C16"/>
        <w:spacing w:before="0" w:after="0"/>
        <w:rPr>
          <w:color w:val="000000"/>
        </w:rPr>
      </w:pPr>
      <w:r>
        <w:rPr>
          <w:rStyle w:val="C97"/>
          <w:b/>
          <w:bCs/>
          <w:color w:val="000000"/>
        </w:rPr>
        <w:t xml:space="preserve">Тема 3.2 </w:t>
      </w:r>
      <w:r>
        <w:rPr>
          <w:rStyle w:val="C8"/>
          <w:b/>
          <w:bCs/>
          <w:color w:val="000000"/>
        </w:rPr>
        <w:t>Низшие растения</w:t>
      </w:r>
    </w:p>
    <w:p>
      <w:pPr>
        <w:pStyle w:val="C37"/>
        <w:spacing w:before="0" w:after="0"/>
        <w:ind w:left="4" w:right="28" w:firstLine="284"/>
        <w:jc w:val="both"/>
        <w:rPr>
          <w:color w:val="000000"/>
        </w:rPr>
      </w:pPr>
      <w:r>
        <w:rPr>
          <w:rStyle w:val="C8"/>
          <w:color w:val="000000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C52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. Схемы строения водорослей различных отделов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ая работа Изучение внешнего строения водорослей</w:t>
      </w:r>
    </w:p>
    <w:p>
      <w:pPr>
        <w:pStyle w:val="C16"/>
        <w:spacing w:before="0" w:after="0"/>
        <w:ind w:left="20" w:hanging="0"/>
        <w:rPr>
          <w:color w:val="000000"/>
        </w:rPr>
      </w:pPr>
      <w:r>
        <w:rPr>
          <w:rStyle w:val="C8"/>
          <w:b/>
          <w:bCs/>
          <w:color w:val="000000"/>
        </w:rPr>
        <w:t>Тема 3.3 Высшие растен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312"/>
        <w:spacing w:before="0" w:after="0"/>
        <w:ind w:left="24" w:right="14" w:firstLine="278"/>
        <w:jc w:val="both"/>
        <w:rPr>
          <w:color w:val="000000"/>
        </w:rPr>
      </w:pPr>
      <w:r>
        <w:rPr>
          <w:rStyle w:val="C8"/>
          <w:color w:val="000000"/>
        </w:rPr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C98"/>
        <w:spacing w:before="0" w:after="0"/>
        <w:ind w:left="34" w:right="20" w:firstLine="274"/>
        <w:jc w:val="both"/>
        <w:rPr>
          <w:color w:val="000000"/>
        </w:rPr>
      </w:pPr>
      <w:r>
        <w:rPr>
          <w:rStyle w:val="C8"/>
          <w:color w:val="000000"/>
        </w:rPr>
        <w:t>Споровые растения. Общая характеристика, происхождение.</w:t>
      </w:r>
    </w:p>
    <w:p>
      <w:pPr>
        <w:pStyle w:val="C205"/>
        <w:spacing w:before="0" w:after="0"/>
        <w:ind w:left="28" w:right="14" w:firstLine="274"/>
        <w:jc w:val="both"/>
        <w:rPr>
          <w:color w:val="000000"/>
        </w:rPr>
      </w:pPr>
      <w:r>
        <w:rPr>
          <w:rStyle w:val="C8"/>
          <w:color w:val="000000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C205"/>
        <w:spacing w:before="0" w:after="0"/>
        <w:ind w:left="34" w:right="10" w:firstLine="274"/>
        <w:jc w:val="both"/>
        <w:rPr>
          <w:color w:val="000000"/>
        </w:rPr>
      </w:pPr>
      <w:r>
        <w:rPr>
          <w:rStyle w:val="C8"/>
          <w:color w:val="000000"/>
        </w:rPr>
        <w:t>Отдел Плауновидные; особенности организации, жизненного цикла. Распространение и роль в биоценозах.</w:t>
      </w:r>
    </w:p>
    <w:p>
      <w:pPr>
        <w:pStyle w:val="C205"/>
        <w:spacing w:before="0" w:after="0"/>
        <w:ind w:left="44" w:right="10" w:firstLine="274"/>
        <w:jc w:val="both"/>
        <w:rPr>
          <w:color w:val="000000"/>
        </w:rPr>
      </w:pPr>
      <w:r>
        <w:rPr>
          <w:rStyle w:val="C8"/>
          <w:color w:val="000000"/>
        </w:rPr>
        <w:t>Отдел Хвощевидные; особенности организации, жизненного цикла. Распространение и роль в биоценозах.</w:t>
      </w:r>
    </w:p>
    <w:p>
      <w:pPr>
        <w:pStyle w:val="C27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C111"/>
        <w:spacing w:before="0" w:after="0"/>
        <w:ind w:left="24" w:hanging="0"/>
        <w:jc w:val="both"/>
        <w:rPr>
          <w:color w:val="000000"/>
        </w:rPr>
      </w:pPr>
      <w:r>
        <w:rPr>
          <w:rStyle w:val="C8"/>
          <w:color w:val="000000"/>
        </w:rPr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C16"/>
        <w:spacing w:before="0" w:after="0"/>
        <w:ind w:left="4" w:hanging="0"/>
        <w:rPr/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Лабораторные и практические работы. Изучение внешнего строения мхов. Изучение внешнего строения папоротника.</w:t>
      </w:r>
    </w:p>
    <w:p>
      <w:pPr>
        <w:pStyle w:val="C16"/>
        <w:spacing w:before="0" w:after="0"/>
        <w:ind w:left="14" w:hanging="0"/>
        <w:rPr>
          <w:color w:val="000000"/>
        </w:rPr>
      </w:pPr>
      <w:r>
        <w:rPr>
          <w:rStyle w:val="C8"/>
          <w:b/>
          <w:bCs/>
          <w:color w:val="000000"/>
        </w:rPr>
        <w:t>Те</w:t>
      </w:r>
      <w:r>
        <w:rPr>
          <w:rStyle w:val="C8"/>
          <w:b/>
          <w:bCs/>
          <w:i/>
          <w:iCs/>
          <w:color w:val="000000"/>
        </w:rPr>
        <w:t>м</w:t>
      </w:r>
      <w:r>
        <w:rPr>
          <w:rStyle w:val="C8"/>
          <w:b/>
          <w:bCs/>
          <w:color w:val="000000"/>
        </w:rPr>
        <w:t xml:space="preserve">а 3.4 </w:t>
      </w:r>
      <w:r>
        <w:rPr>
          <w:rStyle w:val="C97"/>
          <w:b/>
          <w:bCs/>
          <w:color w:val="000000"/>
        </w:rPr>
        <w:t>Отдел Голосеменные растен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left="10" w:right="20" w:firstLine="292"/>
        <w:jc w:val="both"/>
        <w:rPr>
          <w:color w:val="000000"/>
        </w:rPr>
      </w:pPr>
      <w:r>
        <w:rPr>
          <w:rStyle w:val="C8"/>
          <w:color w:val="000000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C144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. Схемы строения голосеменных, цикл</w:t>
      </w:r>
      <w:r>
        <w:rPr>
          <w:rStyle w:val="C8"/>
          <w:b/>
          <w:bCs/>
          <w:color w:val="000000"/>
        </w:rPr>
        <w:t> </w:t>
      </w:r>
      <w:r>
        <w:rPr>
          <w:rStyle w:val="C8"/>
          <w:color w:val="000000"/>
        </w:rPr>
        <w:t>развития сосны. Различные представители голосеменных.</w:t>
      </w:r>
    </w:p>
    <w:p>
      <w:pPr>
        <w:pStyle w:val="C16"/>
        <w:spacing w:before="0" w:after="0"/>
        <w:rPr/>
      </w:pPr>
      <w:r>
        <w:rPr>
          <w:rStyle w:val="C8"/>
          <w:color w:val="000000"/>
        </w:rPr>
        <w:t>Лабораторная работа. Изучение строения и многообразия голосеменных растений.</w:t>
      </w:r>
    </w:p>
    <w:p>
      <w:pPr>
        <w:pStyle w:val="C16"/>
        <w:spacing w:before="0" w:after="0"/>
        <w:rPr>
          <w:color w:val="000000"/>
        </w:rPr>
      </w:pPr>
      <w:r>
        <w:rPr>
          <w:rStyle w:val="C97"/>
          <w:b/>
          <w:bCs/>
          <w:color w:val="000000"/>
        </w:rPr>
        <w:t>Тема 3.5 Отдел Покрытосеменные (Цветковые)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b/>
          <w:bCs/>
          <w:color w:val="000000"/>
        </w:rPr>
        <w:t>растен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27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</w:t>
      </w:r>
      <w:r>
        <w:rPr>
          <w:rStyle w:val="C8"/>
          <w:b/>
          <w:bCs/>
          <w:color w:val="000000"/>
        </w:rPr>
        <w:t> </w:t>
      </w:r>
      <w:r>
        <w:rPr>
          <w:rStyle w:val="C8"/>
          <w:color w:val="000000"/>
        </w:rPr>
        <w:t>в биоценозах, в жизни человека и его хозяйственной деятельности.</w:t>
      </w:r>
    </w:p>
    <w:p>
      <w:pPr>
        <w:pStyle w:val="C164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C111"/>
        <w:spacing w:before="0" w:after="0"/>
        <w:rPr/>
      </w:pPr>
      <w:r>
        <w:rPr>
          <w:rStyle w:val="C114"/>
          <w:color w:val="000000"/>
        </w:rPr>
        <w:t> </w:t>
      </w:r>
      <w:r>
        <w:rPr>
          <w:rStyle w:val="C114"/>
          <w:rFonts w:eastAsia="Times New Roman"/>
          <w:color w:val="000000"/>
        </w:rPr>
        <w:t xml:space="preserve"> </w:t>
      </w:r>
      <w:r>
        <w:rPr>
          <w:rStyle w:val="C11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8"/>
          <w:color w:val="000000"/>
        </w:rPr>
        <w:t>Лабораторная работа. Изучение строения покрытосеменных растений. Распознавание наиболее распространенных растений своей местности, определение их систематического положения в жизни человека.</w:t>
      </w:r>
    </w:p>
    <w:p>
      <w:pPr>
        <w:pStyle w:val="C178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iCs/>
          <w:color w:val="000000"/>
        </w:rPr>
        <w:t>Основные понятия: р</w:t>
      </w:r>
      <w:r>
        <w:rPr>
          <w:rStyle w:val="C8"/>
          <w:color w:val="000000"/>
        </w:rPr>
        <w:t>астительный организм; низшие растения; отделы растений; зеленые, бурые и красные водоросли.</w:t>
      </w:r>
    </w:p>
    <w:p>
      <w:pPr>
        <w:pStyle w:val="C178"/>
        <w:spacing w:before="0" w:after="0"/>
        <w:ind w:left="4" w:right="4" w:hanging="4"/>
        <w:jc w:val="both"/>
        <w:rPr>
          <w:color w:val="000000"/>
        </w:rPr>
      </w:pPr>
      <w:r>
        <w:rPr>
          <w:rStyle w:val="C8"/>
          <w:color w:val="000000"/>
        </w:rPr>
        <w:t>Мхи, плауны, хвощи, папоротники; жизненный цикл; спорофит и гаметофит.</w:t>
      </w:r>
    </w:p>
    <w:p>
      <w:pPr>
        <w:pStyle w:val="C178"/>
        <w:spacing w:before="0" w:after="0"/>
        <w:ind w:left="4" w:right="10" w:hanging="4"/>
        <w:jc w:val="both"/>
        <w:rPr>
          <w:color w:val="000000"/>
        </w:rPr>
      </w:pPr>
      <w:r>
        <w:rPr>
          <w:rStyle w:val="C8"/>
          <w:color w:val="000000"/>
        </w:rPr>
        <w:t>Голосеменные растения; значение появления семени; жизненный цикл сосны; спорофит и гаметофит.</w:t>
      </w:r>
    </w:p>
    <w:p>
      <w:pPr>
        <w:pStyle w:val="C178"/>
        <w:spacing w:before="0" w:after="0"/>
        <w:ind w:left="4" w:right="14" w:hanging="4"/>
        <w:jc w:val="both"/>
        <w:rPr>
          <w:color w:val="000000"/>
        </w:rPr>
      </w:pPr>
      <w:r>
        <w:rPr>
          <w:rStyle w:val="C8"/>
          <w:color w:val="000000"/>
        </w:rPr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C164"/>
        <w:spacing w:before="0" w:after="0"/>
        <w:ind w:left="4" w:hanging="0"/>
        <w:rPr/>
      </w:pPr>
      <w:r>
        <w:rPr>
          <w:rStyle w:val="C8"/>
          <w:color w:val="000000"/>
        </w:rPr>
        <w:t>        </w:t>
      </w:r>
      <w:r>
        <w:rPr>
          <w:rStyle w:val="C8"/>
          <w:iCs/>
          <w:color w:val="000000"/>
        </w:rPr>
        <w:t>Умения</w:t>
      </w:r>
      <w:r>
        <w:rPr>
          <w:rStyle w:val="C8"/>
          <w:color w:val="000000"/>
        </w:rPr>
        <w:t>:</w:t>
      </w:r>
    </w:p>
    <w:p>
      <w:pPr>
        <w:pStyle w:val="C164"/>
        <w:numPr>
          <w:ilvl w:val="0"/>
          <w:numId w:val="18"/>
        </w:numPr>
        <w:spacing w:before="0" w:after="0"/>
        <w:rPr>
          <w:rStyle w:val="C8"/>
          <w:color w:val="000000"/>
        </w:rPr>
      </w:pPr>
      <w:r>
        <w:rPr>
          <w:rStyle w:val="C8"/>
          <w:color w:val="000000"/>
        </w:rPr>
        <w:t>объяснять особенности организации клеток, органов и тканей растений</w:t>
      </w:r>
    </w:p>
    <w:p>
      <w:pPr>
        <w:pStyle w:val="C164"/>
        <w:numPr>
          <w:ilvl w:val="0"/>
          <w:numId w:val="18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приводить при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C11"/>
        <w:spacing w:before="0" w:after="0"/>
        <w:ind w:right="28" w:hanging="0"/>
        <w:jc w:val="center"/>
        <w:rPr>
          <w:color w:val="000000"/>
        </w:rPr>
      </w:pPr>
      <w:r>
        <w:rPr>
          <w:rStyle w:val="C8"/>
          <w:b/>
          <w:color w:val="000000"/>
        </w:rPr>
        <w:t>РАЗДЕЛ 4</w:t>
      </w:r>
      <w:r>
        <w:rPr>
          <w:rStyle w:val="C8"/>
          <w:color w:val="000000"/>
        </w:rPr>
        <w:t xml:space="preserve"> </w:t>
      </w:r>
      <w:r>
        <w:rPr>
          <w:rStyle w:val="C8"/>
          <w:b/>
          <w:bCs/>
          <w:color w:val="000000"/>
        </w:rPr>
        <w:t>Царство Животны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4.1 Общая характеристика животных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211"/>
        <w:spacing w:before="0" w:after="0"/>
        <w:ind w:left="100" w:hanging="0"/>
        <w:jc w:val="both"/>
        <w:rPr>
          <w:color w:val="000000"/>
        </w:rPr>
      </w:pPr>
      <w:r>
        <w:rPr>
          <w:rStyle w:val="C8"/>
          <w:color w:val="000000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4.2 Подцарство Одноклеточные</w:t>
      </w:r>
    </w:p>
    <w:p>
      <w:pPr>
        <w:pStyle w:val="C178"/>
        <w:spacing w:before="0" w:after="0"/>
        <w:ind w:left="72" w:right="34" w:firstLine="264"/>
        <w:jc w:val="both"/>
        <w:rPr>
          <w:color w:val="000000"/>
        </w:rPr>
      </w:pPr>
      <w:r>
        <w:rPr>
          <w:rStyle w:val="C8"/>
          <w:color w:val="000000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C206"/>
        <w:spacing w:before="0" w:after="0"/>
        <w:ind w:left="62" w:right="48" w:firstLine="288"/>
        <w:jc w:val="both"/>
        <w:rPr>
          <w:color w:val="000000"/>
        </w:rPr>
      </w:pPr>
      <w:r>
        <w:rPr>
          <w:rStyle w:val="C8"/>
          <w:iCs/>
          <w:color w:val="000000"/>
        </w:rPr>
        <w:t>Тип Саркожгутиконосцы; многообразие форм саркодовых и жгутиковых.</w:t>
      </w:r>
    </w:p>
    <w:p>
      <w:pPr>
        <w:pStyle w:val="C164"/>
        <w:spacing w:before="0" w:after="0"/>
        <w:ind w:left="58" w:right="52" w:firstLine="216"/>
        <w:jc w:val="both"/>
        <w:rPr>
          <w:color w:val="000000"/>
        </w:rPr>
      </w:pPr>
      <w:r>
        <w:rPr>
          <w:rStyle w:val="C8"/>
          <w:iCs/>
          <w:color w:val="000000"/>
        </w:rPr>
        <w:t>Тип Споровики; споровики</w:t>
      </w:r>
      <w:r>
        <w:rPr>
          <w:rStyle w:val="Appleconvertedspace"/>
          <w:iCs/>
          <w:color w:val="000000"/>
        </w:rPr>
        <w:t> </w:t>
      </w:r>
      <w:r>
        <w:rPr>
          <w:rStyle w:val="C8"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8"/>
          <w:iCs/>
          <w:color w:val="000000"/>
        </w:rPr>
        <w:t>паразиты человека и животных. Особенности организации представителей.</w:t>
      </w:r>
    </w:p>
    <w:p>
      <w:pPr>
        <w:pStyle w:val="C197"/>
        <w:spacing w:before="0" w:after="0"/>
        <w:ind w:left="52" w:right="62" w:firstLine="284"/>
        <w:jc w:val="both"/>
        <w:rPr>
          <w:color w:val="000000"/>
        </w:rPr>
      </w:pPr>
      <w:r>
        <w:rPr>
          <w:rStyle w:val="C8"/>
          <w:iCs/>
          <w:color w:val="000000"/>
        </w:rPr>
        <w:t>Тип Инфузории. Многообразие инфузорий и их роль в биоценозах.</w:t>
      </w:r>
    </w:p>
    <w:p>
      <w:pPr>
        <w:pStyle w:val="C178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 Схемы строения амебы, эвглены зеленой и инфузории туфельки. Представители различных групп одноклеточных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Лабораторная работа. Строение инфузории туфельки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4.3 Подцарство Многоклеточные</w:t>
      </w:r>
    </w:p>
    <w:p>
      <w:pPr>
        <w:pStyle w:val="C164"/>
        <w:spacing w:before="0" w:after="0"/>
        <w:ind w:left="10" w:right="92" w:firstLine="274"/>
        <w:jc w:val="both"/>
        <w:rPr>
          <w:color w:val="000000"/>
        </w:rPr>
      </w:pPr>
      <w:r>
        <w:rPr>
          <w:rStyle w:val="C8"/>
          <w:iCs/>
          <w:color w:val="000000"/>
        </w:rPr>
        <w:t>Общая характеристика многоклеточных животных; типы симметрии. Клетки и ткани животных. Простейшие многоклеточные</w:t>
      </w:r>
      <w:r>
        <w:rPr>
          <w:rStyle w:val="Appleconvertedspace"/>
          <w:iCs/>
          <w:color w:val="000000"/>
        </w:rPr>
        <w:t> </w:t>
      </w:r>
      <w:r>
        <w:rPr>
          <w:rStyle w:val="C8"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8"/>
          <w:iCs/>
          <w:color w:val="000000"/>
        </w:rPr>
        <w:t>губки; их распространение и экологическое значение.</w:t>
      </w:r>
    </w:p>
    <w:p>
      <w:pPr>
        <w:pStyle w:val="C164"/>
        <w:spacing w:before="0" w:after="0"/>
        <w:ind w:left="4" w:right="14" w:firstLine="288"/>
        <w:jc w:val="both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Типы симметрии у многоклеточных животных. Многообразие губок.</w:t>
      </w:r>
    </w:p>
    <w:p>
      <w:pPr>
        <w:pStyle w:val="C16"/>
        <w:spacing w:before="0" w:after="0"/>
        <w:ind w:left="48" w:hanging="0"/>
        <w:rPr>
          <w:color w:val="000000"/>
        </w:rPr>
      </w:pPr>
      <w:r>
        <w:rPr>
          <w:rStyle w:val="C8"/>
          <w:b/>
          <w:bCs/>
          <w:color w:val="000000"/>
        </w:rPr>
        <w:t>Тема 4.4 Тип Кишечнополостны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4"/>
        <w:spacing w:before="0" w:after="0"/>
        <w:ind w:left="38" w:firstLine="284"/>
        <w:jc w:val="both"/>
        <w:rPr>
          <w:color w:val="000000"/>
        </w:rPr>
      </w:pPr>
      <w:r>
        <w:rPr>
          <w:rStyle w:val="C8"/>
          <w:color w:val="000000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C42"/>
        <w:spacing w:before="0" w:after="0"/>
        <w:ind w:left="10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C16"/>
        <w:spacing w:before="0" w:after="0"/>
        <w:ind w:left="28" w:hanging="0"/>
        <w:rPr>
          <w:color w:val="000000"/>
        </w:rPr>
      </w:pPr>
      <w:r>
        <w:rPr>
          <w:rStyle w:val="C8"/>
          <w:b/>
          <w:bCs/>
          <w:color w:val="000000"/>
        </w:rPr>
        <w:t>Тема 4.5 Тип Плоские черв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78"/>
        <w:spacing w:before="0" w:after="0"/>
        <w:ind w:left="14" w:right="24" w:firstLine="288"/>
        <w:jc w:val="both"/>
        <w:rPr>
          <w:color w:val="000000"/>
        </w:rPr>
      </w:pPr>
      <w:r>
        <w:rPr>
          <w:rStyle w:val="C8"/>
          <w:color w:val="000000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C178"/>
        <w:spacing w:before="0" w:after="0"/>
        <w:ind w:left="10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C16"/>
        <w:spacing w:before="0" w:after="0"/>
        <w:ind w:left="4" w:hanging="0"/>
        <w:rPr>
          <w:color w:val="000000"/>
        </w:rPr>
      </w:pPr>
      <w:r>
        <w:rPr>
          <w:rStyle w:val="C8"/>
          <w:b/>
          <w:bCs/>
          <w:color w:val="000000"/>
        </w:rPr>
        <w:t>Тема 4.6 Тип Круглые черв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27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C55"/>
        <w:spacing w:before="0" w:after="0"/>
        <w:ind w:left="188" w:hanging="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4.7 Тип Кольчатые черви </w:t>
      </w:r>
    </w:p>
    <w:p>
      <w:pPr>
        <w:pStyle w:val="C164"/>
        <w:spacing w:before="0" w:after="0"/>
        <w:ind w:left="140" w:right="28" w:firstLine="268"/>
        <w:jc w:val="both"/>
        <w:rPr>
          <w:color w:val="000000"/>
        </w:rPr>
      </w:pPr>
      <w:r>
        <w:rPr>
          <w:rStyle w:val="C8"/>
          <w:color w:val="000000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</w:t>
      </w:r>
      <w:r>
        <w:rPr>
          <w:rStyle w:val="C23"/>
          <w:b/>
          <w:bCs/>
          <w:color w:val="000000"/>
        </w:rPr>
        <w:t>.</w:t>
      </w:r>
    </w:p>
    <w:p>
      <w:pPr>
        <w:pStyle w:val="C156"/>
        <w:spacing w:before="0" w:after="0"/>
        <w:ind w:left="116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C187"/>
        <w:spacing w:before="0" w:after="0"/>
        <w:ind w:left="116" w:hanging="0"/>
        <w:rPr/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ая работа. Внешнее строение дождевого червя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4.8 Тип Моллюски </w:t>
      </w:r>
    </w:p>
    <w:p>
      <w:pPr>
        <w:pStyle w:val="C164"/>
        <w:spacing w:before="0" w:after="0"/>
        <w:ind w:left="58" w:right="110" w:firstLine="268"/>
        <w:jc w:val="both"/>
        <w:rPr>
          <w:color w:val="000000"/>
        </w:rPr>
      </w:pPr>
      <w:r>
        <w:rPr>
          <w:rStyle w:val="C8"/>
          <w:color w:val="000000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C206"/>
        <w:spacing w:before="0" w:after="0"/>
        <w:ind w:left="38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C89"/>
        <w:spacing w:before="0" w:after="0"/>
        <w:ind w:left="298" w:right="2112" w:hanging="264"/>
        <w:rPr>
          <w:color w:val="000000"/>
        </w:rPr>
      </w:pPr>
      <w:r>
        <w:rPr>
          <w:rStyle w:val="C83"/>
          <w:color w:val="000000"/>
        </w:rPr>
        <w:t>        </w:t>
      </w:r>
      <w:r>
        <w:rPr>
          <w:rStyle w:val="C8"/>
          <w:color w:val="000000"/>
        </w:rPr>
        <w:t>Лабораторная работа. Внешнее строение моллюсков</w:t>
      </w:r>
      <w:r>
        <w:rPr>
          <w:rStyle w:val="C83"/>
          <w:color w:val="000000"/>
        </w:rPr>
        <w:t>.</w:t>
      </w:r>
    </w:p>
    <w:p>
      <w:pPr>
        <w:pStyle w:val="C16"/>
        <w:spacing w:before="0" w:after="0"/>
        <w:ind w:left="14" w:hanging="0"/>
        <w:rPr>
          <w:color w:val="000000"/>
        </w:rPr>
      </w:pPr>
      <w:r>
        <w:rPr>
          <w:rStyle w:val="C8"/>
          <w:b/>
          <w:bCs/>
          <w:color w:val="000000"/>
        </w:rPr>
        <w:t>Тема 4.9 Тип Членистоногие</w:t>
      </w:r>
    </w:p>
    <w:p>
      <w:pPr>
        <w:pStyle w:val="C27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C144"/>
        <w:spacing w:before="0" w:after="0"/>
        <w:ind w:right="206" w:firstLine="274"/>
        <w:jc w:val="both"/>
        <w:rPr>
          <w:color w:val="000000"/>
        </w:rPr>
      </w:pPr>
      <w:r>
        <w:rPr>
          <w:rStyle w:val="C8"/>
          <w:color w:val="000000"/>
        </w:rPr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C144"/>
        <w:spacing w:before="0" w:after="0"/>
        <w:ind w:left="20" w:right="188" w:firstLine="278"/>
        <w:jc w:val="both"/>
        <w:rPr>
          <w:color w:val="000000"/>
        </w:rPr>
      </w:pPr>
      <w:r>
        <w:rPr>
          <w:rStyle w:val="C8"/>
          <w:color w:val="000000"/>
        </w:rPr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C87"/>
        <w:spacing w:before="0" w:after="0"/>
        <w:ind w:left="44" w:right="164" w:firstLine="274"/>
        <w:jc w:val="both"/>
        <w:rPr>
          <w:color w:val="000000"/>
        </w:rPr>
      </w:pPr>
      <w:r>
        <w:rPr>
          <w:rStyle w:val="C8"/>
          <w:color w:val="000000"/>
        </w:rPr>
        <w:t>Класс Насекомые. Многообразие насекомых. Общая характеристика класса насекомых; отряды насекомых с полным и неполным метаморфозом. Многообразие и значение насекомых в биоценозах.</w:t>
      </w:r>
      <w:r>
        <w:rPr>
          <w:rStyle w:val="Appleconvertedspace"/>
          <w:color w:val="000000"/>
        </w:rPr>
        <w:t> </w:t>
      </w:r>
      <w:r>
        <w:rPr>
          <w:rStyle w:val="C8"/>
          <w:iCs/>
          <w:color w:val="000000"/>
        </w:rPr>
        <w:t>Многоножки.</w:t>
      </w:r>
    </w:p>
    <w:p>
      <w:pPr>
        <w:pStyle w:val="C111"/>
        <w:spacing w:before="0" w:after="0"/>
        <w:ind w:left="76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C16"/>
        <w:spacing w:before="0" w:after="0"/>
        <w:rPr/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Лабораторная работа. Изучение внешнего строения и многообразия членистоногих.</w:t>
      </w:r>
    </w:p>
    <w:p>
      <w:pPr>
        <w:pStyle w:val="C211"/>
        <w:spacing w:before="0" w:after="0"/>
        <w:ind w:left="134" w:right="-6" w:hanging="0"/>
        <w:rPr>
          <w:color w:val="000000"/>
        </w:rPr>
      </w:pPr>
      <w:r>
        <w:rPr>
          <w:rStyle w:val="C8"/>
          <w:b/>
          <w:bCs/>
          <w:color w:val="000000"/>
        </w:rPr>
        <w:t>Тема 4.10 Тип Иглокожие</w:t>
      </w:r>
    </w:p>
    <w:p>
      <w:pPr>
        <w:pStyle w:val="C178"/>
        <w:spacing w:before="0" w:after="0"/>
        <w:ind w:left="158" w:right="68" w:firstLine="270"/>
        <w:jc w:val="both"/>
        <w:rPr>
          <w:color w:val="000000"/>
        </w:rPr>
      </w:pPr>
      <w:r>
        <w:rPr>
          <w:rStyle w:val="C8"/>
          <w:color w:val="000000"/>
        </w:rPr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C53"/>
        <w:spacing w:before="0" w:after="0"/>
        <w:ind w:left="178" w:right="44" w:hanging="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. Схемы строения морской звезды, морского ежа и голотурии. Схема придонного биоценоза.</w:t>
      </w:r>
    </w:p>
    <w:p>
      <w:pPr>
        <w:pStyle w:val="C16"/>
        <w:spacing w:before="0" w:after="0"/>
        <w:ind w:left="196" w:hanging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4.11 Тип Хордовые. Бесчерепные </w:t>
      </w:r>
    </w:p>
    <w:p>
      <w:pPr>
        <w:pStyle w:val="C111"/>
        <w:spacing w:before="0" w:after="0"/>
        <w:ind w:left="10" w:right="72" w:hanging="0"/>
        <w:jc w:val="both"/>
        <w:rPr>
          <w:color w:val="000000"/>
        </w:rPr>
      </w:pPr>
      <w:r>
        <w:rPr>
          <w:rStyle w:val="C8"/>
          <w:color w:val="000000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C16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Схема строения ланцетника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4.12 Подтип Позвоночные (Черепные). Надкласс Рыбы </w:t>
      </w:r>
    </w:p>
    <w:p>
      <w:pPr>
        <w:pStyle w:val="C111"/>
        <w:spacing w:before="0" w:after="0"/>
        <w:ind w:left="4" w:right="44" w:firstLine="274"/>
        <w:jc w:val="both"/>
        <w:rPr>
          <w:color w:val="000000"/>
        </w:rPr>
      </w:pPr>
      <w:r>
        <w:rPr>
          <w:rStyle w:val="C8"/>
          <w:color w:val="000000"/>
        </w:rPr>
        <w:t>Общая характеристика позвоночных. Происхождение рыб. Общая характеристика рыб. Классы Хрящевые (акулы и скаты) и Костные рыбы.</w:t>
      </w:r>
      <w:r>
        <w:rPr>
          <w:rStyle w:val="Appleconvertedspace"/>
          <w:color w:val="000000"/>
        </w:rPr>
        <w:t> </w:t>
      </w:r>
      <w:r>
        <w:rPr>
          <w:rStyle w:val="C8"/>
          <w:iCs/>
          <w:color w:val="000000"/>
        </w:rPr>
        <w:t>Многообразие костных рыб: хрящекостные, кистеперые, двоякодышащие и лучеперые рыбы.</w:t>
      </w:r>
      <w:r>
        <w:rPr>
          <w:rStyle w:val="C8"/>
          <w:i/>
          <w:iCs/>
          <w:color w:val="000000"/>
        </w:rPr>
        <w:t xml:space="preserve"> </w:t>
      </w:r>
      <w:r>
        <w:rPr>
          <w:rStyle w:val="C8"/>
          <w:color w:val="000000"/>
        </w:rPr>
        <w:t>Многообразие видов и черты приспособленности к среде обитания. Экологическое и хозяйственное значение рыб.</w:t>
      </w:r>
    </w:p>
    <w:p>
      <w:pPr>
        <w:pStyle w:val="C156"/>
        <w:spacing w:before="0" w:after="0"/>
        <w:ind w:left="28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Многообразие рыб. Схема строения кистеперых и лучеперых рыб.</w:t>
      </w:r>
    </w:p>
    <w:p>
      <w:pPr>
        <w:pStyle w:val="C16"/>
        <w:spacing w:before="0" w:after="0"/>
        <w:ind w:left="28" w:hanging="0"/>
        <w:rPr/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ая работа. Особенности внешнего строения рыб в связи с образом жизни.</w:t>
      </w:r>
    </w:p>
    <w:p>
      <w:pPr>
        <w:pStyle w:val="C16"/>
        <w:spacing w:before="0" w:after="0"/>
        <w:ind w:left="34" w:hanging="0"/>
        <w:rPr>
          <w:color w:val="000000"/>
        </w:rPr>
      </w:pPr>
      <w:r>
        <w:rPr>
          <w:rStyle w:val="C8"/>
          <w:b/>
          <w:bCs/>
          <w:color w:val="000000"/>
        </w:rPr>
        <w:t>Тема 4.13 Класс Земноводны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left="38" w:right="10" w:firstLine="274"/>
        <w:jc w:val="both"/>
        <w:rPr>
          <w:color w:val="000000"/>
        </w:rPr>
      </w:pPr>
      <w:r>
        <w:rPr>
          <w:rStyle w:val="C8"/>
          <w:color w:val="000000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C144"/>
        <w:spacing w:before="0" w:after="0"/>
        <w:ind w:left="48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Многообразие амфибий. Схема строения кистеперых рыб и земноводных.</w:t>
      </w:r>
    </w:p>
    <w:p>
      <w:pPr>
        <w:pStyle w:val="C16"/>
        <w:spacing w:before="0" w:after="0"/>
        <w:ind w:left="48" w:hanging="0"/>
        <w:rPr/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ая работа. Особенности внешнего строения лягушки в связи с образом жизни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4.14 Класс Пресмыкающиес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4"/>
        <w:spacing w:before="0" w:after="0"/>
        <w:ind w:right="72" w:firstLine="288"/>
        <w:jc w:val="both"/>
        <w:rPr>
          <w:color w:val="000000"/>
        </w:rPr>
      </w:pPr>
      <w:r>
        <w:rPr>
          <w:rStyle w:val="C8"/>
          <w:color w:val="000000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C164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  Многообразие  пресмыкающихся. Схема строения земноводных и рептилий.</w:t>
      </w:r>
    </w:p>
    <w:p>
      <w:pPr>
        <w:pStyle w:val="C16"/>
        <w:spacing w:before="0" w:after="0"/>
        <w:ind w:left="4" w:hanging="0"/>
        <w:rPr>
          <w:color w:val="000000"/>
        </w:rPr>
      </w:pPr>
      <w:r>
        <w:rPr>
          <w:rStyle w:val="C8"/>
          <w:b/>
          <w:bCs/>
          <w:color w:val="000000"/>
        </w:rPr>
        <w:t>Тема 4.15 Класс Птицы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4"/>
        <w:spacing w:before="0" w:after="0"/>
        <w:ind w:left="4" w:right="72" w:firstLine="284"/>
        <w:jc w:val="both"/>
        <w:rPr>
          <w:color w:val="000000"/>
        </w:rPr>
      </w:pPr>
      <w:r>
        <w:rPr>
          <w:rStyle w:val="C8"/>
          <w:color w:val="000000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C178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. Многообразие птиц. Схема строения рептилий и птиц.</w:t>
      </w:r>
    </w:p>
    <w:p>
      <w:pPr>
        <w:pStyle w:val="C16"/>
        <w:spacing w:before="0" w:after="0"/>
        <w:ind w:left="4" w:hanging="0"/>
        <w:rPr/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ая работа. Особенности внешнего строения птиц в связи с образом жизни.</w:t>
      </w:r>
    </w:p>
    <w:p>
      <w:pPr>
        <w:pStyle w:val="C16"/>
        <w:spacing w:before="0" w:after="0"/>
        <w:ind w:left="14" w:hanging="0"/>
        <w:rPr>
          <w:color w:val="000000"/>
        </w:rPr>
      </w:pPr>
      <w:r>
        <w:rPr>
          <w:rStyle w:val="C8"/>
          <w:b/>
          <w:bCs/>
          <w:color w:val="000000"/>
        </w:rPr>
        <w:t>Тема 4.16 Класс Млекопитающи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"/>
        <w:spacing w:before="0" w:after="0"/>
        <w:ind w:left="202" w:hanging="0"/>
        <w:jc w:val="both"/>
        <w:rPr>
          <w:color w:val="000000"/>
        </w:rPr>
      </w:pPr>
      <w:r>
        <w:rPr>
          <w:rStyle w:val="C8"/>
          <w:color w:val="000000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</w:t>
      </w:r>
      <w:r>
        <w:rPr>
          <w:rStyle w:val="C8"/>
          <w:b/>
          <w:bCs/>
          <w:color w:val="000000"/>
        </w:rPr>
        <w:t> </w:t>
      </w:r>
      <w:r>
        <w:rPr>
          <w:rStyle w:val="C8"/>
          <w:color w:val="000000"/>
        </w:rPr>
        <w:t>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пных зверей. Домашние млекопитающие (крупный и мелкий рогатый скот и другие сельскохозяйственные животные).</w:t>
      </w:r>
    </w:p>
    <w:p>
      <w:pPr>
        <w:pStyle w:val="C16"/>
        <w:spacing w:before="0" w:after="0"/>
        <w:ind w:left="188" w:right="58" w:hanging="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C16"/>
        <w:spacing w:before="0" w:after="0"/>
        <w:ind w:left="720" w:hanging="0"/>
        <w:rPr>
          <w:color w:val="000000"/>
        </w:rPr>
      </w:pPr>
      <w:r>
        <w:rPr>
          <w:rStyle w:val="C8"/>
          <w:color w:val="000000"/>
        </w:rPr>
        <w:t>Лабораторная работа. Изучение строения млекопитающих.</w:t>
      </w:r>
    </w:p>
    <w:p>
      <w:pPr>
        <w:pStyle w:val="C16"/>
        <w:spacing w:before="0" w:after="0"/>
        <w:ind w:left="356" w:hanging="0"/>
        <w:rPr>
          <w:color w:val="000000"/>
        </w:rPr>
      </w:pPr>
      <w:r>
        <w:rPr>
          <w:rStyle w:val="C8"/>
          <w:color w:val="000000"/>
        </w:rPr>
        <w:t>Распознавание животных своей местности, определение их систематического положения и значения и жизни человека.</w:t>
      </w:r>
    </w:p>
    <w:p>
      <w:pPr>
        <w:pStyle w:val="C16"/>
        <w:spacing w:before="0" w:after="0"/>
        <w:ind w:left="130" w:hanging="13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iCs/>
          <w:color w:val="000000"/>
        </w:rPr>
        <w:t>Основные понятия</w:t>
      </w:r>
      <w:r>
        <w:rPr>
          <w:rStyle w:val="C8"/>
          <w:color w:val="000000"/>
        </w:rPr>
        <w:t>. Животный организм. Одноклеточные животные. Многоклеточные животные. Систематика животных; основные типы беспозвоночных животных, их классификация.</w:t>
      </w:r>
    </w:p>
    <w:p>
      <w:pPr>
        <w:pStyle w:val="C16"/>
        <w:spacing w:before="0" w:after="0"/>
        <w:ind w:left="100" w:right="154" w:firstLine="254"/>
        <w:jc w:val="both"/>
        <w:rPr>
          <w:color w:val="000000"/>
        </w:rPr>
      </w:pPr>
      <w:r>
        <w:rPr>
          <w:rStyle w:val="C8"/>
          <w:color w:val="000000"/>
        </w:rPr>
        <w:t>Основные типы червей, их классификация. Лучевая и двусторонняя симметрия. Вторичная полость тела.</w:t>
      </w:r>
    </w:p>
    <w:p>
      <w:pPr>
        <w:pStyle w:val="C16"/>
        <w:spacing w:before="0" w:after="0"/>
        <w:ind w:left="374" w:hanging="0"/>
        <w:rPr>
          <w:color w:val="000000"/>
        </w:rPr>
      </w:pPr>
      <w:r>
        <w:rPr>
          <w:rStyle w:val="C8"/>
          <w:color w:val="000000"/>
        </w:rPr>
        <w:t>Моллюски. Смешанная полость тела.</w:t>
      </w:r>
    </w:p>
    <w:p>
      <w:pPr>
        <w:pStyle w:val="C16"/>
        <w:spacing w:before="0" w:after="0"/>
        <w:ind w:left="106" w:right="178" w:firstLine="250"/>
        <w:jc w:val="both"/>
        <w:rPr>
          <w:color w:val="000000"/>
        </w:rPr>
      </w:pPr>
      <w:r>
        <w:rPr>
          <w:rStyle w:val="C8"/>
          <w:color w:val="000000"/>
        </w:rPr>
        <w:t>Систематика членистоногих; классы ракообразных, паукообразных, насекомых и многоножек.</w:t>
      </w:r>
    </w:p>
    <w:p>
      <w:pPr>
        <w:pStyle w:val="C16"/>
        <w:spacing w:before="0" w:after="0"/>
        <w:ind w:left="92" w:right="188" w:firstLine="254"/>
        <w:jc w:val="both"/>
        <w:rPr>
          <w:color w:val="000000"/>
        </w:rPr>
      </w:pPr>
      <w:r>
        <w:rPr>
          <w:rStyle w:val="C8"/>
          <w:color w:val="000000"/>
        </w:rPr>
        <w:t>Тип Хордовые. Внутренний осевой скелет, вторичноротость.</w:t>
      </w:r>
    </w:p>
    <w:p>
      <w:pPr>
        <w:pStyle w:val="C16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Надкласс Рыбы. Хрящевые и костные рыбы. Приспособления к водному образу жизни, конечности, жаберный аппарат, форма тела.</w:t>
      </w:r>
    </w:p>
    <w:p>
      <w:pPr>
        <w:pStyle w:val="C16"/>
        <w:spacing w:before="0" w:after="0"/>
        <w:ind w:left="4" w:right="10" w:firstLine="284"/>
        <w:jc w:val="both"/>
        <w:rPr>
          <w:color w:val="000000"/>
        </w:rPr>
      </w:pPr>
      <w:r>
        <w:rPr>
          <w:rStyle w:val="C8"/>
          <w:color w:val="000000"/>
        </w:rPr>
        <w:t>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</w:t>
      </w:r>
    </w:p>
    <w:p>
      <w:pPr>
        <w:pStyle w:val="C16"/>
        <w:spacing w:before="0" w:after="0"/>
        <w:ind w:firstLine="278"/>
        <w:jc w:val="both"/>
        <w:rPr>
          <w:color w:val="000000"/>
        </w:rPr>
      </w:pPr>
      <w:r>
        <w:rPr>
          <w:rStyle w:val="C8"/>
          <w:color w:val="000000"/>
        </w:rPr>
        <w:t>Класс Пресмыкающиеся. Многообразие пресмыкающихся: чешуйчатые, крокодилы, черепахи. Приспособления к наземному образу жизни, форма тела, конечности, органы воздушного дыхания.</w:t>
      </w:r>
    </w:p>
    <w:p>
      <w:pPr>
        <w:pStyle w:val="C111"/>
        <w:spacing w:before="0" w:after="0"/>
        <w:ind w:right="10" w:firstLine="278"/>
        <w:jc w:val="both"/>
        <w:rPr>
          <w:color w:val="000000"/>
        </w:rPr>
      </w:pPr>
      <w:r>
        <w:rPr>
          <w:rStyle w:val="C8"/>
          <w:color w:val="000000"/>
        </w:rPr>
        <w:t>Класс Птицы. Многообразие птиц. Приспособления к полету, форма тела, конечности, органы воздушного дыхания.</w:t>
      </w:r>
    </w:p>
    <w:p>
      <w:pPr>
        <w:pStyle w:val="C111"/>
        <w:spacing w:before="0" w:after="0"/>
        <w:ind w:right="14" w:firstLine="284"/>
        <w:jc w:val="both"/>
        <w:rPr>
          <w:color w:val="000000"/>
        </w:rPr>
      </w:pPr>
      <w:r>
        <w:rPr>
          <w:rStyle w:val="C8"/>
          <w:color w:val="000000"/>
        </w:rPr>
        <w:t>Класс Млекопитающие. Многообразие млекопитающих.</w:t>
      </w:r>
    </w:p>
    <w:p>
      <w:pPr>
        <w:pStyle w:val="C144"/>
        <w:spacing w:before="0" w:after="0"/>
        <w:ind w:left="4" w:right="10" w:hanging="0"/>
        <w:jc w:val="both"/>
        <w:rPr/>
      </w:pPr>
      <w:r>
        <w:rPr>
          <w:rStyle w:val="C8"/>
          <w:color w:val="000000"/>
        </w:rPr>
        <w:t> </w:t>
      </w:r>
      <w:r>
        <w:rPr>
          <w:rStyle w:val="C8"/>
          <w:iCs/>
          <w:color w:val="000000"/>
        </w:rPr>
        <w:t>Умения</w:t>
      </w:r>
      <w:r>
        <w:rPr>
          <w:rStyle w:val="C8"/>
          <w:color w:val="000000"/>
        </w:rPr>
        <w:t>:</w:t>
      </w:r>
    </w:p>
    <w:p>
      <w:pPr>
        <w:pStyle w:val="C144"/>
        <w:numPr>
          <w:ilvl w:val="0"/>
          <w:numId w:val="5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особенности животного организма. Приводить примеры распространенности простейших и характеризовать их роль в биоценозах.</w:t>
      </w:r>
    </w:p>
    <w:p>
      <w:pPr>
        <w:pStyle w:val="C16"/>
        <w:numPr>
          <w:ilvl w:val="0"/>
          <w:numId w:val="5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.</w:t>
      </w:r>
    </w:p>
    <w:p>
      <w:pPr>
        <w:pStyle w:val="C16"/>
        <w:numPr>
          <w:ilvl w:val="0"/>
          <w:numId w:val="5"/>
        </w:numPr>
        <w:spacing w:before="0" w:after="0"/>
        <w:ind w:left="720" w:right="4" w:hanging="360"/>
        <w:jc w:val="both"/>
        <w:rPr>
          <w:color w:val="000000"/>
        </w:rPr>
      </w:pPr>
      <w:r>
        <w:rPr>
          <w:rStyle w:val="C8"/>
          <w:color w:val="000000"/>
        </w:rPr>
        <w:t>приводить примеры распространенности плоских и круглых червей и характеризовать их роль в биоценозах.</w:t>
      </w:r>
    </w:p>
    <w:p>
      <w:pPr>
        <w:pStyle w:val="C16"/>
        <w:numPr>
          <w:ilvl w:val="0"/>
          <w:numId w:val="5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особенности организации многощетинковых и малощетинковых кольчатых червей. Приводить примеры распространенности червей и характеризовать их роль в биоценозах.</w:t>
      </w:r>
    </w:p>
    <w:p>
      <w:pPr>
        <w:pStyle w:val="C16"/>
        <w:numPr>
          <w:ilvl w:val="0"/>
          <w:numId w:val="5"/>
        </w:numPr>
        <w:spacing w:before="0" w:after="0"/>
        <w:ind w:left="720" w:right="14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особенности организации моллюсков. Приводить примеры их распространенности и характеризовать роль в биоценозах.</w:t>
      </w:r>
    </w:p>
    <w:p>
      <w:pPr>
        <w:pStyle w:val="C16"/>
        <w:numPr>
          <w:ilvl w:val="0"/>
          <w:numId w:val="5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особенности организации членистоногих. Приводить примеры их распространенности и характеризовать роль в биоценозах.</w:t>
      </w:r>
    </w:p>
    <w:p>
      <w:pPr>
        <w:pStyle w:val="C16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C8"/>
          <w:color w:val="000000"/>
        </w:rPr>
        <w:t>объяснять принципы организации хордовых животных и выделять прогрессивные изменения в их строении.</w:t>
      </w:r>
    </w:p>
    <w:p>
      <w:pPr>
        <w:pStyle w:val="C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объяснять принципы организации рыб и выделять прогрессивные изменения в их строении.</w:t>
      </w:r>
    </w:p>
    <w:p>
      <w:pPr>
        <w:pStyle w:val="C16"/>
        <w:numPr>
          <w:ilvl w:val="0"/>
          <w:numId w:val="5"/>
        </w:numPr>
        <w:spacing w:before="0" w:after="0"/>
        <w:ind w:left="720" w:right="10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принципы организации амфибий, выделить прогрессивные изменения в их строении и проводить сравнительный анализ с предковой группой – рыбами.</w:t>
      </w:r>
    </w:p>
    <w:p>
      <w:pPr>
        <w:pStyle w:val="C16"/>
        <w:numPr>
          <w:ilvl w:val="0"/>
          <w:numId w:val="5"/>
        </w:numPr>
        <w:spacing w:before="0" w:after="0"/>
        <w:ind w:left="720" w:right="28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принципы организации рептилий, выделять прогрессивные изменения в их строении и проводить сравнительный анализ с предковой группой – амфибиями.</w:t>
      </w:r>
    </w:p>
    <w:p>
      <w:pPr>
        <w:pStyle w:val="C16"/>
        <w:numPr>
          <w:ilvl w:val="0"/>
          <w:numId w:val="5"/>
        </w:numPr>
        <w:spacing w:before="0" w:after="0"/>
        <w:ind w:left="720" w:right="52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принципы организации птиц, выделять прогрессивные изменения в их строении и проводить сравнительный анализ с предковой группой – рептилиями.</w:t>
      </w:r>
    </w:p>
    <w:p>
      <w:pPr>
        <w:pStyle w:val="C16"/>
        <w:numPr>
          <w:ilvl w:val="0"/>
          <w:numId w:val="5"/>
        </w:numPr>
        <w:spacing w:before="0" w:after="0"/>
        <w:ind w:left="720" w:right="72" w:hanging="360"/>
        <w:jc w:val="both"/>
        <w:rPr>
          <w:color w:val="000000"/>
        </w:rPr>
      </w:pPr>
      <w:r>
        <w:rPr>
          <w:rStyle w:val="C8"/>
          <w:color w:val="000000"/>
        </w:rPr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— рептилиями.</w:t>
      </w:r>
    </w:p>
    <w:p>
      <w:pPr>
        <w:pStyle w:val="C11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 xml:space="preserve">РАЗДЕЛ 5 Царство Вирусы </w:t>
      </w:r>
    </w:p>
    <w:p>
      <w:pPr>
        <w:pStyle w:val="C164"/>
        <w:spacing w:before="0" w:after="0"/>
        <w:ind w:left="58" w:right="116" w:firstLine="264"/>
        <w:jc w:val="both"/>
        <w:rPr>
          <w:color w:val="000000"/>
        </w:rPr>
      </w:pPr>
      <w:r>
        <w:rPr>
          <w:rStyle w:val="C8"/>
          <w:color w:val="000000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C164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. 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C27"/>
        <w:spacing w:before="0" w:after="0"/>
        <w:ind w:left="14" w:hanging="0"/>
        <w:rPr>
          <w:color w:val="000000"/>
        </w:rPr>
      </w:pPr>
      <w:r>
        <w:rPr>
          <w:rStyle w:val="C8"/>
          <w:iCs/>
          <w:color w:val="000000"/>
        </w:rPr>
        <w:t>Основные понятия</w:t>
      </w:r>
      <w:r>
        <w:rPr>
          <w:rStyle w:val="C8"/>
          <w:color w:val="000000"/>
        </w:rPr>
        <w:t>: вирус, бактериофаг. Взаимодействие вируса и клетки. Вирусные инфекционные заболевания, меры профилактики.</w:t>
      </w:r>
    </w:p>
    <w:p>
      <w:pPr>
        <w:pStyle w:val="C93"/>
        <w:spacing w:before="0" w:after="0"/>
        <w:jc w:val="both"/>
        <w:rPr/>
      </w:pPr>
      <w:r>
        <w:rPr>
          <w:rStyle w:val="C8"/>
          <w:iCs/>
          <w:color w:val="000000"/>
        </w:rPr>
        <w:t>Умения:</w:t>
      </w:r>
    </w:p>
    <w:p>
      <w:pPr>
        <w:pStyle w:val="C93"/>
        <w:numPr>
          <w:ilvl w:val="0"/>
          <w:numId w:val="20"/>
        </w:numPr>
        <w:spacing w:before="0" w:after="0"/>
        <w:jc w:val="both"/>
        <w:rPr>
          <w:rStyle w:val="C8"/>
          <w:color w:val="000000"/>
        </w:rPr>
      </w:pPr>
      <w:r>
        <w:rPr>
          <w:rStyle w:val="C8"/>
          <w:color w:val="000000"/>
        </w:rPr>
        <w:t xml:space="preserve">объяснять принципы организации вирусов, </w:t>
      </w:r>
    </w:p>
    <w:p>
      <w:pPr>
        <w:pStyle w:val="C93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характер их взаимодействия с клеткой.</w:t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Повторение, итоговое тестирование.</w:t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right="124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851"/>
        <w:gridCol w:w="850"/>
        <w:gridCol w:w="3402"/>
        <w:gridCol w:w="7230"/>
        <w:gridCol w:w="1701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 / 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еден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летки до биосферы (1 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живого и наука систе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новные царства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ют  факторы эволю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значение классифи</w:t>
              <w:softHyphen/>
              <w:t>кации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10</w:t>
            </w:r>
          </w:p>
        </w:tc>
      </w:tr>
      <w:tr>
        <w:trPr>
          <w:trHeight w:val="23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ЦАРСТВО ПРОКАРИОТЫ (2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</w:t>
              <w:softHyphen/>
              <w:t>ка бактер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 и описывают строение бактериальной клетки. Объясняют особенности жиз</w:t>
              <w:softHyphen/>
              <w:t>недеятельности бакте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царство настоящие бактерии, подцарство архебактерии, подцарство оксифотобакте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ют особенности строе</w:t>
              <w:softHyphen/>
              <w:t>ния и жизнедеятельности бак</w:t>
              <w:softHyphen/>
              <w:t>терий различных групп. Объясняют роль бактерий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3-20</w:t>
            </w:r>
          </w:p>
        </w:tc>
      </w:tr>
      <w:tr>
        <w:trPr>
          <w:trHeight w:val="39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ЦАРСТВО ГРИБЫ (5 часов)</w:t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ТЕМА 2.1. ОБЩАЯ ХАРАКТЕРИСТИКА ГРИБОВ (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а)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гриб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строение грибов, ос</w:t>
              <w:softHyphen/>
              <w:t>новных органоидов грибной кл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итания многоклеточных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-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  Хитридиомикота, Аскомикота, Зигомиц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ение плесневых грибов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лесневых грибов в природе и жизни чело</w:t>
              <w:softHyphen/>
              <w:t xml:space="preserve">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>торную работу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ение плесневых грибов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плесневых грибов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лесневых грибов в природе и в жизни че</w:t>
              <w:softHyphen/>
              <w:t>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6-2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азидиомицеты,  Отдел Оомик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съедоб</w:t>
              <w:softHyphen/>
              <w:t>ных и ядовитых грибов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съедоб</w:t>
              <w:softHyphen/>
              <w:t xml:space="preserve">ных и ядовитых грибов».  Распознают и описывают съедобные и ядовитые шляпочные гри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8-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Зачет по раздела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арство Прокариоты. Царство Грибы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тестирование по разделам «Царство Прокариоты. Царство Гриб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2. ЛИШАЙНИКИ (1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ас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Лишайн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сматривают схемы строения лишайников, различных представителей лишайников. 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лишайников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2-36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ЦАРСТВО РАСТЕНИЯ (15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часов)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1. ОБЩАЯ ХАРАКТЕРИСТИКА РАСТЕНИЙ (1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ас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Царства Рас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рас</w:t>
              <w:softHyphen/>
              <w:t>тений разных отде</w:t>
              <w:softHyphen/>
              <w:t>лов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ки царства Растени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расте</w:t>
              <w:softHyphen/>
              <w:t xml:space="preserve">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рас</w:t>
              <w:softHyphen/>
              <w:t>тений разных отде</w:t>
              <w:softHyphen/>
              <w:t>лов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Различ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</w:t>
              <w:softHyphen/>
              <w:t>шие и высши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8-39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3.2. ПОДЦАРСТВО НИЗШИЕ РАСТЕНИЯ (2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троение   и   жизне</w:t>
              <w:softHyphen/>
              <w:t>деятельность   водо</w:t>
              <w:softHyphen/>
              <w:t>рослей. Группа отделов  Водоро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внешнего строения водорослей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Дают определение терми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ши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внешнего строения водорослей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 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водорослей; тип размножения у водорослей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Вы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водорос</w:t>
              <w:softHyphen/>
              <w:t>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0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tt-RU" w:eastAsia="ru-RU"/>
              </w:rPr>
              <w:t>Отделы Зеленые, Красные (Багрянки), Бурые водоро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отде</w:t>
              <w:softHyphen/>
              <w:t>лов водорослей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водорослей и места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у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отде</w:t>
              <w:softHyphen/>
              <w:t xml:space="preserve">лов водорослей»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Распознают и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осли раз</w:t>
              <w:softHyphen/>
              <w:t xml:space="preserve">ных отделов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водорослей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5-48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3.3. ПОДЦАРСТВО ВЫСШИЕ РАСТЕНИЯ (4 часа)</w:t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дел Мохови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2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Изучение внешнего строения мхов».Отдел    Плауновидные и отдел Хвоще</w:t>
              <w:softHyphen/>
              <w:t>вид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Распознавание рас</w:t>
              <w:softHyphen/>
              <w:t>тений отделов Плау</w:t>
              <w:softHyphen/>
              <w:t>новидные и Хвоще</w:t>
              <w:softHyphen/>
              <w:t>видные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практическую работу №2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«Изучение внешнего строения мхов». 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писывают строение мхов. Выявляют приспособления рас</w:t>
              <w:softHyphen/>
              <w:t xml:space="preserve">тений в связи с выходом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ш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Выполняют практическую работу № 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Распознавание рас</w:t>
              <w:softHyphen/>
              <w:t>тений отделов Плау</w:t>
              <w:softHyphen/>
              <w:t>новидные и Хвоще</w:t>
              <w:softHyphen/>
              <w:t>видные». Распознают и описывают растения отде</w:t>
              <w:softHyphen/>
              <w:t>лов Плауновидные и Хвоще</w:t>
              <w:softHyphen/>
              <w:t xml:space="preserve">видные.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7-6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дел   Папоротнико</w:t>
              <w:softHyphen/>
              <w:t>вид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Практическая работа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Распознавание   рас</w:t>
              <w:softHyphen/>
              <w:t>тений   отдела   Папо</w:t>
              <w:softHyphen/>
              <w:t>ротникообразные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зывают места обитания и услови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Выполняют практическую работу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Распознавание   рас</w:t>
              <w:softHyphen/>
              <w:t>тений   отдела   Папо</w:t>
              <w:softHyphen/>
              <w:t>ротникообразные». Распознают и описывают растения отдела Папоротникообразны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сняют роль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1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а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царство Низшие растения, Подцарство Высшие растен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; с выполнением развернутого ответа, заполнение сравнительных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4. ГОЛОСЕМЕННЫЕ РАСТЕНИЯ (2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Голосемен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л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  рас</w:t>
              <w:softHyphen/>
              <w:t>тений отдела Голосе</w:t>
              <w:softHyphen/>
              <w:t>менные растения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ну «голосеменные раст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  рас</w:t>
              <w:softHyphen/>
              <w:t>тений отдела Голосе</w:t>
              <w:softHyphen/>
              <w:t>менные растения». Распознают и описывают  растения отдела Голосеменные раст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этапы развития го</w:t>
              <w:softHyphen/>
              <w:t>лосемен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6-7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  Голосеменных. Экскурсия в л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строения и многообразия голосе</w:t>
              <w:softHyphen/>
              <w:t>менных растен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практическую  работу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строения и многообразия голосе</w:t>
              <w:softHyphen/>
              <w:t>менных растений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 Распознают и описывают наиболее распространенные голосем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5. ОТДЕЛ ПОКРЫТОСЕМЕННЫЕ (ЦВЕТКОВЫЕ) РАСТЕНИЯ (6 часов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и особенности строе</w:t>
              <w:softHyphen/>
              <w:t>ния покрытосемен</w:t>
              <w:softHyphen/>
              <w:t>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рас</w:t>
              <w:softHyphen/>
              <w:t>тений отдела Покры</w:t>
              <w:softHyphen/>
              <w:t>тосеменные расте</w:t>
              <w:softHyphen/>
              <w:t>н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практическую работу №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рас</w:t>
              <w:softHyphen/>
              <w:t>тений отдела Покры</w:t>
              <w:softHyphen/>
              <w:t>тосеменные расте</w:t>
              <w:softHyphen/>
              <w:t>ния». Распознают растения отдела Покрытосеменные растения, описывают  жизненные формы покрытосе</w:t>
              <w:softHyphen/>
              <w:t>менных растений. Объясняют происхождение по</w:t>
              <w:softHyphen/>
              <w:t>крытосеменных растений. Выделяют особенности покры</w:t>
              <w:softHyphen/>
              <w:t>тосемен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3-7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ка отдела Покрытос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tt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классы покрытосе</w:t>
              <w:softHyphen/>
              <w:t>менных растений. Распознают и описывают растения класса Двудольные и класса Однодольные. Сравнивают растения классов Однодольные и Двудо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3-79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ства класса Двудольные расте</w:t>
              <w:softHyphen/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6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Определение при</w:t>
              <w:softHyphen/>
              <w:t>надлежности растений к классу Двудольны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6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Определение при</w:t>
              <w:softHyphen/>
              <w:t>надлежности растений к классу Двудольны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Распознаю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исывают 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иболее распространенные в данной местности растения се</w:t>
              <w:softHyphen/>
              <w:t>мейства класса Двудо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ства класса Однодольные расте</w:t>
              <w:softHyphen/>
              <w:t>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7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Распознавание наи</w:t>
              <w:softHyphen/>
              <w:t>более распространен</w:t>
              <w:softHyphen/>
              <w:t>ных растений к классу Однодольные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7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Распознавание наи</w:t>
              <w:softHyphen/>
              <w:t>более распространен</w:t>
              <w:softHyphen/>
              <w:t xml:space="preserve">ных растений к классу Однодольные». Распознают растения семейств Лилейные, Зла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чины сокраще</w:t>
              <w:softHyphen/>
              <w:t>ния численности редких и охра</w:t>
              <w:softHyphen/>
              <w:t>няем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, распространение покрытосем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8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Распознавание в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ших сельскохозяй</w:t>
              <w:softHyphen/>
              <w:t>ственных растений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8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Распознавание в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ших сельскохозяй</w:t>
              <w:softHyphen/>
              <w:t xml:space="preserve">ственных растений». Распознаю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ажнейшие сельскохозяйственные расте</w:t>
              <w:softHyphen/>
              <w:t xml:space="preserve">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роль покрытосе</w:t>
              <w:softHyphen/>
              <w:t>менных растений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2-83,85,8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тдел Покрытосеменные растен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ирование по теме «Отдел Покрытосеменные растения» (или письменная работа с зада</w:t>
              <w:softHyphen/>
              <w:t>ниями, соответствующими требованиям к уровню подготов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ВОТНЫЕ (40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часов)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ТЕМА 4.1. ОБЩАЯ ХАРАКТЕРИСТИКА ЖИВОТНЫХ (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</w:t>
              <w:softHyphen/>
              <w:t>ка Царства Живот</w:t>
              <w:softHyphen/>
              <w:t>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животных с различным типом симметрии. Выделяют особенности живот</w:t>
              <w:softHyphen/>
              <w:t>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царства: Растения, Грибы,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8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ЦАРСТВО ОДНОКЛЕТОЧ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</w:t>
              <w:softHyphen/>
              <w:t>ка простейши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ринадлежность простейших к типам. Называют процессы жизнедея</w:t>
              <w:softHyphen/>
              <w:t>тельности и их значение. Выделяют особенности одно</w:t>
              <w:softHyphen/>
              <w:t>клеточ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9-9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и зна</w:t>
              <w:softHyphen/>
              <w:t>чение простейших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и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ровики, Саркожгутиконосцы, Инфузории или Реснич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строение простейших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остейших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2-97</w:t>
            </w:r>
          </w:p>
        </w:tc>
      </w:tr>
      <w:tr>
        <w:trPr>
          <w:trHeight w:val="41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ТЕМА 4.3. ПОДЦАРСТВО МНОГОКЛЕТОЧНЫЕ ЖИВОТ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ас)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многоклеточных животных. Тип Губ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многокле</w:t>
              <w:softHyphen/>
              <w:t>точн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многоклеточ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9-102</w:t>
            </w:r>
          </w:p>
        </w:tc>
      </w:tr>
      <w:tr>
        <w:trPr>
          <w:trHeight w:val="43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4. ДВУХСЛОЙНЫЕ ЖИВОТНЫЕ. ТИП КИШЕЧНОПОЛОСТНЫЕ (5 часов)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собенности строе</w:t>
              <w:softHyphen/>
              <w:t>ния и жизнедеятель</w:t>
              <w:softHyphen/>
              <w:t>ности кишечнополо</w:t>
              <w:softHyphen/>
              <w:t>ст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кишечнополост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 жизне</w:t>
              <w:softHyphen/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кишеч</w:t>
              <w:softHyphen/>
              <w:t>нополос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4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  Гидроидные, Сцифоидные, Коралловые полипы. Роль в природных сообще</w:t>
              <w:softHyphen/>
              <w:t>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 жи</w:t>
              <w:softHyphen/>
              <w:t>вотных типа Кишечно</w:t>
              <w:softHyphen/>
              <w:t>полостные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>торную работу №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 жи</w:t>
              <w:softHyphen/>
              <w:t>вотных типа Кишечно</w:t>
              <w:softHyphen/>
              <w:t>полостные». Распознают и описывают животных типа Кишечнополостные. Объясняют роль кишечнополо</w:t>
              <w:softHyphen/>
              <w:t>стных в природе и в жизни че</w:t>
              <w:softHyphen/>
              <w:t>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4-11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а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изнаки царства; Одноклеточные животные; Двухслойные живот</w:t>
              <w:softHyphen/>
              <w:t>ные;  Тип кишечнополостны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ирование по темам «Признаки царства. Одноклеточные животные. Двухслойные живот</w:t>
              <w:softHyphen/>
              <w:t>ные. Тип Кишечнополостные» (или письменная работа с заданиями, соответствующими тре</w:t>
              <w:softHyphen/>
              <w:t>бованиям к уровню подготов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</w:t>
              <w:softHyphen/>
              <w:t>ка  типа Плоские чер</w:t>
              <w:softHyphen/>
              <w:t>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живот</w:t>
              <w:softHyphen/>
              <w:t>ных типа Плоские черви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системы органов плоских червей, органы и их функции. Распознают животных типа Плоские черви. Выделяют особенности строе</w:t>
              <w:softHyphen/>
              <w:t xml:space="preserve">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живот</w:t>
              <w:softHyphen/>
              <w:t>ных типа Плоские черви». Описывают последователь</w:t>
              <w:softHyphen/>
              <w:t>ность этапов цикла развития печеночного сосальщика. Сравнивают строение пресно</w:t>
              <w:softHyphen/>
              <w:t>водной гидры и белой плана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2-113</w:t>
            </w:r>
          </w:p>
        </w:tc>
      </w:tr>
      <w:tr>
        <w:trPr>
          <w:trHeight w:val="1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ногообразие и зна</w:t>
              <w:softHyphen/>
              <w:t>чение плоских чер</w:t>
              <w:softHyphen/>
              <w:t>вей. Класс Ресничные черви, Класс Сосальщики, Класс Ленточные чер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соб</w:t>
              <w:softHyphen/>
              <w:t>лений у плоских червей к среде обитания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соб</w:t>
              <w:softHyphen/>
              <w:t>лений у плоских червей к среде обитания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зитических плоских черв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пособления плоских червей к паразитизму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лоских чер</w:t>
              <w:softHyphen/>
              <w:t>вей в природе и в жизни чело</w:t>
              <w:softHyphen/>
              <w:t>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4-118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6. ТИП КРУГЛЫЕ ЧЕРВИ (1 час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типа Круглые чер</w:t>
              <w:softHyphen/>
              <w:t>в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tt-RU" w:eastAsia="ru-RU"/>
              </w:rPr>
              <w:t xml:space="preserve"> (Нематод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   жи</w:t>
              <w:softHyphen/>
              <w:t>вотных типа Круглые черви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   жи</w:t>
              <w:softHyphen/>
              <w:t>вотных типа Круглые черви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ых, принадлежащих к типу Круглые черв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</w:t>
              <w:softHyphen/>
              <w:t>ность этапов цикла развития печеночного сосальщик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рофилактики заражения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рав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х и круглых черв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9-124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7. ТИП  КОЛЬЧАТЫЕ ЧЕРВИ (3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типа Кольчатые чер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   жи</w:t>
              <w:softHyphen/>
              <w:t>вотных типа Кольча</w:t>
              <w:softHyphen/>
              <w:t>тые черви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   жи</w:t>
              <w:softHyphen/>
              <w:t>вотных типа Кольча</w:t>
              <w:softHyphen/>
              <w:t>тые черви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Распознают и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кольчатых черве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деляют 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</w:t>
              <w:softHyphen/>
              <w:t>ния Кольчатых червей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рав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органов кольчатых и круглых черв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5-12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ногообразие коль</w:t>
              <w:softHyphen/>
              <w:t>чатых червей. Класс Многощетинковые черви, Класс Малощетинковые черви, Класс Пия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ределение при</w:t>
              <w:softHyphen/>
              <w:t>надлежности кольча</w:t>
              <w:softHyphen/>
              <w:t>тых червей к классам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адлежность кольчатых червей к классам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ам представителей кольчатых чер</w:t>
              <w:softHyphen/>
              <w:t xml:space="preserve">ве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в природ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кольчатых червей в природе и в жизни че</w:t>
              <w:softHyphen/>
              <w:t>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ределение при</w:t>
              <w:softHyphen/>
              <w:t>надлежности кольча</w:t>
              <w:softHyphen/>
              <w:t>тых червей к классам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Срав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 кольчатых черв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7-13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Зачет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Тип Плоские черви. Тип Круглые черви. Тип Кольчатые черв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ирование по темам «Тип Плоские черви. Тип Круглые черви. Тип Кольчатые черви» (или письменная работа с заданиями, соответствующими требованиям к уровню подготов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8. ТИП МОЛЛЮСКИ (2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типа Моллю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жи</w:t>
              <w:softHyphen/>
              <w:t>вотных типа Моллю</w:t>
              <w:softHyphen/>
              <w:t>ски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жи</w:t>
              <w:softHyphen/>
              <w:t>вотных типа Моллю</w:t>
              <w:softHyphen/>
              <w:t xml:space="preserve">ски»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ых типа моллюсков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типа Мол</w:t>
              <w:softHyphen/>
              <w:t>люск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, органы и их функци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и развития моллю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32-13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ногообразие и зна</w:t>
              <w:softHyphen/>
              <w:t>чение моллюско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tt-RU" w:eastAsia="ru-RU"/>
              </w:rPr>
              <w:t xml:space="preserve"> Классы Брюхоногие, Двустворчатые, Головоногие моллю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ределение     при</w:t>
              <w:softHyphen/>
              <w:t>надлежности   моллю</w:t>
              <w:softHyphen/>
              <w:t>сков к классам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ределение     при</w:t>
              <w:softHyphen/>
              <w:t>надлежности   моллю</w:t>
              <w:softHyphen/>
              <w:t>сков к классам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моллюсков к клас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пособления моллюсков к среде обитания, образу жизн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моллюсков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35-142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9. ТИП ЧЛЕНИСТОНОГИЕ (7 часов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оисхождение  чле</w:t>
              <w:softHyphen/>
              <w:t>нистоногих и особен</w:t>
              <w:softHyphen/>
              <w:t>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жи</w:t>
              <w:softHyphen/>
              <w:t>вотных типа Члени</w:t>
              <w:softHyphen/>
              <w:t>стоног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х типа Членистоно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жи</w:t>
              <w:softHyphen/>
              <w:t>вотных типа Члени</w:t>
              <w:softHyphen/>
              <w:t>стоног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Распознают и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строение и многообра</w:t>
              <w:softHyphen/>
              <w:t xml:space="preserve">зие членистоногих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схождение членистоногих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деляют призна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х типа Членистоно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ласс Ракообраз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соблений у ра</w:t>
              <w:softHyphen/>
              <w:t>кообразных к среде обитания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соблений у ра</w:t>
              <w:softHyphen/>
              <w:t>кообразных к среде обитания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, органы 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ра</w:t>
              <w:softHyphen/>
              <w:t xml:space="preserve">кообразных к среде обитания, образу жизн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на рисунках и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ракооб</w:t>
              <w:softHyphen/>
              <w:t>разных. Объясняют роль ракообразных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4-1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ласс Паукооб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</w:t>
              <w:softHyphen/>
              <w:t>соблений у паукообраз</w:t>
              <w:softHyphen/>
              <w:t>ных к среде обитания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</w:t>
              <w:softHyphen/>
              <w:t>соблений у паукообраз</w:t>
              <w:softHyphen/>
              <w:t>ных к среде обитания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, органы 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паук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пау</w:t>
              <w:softHyphen/>
              <w:t xml:space="preserve">кообразных к среде обитания, образу жизн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аукообраз</w:t>
              <w:softHyphen/>
              <w:t>ных в природе и в жизни чело</w:t>
              <w:softHyphen/>
              <w:t>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51-15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ласс Насекомые. Общая характеристи</w:t>
              <w:softHyphen/>
              <w:t>ка насеко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</w:t>
              <w:softHyphen/>
              <w:t>соблений у насекомых к среде обитания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</w:t>
              <w:softHyphen/>
              <w:t>соблений у насекомых к среде обитания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, органы 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на</w:t>
              <w:softHyphen/>
              <w:t>секомых к среде обитания, об</w:t>
              <w:softHyphen/>
              <w:t xml:space="preserve">разу жизн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й классов членистоно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58-16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азмножение и раз</w:t>
              <w:softHyphen/>
              <w:t>витие насеко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highlight w:val="yellow"/>
                <w:lang w:val="tt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риводят приме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ко</w:t>
              <w:softHyphen/>
              <w:t>мых с различными типами раз</w:t>
              <w:softHyphen/>
              <w:t xml:space="preserve">вити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и развития с неполным превра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4-16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начение и многооб</w:t>
              <w:softHyphen/>
              <w:t>разие насеком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риводят приме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дких и охраняемых насекомых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й отрядов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насекомых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5-16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За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тем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Тип Моллюски. Тип Членистоноги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ирование по темам «Тип Моллюски. Тип Членистоногие» (или письменная работа с задания</w:t>
              <w:softHyphen/>
              <w:t>ми, соответствующими требованиям к уровню подготов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10. ТИП ИГЛОКОЖИЕ (1 час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Общая    характери</w:t>
              <w:softHyphen/>
              <w:t>стика иглокожих. Классы Морские звёзды, Морские ежи, Класс Голотури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пред</w:t>
              <w:softHyphen/>
              <w:t>ставителей иглокож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, органы 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70-175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11. ТИП ХОРДОВЫЕ. БЕСЧЕРЕПНЫЕ ЖИВОТНЫЕ (1 час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 xml:space="preserve">ка   типа  Хордовые. Подтип Бесчерепны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дтип  Позвоночные (Череп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жи</w:t>
              <w:softHyphen/>
              <w:t>вотных типа Хордо</w:t>
              <w:softHyphen/>
              <w:t>вы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практическую работу №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ознавание жи</w:t>
              <w:softHyphen/>
              <w:t>вотных типа Хордо</w:t>
              <w:softHyphen/>
              <w:t>вы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ипы типа хордо</w:t>
              <w:softHyphen/>
              <w:t xml:space="preserve">вых  и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риводят  приме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е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и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ых типа Хордовы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типа Хор</w:t>
              <w:softHyphen/>
              <w:t>до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76-182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12. ПОДТИП ПОЗВОНОЧНЫЕ (ЧЕРЕПНЫЕ). НАДКЛАСС РЫБЫ (2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оисхождение рыб. Класс Хрящевые ры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</w:t>
              <w:softHyphen/>
              <w:t>соблений у хрящевых рыб к среде обита</w:t>
              <w:softHyphen/>
              <w:t>ния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</w:t>
              <w:softHyphen/>
              <w:t>соблений у хрящевых рыб к среде обита</w:t>
              <w:softHyphen/>
              <w:t>ния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й хрящевых ры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схождение рыб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ность хрящевых рыб к местам обита</w:t>
              <w:softHyphen/>
              <w:t xml:space="preserve">ни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хрящевых рыб в природе и жизни челове</w:t>
              <w:softHyphen/>
              <w:t>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3-18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ласс Костные ры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   особен</w:t>
              <w:softHyphen/>
              <w:t xml:space="preserve">ностей        внешнего строения рыб в связи с образом жизни»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   особен</w:t>
              <w:softHyphen/>
              <w:t xml:space="preserve">ностей        внешнего строения рыб в связи с образом жизни»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Называют и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, органы и их функци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внеш</w:t>
              <w:softHyphen/>
              <w:t xml:space="preserve">него строения к среде обитания, образу жизн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костных рыб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5-188</w:t>
            </w:r>
          </w:p>
        </w:tc>
      </w:tr>
      <w:tr>
        <w:trPr>
          <w:trHeight w:val="32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4.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ЗЕМНОВОД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(3 часа)</w:t>
            </w:r>
          </w:p>
        </w:tc>
      </w:tr>
      <w:tr>
        <w:trPr>
          <w:trHeight w:val="10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Зачет по темам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« Тип Иглокожие. Тип Хордовые. Подти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ирование по пройденным темам (или письменная работа с заданиями, соответствую</w:t>
              <w:softHyphen/>
              <w:t>щими требованиям к уровню подготов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земновод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особен</w:t>
              <w:softHyphen/>
              <w:t>ностей внешнего строения лягушки в связи с образом жиз</w:t>
              <w:softHyphen/>
              <w:t>ни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позвоночные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практическую работу №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особен</w:t>
              <w:softHyphen/>
              <w:t>ностей внешнего строения лягушки в связи с образом жиз</w:t>
              <w:softHyphen/>
              <w:t xml:space="preserve">ни»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земноводных на при</w:t>
              <w:softHyphen/>
              <w:t xml:space="preserve">мере лягушк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внеш</w:t>
              <w:softHyphen/>
              <w:t xml:space="preserve">него строения к среде обитания, образу жизн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земноводных на основе сопос</w:t>
              <w:softHyphen/>
              <w:t>тавления рыб и земнов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7-19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ногообразие и роль земновод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роде и жизни челове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земноводных к отрядам Бесхво</w:t>
              <w:softHyphen/>
              <w:t>стые и Хвостатые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земновод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е и 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14. КЛАСС ПРЕСМЫКАЮЩИЕСЯ (2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 xml:space="preserve">ка пресмык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</w:t>
              <w:softHyphen/>
              <w:t>соблений у пресмы</w:t>
              <w:softHyphen/>
              <w:t>кающихся к среде оби</w:t>
              <w:softHyphen/>
              <w:t>тан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приспо</w:t>
              <w:softHyphen/>
              <w:t>соблений у пресмы</w:t>
              <w:softHyphen/>
              <w:t>кающихся к среде оби</w:t>
              <w:softHyphen/>
              <w:t>тания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пресмыкающихся к среде оби</w:t>
              <w:softHyphen/>
              <w:t xml:space="preserve">тания, образу жизн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Док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ресмыкаю</w:t>
              <w:softHyphen/>
              <w:t xml:space="preserve">щиеся имеют более сложное строени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мыкающихся и земнов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0-2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Виктори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«Многообразие и роль пресмыкающихся      в природе и жизни чело</w:t>
              <w:softHyphen/>
              <w:t>век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по   рисунк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й класса Пре</w:t>
              <w:softHyphen/>
              <w:t>смыкающиеся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пресмыкающиеся к отрядам Чешуйчатые и Черепах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есмыкаю</w:t>
              <w:softHyphen/>
              <w:t>щихся в природе и в жизни че</w:t>
              <w:softHyphen/>
              <w:t>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6-207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15 КЛАСС ПТИЦЫ (4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  особен</w:t>
              <w:softHyphen/>
              <w:t>ностей        внешнего строения птиц в связи с образом жизни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  особен</w:t>
              <w:softHyphen/>
              <w:t>ностей        внешнего строения птиц в связи с образом жизни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. 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истемы органов птиц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Вы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рое</w:t>
              <w:softHyphen/>
              <w:t>ния птиц к поле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Док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птицы более совершенные животные по сравнению с рептилиям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8-216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рок – игра «Экологические   груп</w:t>
              <w:softHyphen/>
              <w:t>пы птиц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по рисунк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 различных экологических групп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птиц к среде обитания, образу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18-224, сообщения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оль птиц в природе и жизни человека.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Экскурсия в ле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их птиц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риводят приме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</w:t>
              <w:softHyphen/>
              <w:t xml:space="preserve">них и промысловых птиц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тиц в приро</w:t>
              <w:softHyphen/>
              <w:t>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тр.  208-2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За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тема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асс Пресмыкающиеся и класс Птиц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ирование по темам «Класс Пресмыкающиеся и класс Птицы» (или письменная работа с заданиями, соответствующими требованиям к уровню подготов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4.16. КЛАСС  МЛЕКОПИТАЮЩИЕ (5 часов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лекопит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, органы 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й класса Млекопитающ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схождение млекопитающ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ВПР, письменную работу с заданиями, соответствующими требованиям к уровню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7-229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нутреннее строение млекопитающих. Размножение и раз</w:t>
              <w:softHyphen/>
              <w:t>витие  млекопитаю</w:t>
              <w:softHyphen/>
              <w:t>щи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истемы органов мле</w:t>
              <w:softHyphen/>
              <w:t xml:space="preserve">копитающих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рое</w:t>
              <w:softHyphen/>
              <w:t>ния млекопитающих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Называют и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размножени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етеныша млекопи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0-2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Интегрированный урок по биологии и географ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«Многообразие млеко</w:t>
              <w:softHyphen/>
              <w:t>питающих». «Разнообразие природы Австрали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млекопитающих к отря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млекопитающих к среде обита</w:t>
              <w:softHyphen/>
              <w:t>ния, образу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40-245</w:t>
            </w:r>
          </w:p>
        </w:tc>
      </w:tr>
      <w:tr>
        <w:trPr>
          <w:trHeight w:val="1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ногообразие млеко</w:t>
              <w:softHyphen/>
              <w:t>пит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ая работа № 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инад</w:t>
              <w:softHyphen/>
              <w:t>лежности млекопи</w:t>
              <w:softHyphen/>
              <w:t>тающих к отрядам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лабора</w:t>
              <w:softHyphen/>
              <w:t xml:space="preserve">торную работу № 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ределение принад</w:t>
              <w:softHyphen/>
              <w:t>лежности млекопи</w:t>
              <w:softHyphen/>
              <w:t>тающих к отрядам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Выя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млекопитающих к среде обита</w:t>
              <w:softHyphen/>
              <w:t>ния, образу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 по теме «Млекопитающие»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За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лекопитающи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ирование по теме «Млекопитающие» (или письменная работа с заданиями, соответст</w:t>
              <w:softHyphen/>
              <w:t>вующими требованиям к уровню подготов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тр. 247-248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РАЗДЕЛ 5. ЦАРСТВО ВИРУС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ОЕ ТЕСТИРОВАНИЕ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(3 часа)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щая характеристи</w:t>
              <w:softHyphen/>
              <w:t>ка вирусов. Значение вирус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аспознают и 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вир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жизне</w:t>
              <w:softHyphen/>
              <w:t>деятельности вирусо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вирусов в жизни человек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рофи</w:t>
              <w:softHyphen/>
              <w:t>лактики вирус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50-252, подготовиться к итоговой контрольной работ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тестовую итоговую контрольную работу 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; с выполнением развернут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работу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(2 часа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ногообразие живых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Экскурсия на речку Артюгин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о, общность происхождения и эволюцию растений 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гра «Паутина знан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репление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i/>
      <w:sz w:val="20"/>
    </w:rPr>
  </w:style>
  <w:style w:type="character" w:styleId="FontStyle13">
    <w:name w:val="Font Style13"/>
    <w:qFormat/>
    <w:rPr>
      <w:rFonts w:ascii="Arial" w:hAnsi="Arial" w:cs="Arial"/>
      <w:spacing w:val="-10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character" w:styleId="FontStyle16">
    <w:name w:val="Font Style16"/>
    <w:qFormat/>
    <w:rPr>
      <w:rFonts w:ascii="Arial" w:hAnsi="Arial" w:cs="Arial"/>
      <w:spacing w:val="-10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20">
    <w:name w:val="Font Style20"/>
    <w:qFormat/>
    <w:rPr>
      <w:rFonts w:ascii="Arial" w:hAnsi="Arial" w:cs="Arial"/>
      <w:sz w:val="20"/>
    </w:rPr>
  </w:style>
  <w:style w:type="character" w:styleId="FontStyle21">
    <w:name w:val="Font Style21"/>
    <w:qFormat/>
    <w:rPr>
      <w:rFonts w:ascii="Arial" w:hAnsi="Arial" w:cs="Arial"/>
      <w:i/>
      <w:sz w:val="20"/>
    </w:rPr>
  </w:style>
  <w:style w:type="character" w:styleId="FontStyle22">
    <w:name w:val="Font Style22"/>
    <w:qFormat/>
    <w:rPr>
      <w:rFonts w:ascii="Arial" w:hAnsi="Arial" w:cs="Arial"/>
      <w:b/>
      <w:i/>
      <w:sz w:val="20"/>
    </w:rPr>
  </w:style>
  <w:style w:type="character" w:styleId="FontStyle23">
    <w:name w:val="Font Style23"/>
    <w:qFormat/>
    <w:rPr>
      <w:rFonts w:ascii="Arial" w:hAnsi="Arial" w:cs="Arial"/>
      <w:sz w:val="20"/>
    </w:rPr>
  </w:style>
  <w:style w:type="character" w:styleId="C8">
    <w:name w:val="c8"/>
    <w:qFormat/>
    <w:rPr/>
  </w:style>
  <w:style w:type="character" w:styleId="C97">
    <w:name w:val="c97"/>
    <w:qFormat/>
    <w:rPr/>
  </w:style>
  <w:style w:type="character" w:styleId="Appleconvertedspace">
    <w:name w:val="apple-converted-space"/>
    <w:qFormat/>
    <w:rPr/>
  </w:style>
  <w:style w:type="character" w:styleId="C114">
    <w:name w:val="c114"/>
    <w:qFormat/>
    <w:rPr/>
  </w:style>
  <w:style w:type="character" w:styleId="C23">
    <w:name w:val="c23"/>
    <w:qFormat/>
    <w:rPr/>
  </w:style>
  <w:style w:type="character" w:styleId="C83">
    <w:name w:val="c8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583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574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569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firstLine="362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49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  <w:ind w:firstLine="115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firstLine="413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Calibri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0">
    <w:name w:val="c2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6">
    <w:name w:val="c1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12">
    <w:name w:val="c3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5">
    <w:name w:val="c2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4">
    <w:name w:val="c1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8">
    <w:name w:val="c1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1">
    <w:name w:val="c2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7">
    <w:name w:val="c19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0">
    <w:name w:val="c2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0:00Z</dcterms:created>
  <dc:creator>Мальцева</dc:creator>
  <dc:description/>
  <cp:keywords/>
  <dc:language>en-US</dc:language>
  <cp:lastModifiedBy>Admin</cp:lastModifiedBy>
  <cp:lastPrinted>2021-10-22T01:10:00Z</cp:lastPrinted>
  <dcterms:modified xsi:type="dcterms:W3CDTF">2022-10-02T14:49:00Z</dcterms:modified>
  <cp:revision>90</cp:revision>
  <dc:subject/>
  <dc:title/>
</cp:coreProperties>
</file>