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 xml:space="preserve">РМуниципальное казённое ОБЩЕобразовательное учреждение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ртюгинская школа Богучанского района красноярского кра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tbl>
      <w:tblPr>
        <w:tblW w:w="146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  <w:gridCol w:w="5580"/>
      </w:tblGrid>
      <w:tr>
        <w:trPr>
          <w:trHeight w:val="19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ШМО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/Песегова В.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/ Бондаренко М. 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Артюгинской школы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/  Логинова Е.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 от «____»_______2022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ЭЛЕКТИВНОГО КУРСА ПО МАТЕМАТИКЕ «ИЗБРАННЫЕ ВОПРОСЫ МАТЕМАТИКИ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9 КЛАСС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я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У Артюгинской школ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пайкиной Татьяны Юрьевн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югино – 2022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ивидуально-групповых занятий по математике для</w:t>
      </w:r>
      <w:r>
        <w:rPr>
          <w:rFonts w:cs="Times New Roman" w:ascii="Times New Roman" w:hAnsi="Times New Roman"/>
          <w:sz w:val="24"/>
          <w:szCs w:val="24"/>
        </w:rPr>
        <w:t xml:space="preserve"> 9 класса  разработана в соответствии с Примерной программой основного общего образования по математике, с учётом требований  Федерального компонента, составлена на основе Концепции Российского образования по математик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нная программа составлена для учащихся 9 класса 2019-2020учебного года, имеющих знания по предмету  на допустимом и  критическом уровнях. Большинство учащихся работают только по образцу, у них плохо развита память, внимание, речь.  В связи с этим предполагается использование системы разноуровневых заданий, организация индивидуальной самостоятельной работы с учащимися на каждом занятии. С учетом уровневой специфики класса выстроена система учебных занятий (уроков), спроектированы цели, задачи, ожидаемые результаты обучения (планируемые результаты). 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учащимися прочных математических знаний и умений на за</w:t>
        <w:softHyphen/>
        <w:t>нятиях предполагается уделять внимание не только изучению программного материала, но и, преимущественно, практической индивидуальной самостоятельной работе. На занятиях учащиеся углубляют знания</w:t>
      </w:r>
      <w:r>
        <w:rPr>
          <w:rFonts w:cs="Times New Roman" w:ascii="Times New Roman" w:hAnsi="Times New Roman"/>
          <w:spacing w:val="-1"/>
          <w:sz w:val="24"/>
          <w:szCs w:val="24"/>
        </w:rPr>
        <w:t>, получаемые на уроках, приобретают умения решать разнооб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азные задачи. Для них создаётся возможность подготовки к итоговой аттестации в соответствии с возможностями каждого ученика. 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изучении программного материала используются укрупнения дидакти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ких единиц, что позволяет учащимся за короткий промежуток времени изучить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репить программу школьного курса матема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ИГ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9 классе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квидация пробелов в знаниях учащихся по математике по уже пройденным темам и оказание индивидуальной систематической помощи учащимся при подготовке 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И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ктуализировать знания учащихся по основным темам курса математик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ентировать внимание учащихся на единых требованиях к правилам оформления различных видов заданий, включаемых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осударствен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ую аттестацию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учащихся работать с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азными вид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ов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полнять их безошибоч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роль учебного  предмета в учебном пла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курс предназначен для подготовки к государственной (итоговой) аттестации по математике в 9 классе и рассчитан </w:t>
      </w:r>
      <w:r>
        <w:rPr>
          <w:rFonts w:cs="Times New Roman" w:ascii="Times New Roman" w:hAnsi="Times New Roman"/>
          <w:sz w:val="24"/>
          <w:szCs w:val="24"/>
        </w:rPr>
        <w:t>на 1 час в неделю. В соответствии с календарным учебным графиком школы на изучение курса отводится 34 ча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е программы охватывает вопросы, изученные в курсе математики 5-9 клас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, технологии обучения, формы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ы проведения занятий включают в себя лекции, индивидуальные и коллективные практические задания, тренинги по использованию методов поиска решений. Основной тип занятий  - комбинированный урок. Каждая тема курса начинается с постановки задачи. Теоретический материал излагается в форме мини-лекции. После изучения теоретического материала выполняются практические задания для его закрепления. Занятия строятся с учётом индивидуальных особенностей обучающихся, их темпа восприятия и уровня усвоения материала. В ходе обучения периодически проводятся непродолжительные, рассчитанные на 5 - 10 минут, тестовые испытания для определения глубины знаний и скорости выполнения заданий. Такие контрольные замеры обеспечивают эффективную обратную связь, позволяющую учащимся корректировать свою деятельность. 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е методические особенности курс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дготовка по темам, соблюдая «принцип спирали»:  от простых типов заданий до заданий повышенного уровня слож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а с тренировочными тестами в режиме «теста скорост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а с тренировочными тестами в режиме максимальной нагрузки, как по содержанию, так и по времени для всех учащихся в равной м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кущий контроль уровня усвоения материала осуществляется по результатам выполнения учащимися индивидуальных самостоятельных, практических и тренировочных  заданий.  Предполагается использование как качественной, так и количественной оценки деятельности. Качественная оценка базируется на анализе уровня мотивации учащихся, их общественном поведении, самостоятельности в организации учебного труда, а так же оценке уровня адаптации к предложенной жизненной ситуации (сдачи экзамена  в форме ГИА). Количественная оценка предназначена для снабжения учащихся объективной информацией об овладении ими учебным материалом и производится по критериям оценивания экзаменационных работ по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Практические за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ование объектов, данных на схеме и данным в описании. Решение простейших задач вычислительного характера. Вычисление площадей фигур и длины отрез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2. Числа и выражения. Преобразование выра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ы урав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решения различных уравнений (линейных, квадратных и сводимых к ним, дробно-рациональных и уравнений высших степеней). 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Неравен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решения различных неравенств (числовых, линейных, квадратных). Метод интервалов. Область определения выражения. Системы нераве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 Координаты и граф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соответствия между графиком функции и её аналитическим заданием. Уравнения прямых, парабол, гипербол. Геометрический смысл коэффициентов для уравнений прямой и параболы. Функции, их свойства и графики (линейная, обратно пропорциональная, квадратичная и др.) «Считывание» свойств функции по её графику. Анализ графиков, описывающих зависимость между величинами. Установление соответствия между графиком функции и её аналитическим зад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. Арифметическая и геометрическая прогре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арифметической и геометрической прогрессий. Рекуррентная формула. Формула n-го члена. Характеристическое свойство. Сумма n-первых членов. Комбинированные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7. Текстовы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проценты. Задачи на «движение», на «концентрацию», на «смеси и сплавы», на «работу». Задачи геометрического содерж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8. Элементы статистики, комбинаторики, теории вероят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аторные задачи: перебор вариантов, правило умножения. Таблицы, диаграммы, графики. Средние результатов измерений, статистические характеристики: мода, размах, средне арифметическое, медиана ряда. Частота события, вероятность. Подсчет вероятностей. Геометрическая вероят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9. Геометр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е формы фигуры и тела. Треугольник. Четырехугольник. Окружность и круг. Площади плоских фигур. Координаты и векто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0. Обобщающее повто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из контрольно измерительных материалов ГИ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граммное и учебно-методическое оснащение</w:t>
      </w:r>
    </w:p>
    <w:p>
      <w:pPr>
        <w:pStyle w:val="1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37"/>
        <w:gridCol w:w="837"/>
        <w:gridCol w:w="693"/>
        <w:gridCol w:w="3747"/>
        <w:gridCol w:w="2140"/>
        <w:gridCol w:w="5971"/>
      </w:tblGrid>
      <w:tr>
        <w:trPr>
          <w:trHeight w:val="5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омпонента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класс, ФИО автора, издательство, год издания)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учителя (методические пособия, сборники проверочных и контрольных работ, рабочие тетради)</w:t>
            </w:r>
          </w:p>
        </w:tc>
      </w:tr>
      <w:tr>
        <w:trPr>
          <w:trHeight w:val="48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основного общего образования по математике.     Математика.    Содержание образования. Сборник нормативно-правовых документов и методических материалов. –М .: Вентана -Граф, 2008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Математика: рабочие программы: 5–11 классы/ А.Г. Мерзляк, В.Б. Полонский, М.С. Якир, Е.В. Буцко . — 2-е изд., перераб.- М.: Вентана-Граф, 2017. - 164 с.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Программы общеобразовательных учреждений. Геометрия 7-9 классы, сост. Бурмистрова Т.А. – М.: Просвещение, 2009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spacing w:lineRule="auto" w:line="240" w:before="0" w:after="0"/>
              <w:ind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: 9 класс: учебник для учащихся общеобразовательных организаций/ А.Г. Мерзляк, В. Б. Полонский, М.С. Якир.– М.: Вентана – Граф, 2015.- 304 с.: и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, 7-9: Учебник для общеобразовательных учреждений/Л.С. Атанасян, В.Ф.Бутузов, С.Б. Кадомцев и др. – М.: Просвещение, 201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: 9 класс: методическое пособие / Е.В. Буцко, А.Г. Мерзляк, В.Б. Полонский, М.С. Якир.– М.: Издательский центр "Вентана – Граф", 2016.- 200 с.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: дидактические материалы: 9 класс: пособие для учащихся общеобразовательных организаций/ А.Г. Мерзляк, В. Б. Полонский, Е.М. Рабинович, М.С. Якир.– М.: Вентана – Граф, 2016.- 128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 и др. Изучение геометрии в 7-9 классах. Пособие для учителей.   М.: 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Н.Б., Захарова Г.А. Дидактические материалы по геометрии. 9 класс. К учебнику Атанасяна Л.С. «Геометрия. 7-9 классы» - М.: Просвещение, 2013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в Б.Г. Геометрия. Дидактические материалы. 9 класс. – М.: Просвещение. 201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Н.Б. Геометрия. 9 класс. Контрольные работы. - М.: Экзамен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 Т.М. Геометрия. Тематические тесты. 9 класс. – М.: Просвещение, 2008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ков А.В. Тесты по геометрии: 9 класс: к учебнику Л.С.Атанасяна и др. «Геометрия. 7-9». – М.: Просвещение, 2009</w:t>
            </w:r>
          </w:p>
        </w:tc>
      </w:tr>
    </w:tbl>
    <w:p>
      <w:pPr>
        <w:pStyle w:val="1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1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1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1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чебно-тематический план</w:t>
      </w:r>
    </w:p>
    <w:p>
      <w:pPr>
        <w:pStyle w:val="1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752"/>
        <w:gridCol w:w="3461"/>
      </w:tblGrid>
      <w:tr>
        <w:trPr>
          <w:trHeight w:val="5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ч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</w:tr>
      <w:tr>
        <w:trPr>
          <w:trHeight w:val="5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выражения. Преобразование выражений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</w:tr>
      <w:tr>
        <w:trPr>
          <w:trHeight w:val="5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. Системы уравнений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.</w:t>
            </w:r>
          </w:p>
        </w:tc>
      </w:tr>
      <w:tr>
        <w:trPr>
          <w:trHeight w:val="5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.</w:t>
            </w:r>
          </w:p>
        </w:tc>
      </w:tr>
      <w:tr>
        <w:trPr>
          <w:trHeight w:val="5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и графики. Функци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</w:tr>
      <w:tr>
        <w:trPr>
          <w:trHeight w:val="5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и геометрическая прогресси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</w:tr>
      <w:tr>
        <w:trPr>
          <w:trHeight w:val="5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.</w:t>
            </w:r>
          </w:p>
        </w:tc>
      </w:tr>
      <w:tr>
        <w:trPr>
          <w:trHeight w:val="5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татистики, комбинаторики, теории вероятност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</w:tr>
      <w:tr>
        <w:trPr>
          <w:trHeight w:val="5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.</w:t>
            </w:r>
          </w:p>
        </w:tc>
      </w:tr>
      <w:tr>
        <w:trPr>
          <w:trHeight w:val="5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.</w:t>
            </w:r>
          </w:p>
        </w:tc>
      </w:tr>
      <w:tr>
        <w:trPr>
          <w:trHeight w:val="5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21"/>
        <w:gridCol w:w="708"/>
        <w:gridCol w:w="4627"/>
        <w:gridCol w:w="5477"/>
        <w:gridCol w:w="2203"/>
        <w:gridCol w:w="916"/>
        <w:gridCol w:w="6"/>
        <w:gridCol w:w="851"/>
      </w:tblGrid>
      <w:tr>
        <w:trPr>
          <w:trHeight w:val="77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ГИ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865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дачи. 3час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моверсия ОГЭ 2021 года. Кодификатор. Специфик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чи.</w:t>
              <w:b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и формат КИМ  ОГЭ по математике.   Первые пять заданий ОГЭ обьединяет одна картинка, на которой изображен план участка. Под картинкой располагается текст,описывающий расположение обьектов  на этой картинке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чи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, теорема Пифагора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чи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длины отрезка, задачи на оптимальный выбор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а и выражения. Преобразование выра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часа</w:t>
            </w:r>
          </w:p>
        </w:tc>
      </w:tr>
      <w:tr>
        <w:trPr>
          <w:trHeight w:val="12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выражения.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7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выражений.</w:t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7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авнения. Системы уравнений. 6 часов</w:t>
            </w:r>
          </w:p>
        </w:tc>
      </w:tr>
      <w:tr>
        <w:trPr>
          <w:trHeight w:val="3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рим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нт квадрат</w:t>
              <w:softHyphen/>
              <w:t>ного уравне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ния, формул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рней квад</w:t>
              <w:softHyphen/>
              <w:t>ратного урав</w:t>
              <w:softHyphen/>
              <w:t>нения, прав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 реш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вадрат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.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ые уравн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ния, алгорит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ешения ра</w:t>
              <w:softHyphen/>
              <w:t xml:space="preserve">цион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авнения, провер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рней урав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ия, посто</w:t>
              <w:softHyphen/>
              <w:t>ронние кор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 различными способами.</w:t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ы уравнений методом подстановки.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lang w:eastAsia="en-US"/>
              </w:rPr>
            </w:pPr>
            <w:r>
              <w:rPr>
                <w:bCs/>
                <w:lang w:eastAsia="en-US"/>
              </w:rPr>
              <w:t>Метод подстановки, метод алгебраического сложения, метод введения новых переменных, равносильные системы уравнений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4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графическим способом.</w:t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методом алгебраического сложения.</w:t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9,14,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равенства.  3 часа</w:t>
            </w:r>
          </w:p>
        </w:tc>
      </w:tr>
      <w:tr>
        <w:trPr>
          <w:trHeight w:val="1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lang w:eastAsia="en-US"/>
              </w:rPr>
            </w:pPr>
            <w:r>
              <w:rPr/>
              <w:t>Свойства неравенств; использование свойств неравенств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авила решения  линейных неравенств; решение  линейных неравенств различного уровня сложност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.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15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ординаты и графики. Функции. 3 часов</w:t>
            </w:r>
          </w:p>
        </w:tc>
      </w:tr>
      <w:tr>
        <w:trPr>
          <w:trHeight w:val="17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и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й смысл коэффициентов уравнений прямой и параболы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ая прямая, чтение графиков функц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ё свойства и график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её свойства и график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sz w:val="24"/>
                <w:szCs w:val="24"/>
              </w:rPr>
              <w:t xml:space="preserve"> её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график. Функци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у =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ах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х + с, 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sz w:val="24"/>
                <w:szCs w:val="24"/>
              </w:rPr>
              <w:t xml:space="preserve">её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граф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ось параболы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ормула абс</w:t>
              <w:softHyphen/>
              <w:t>циссы вершины пар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ы, на</w:t>
              <w:softHyphen/>
              <w:t xml:space="preserve">правл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етвей параб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ибольших и наименьших значений функции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3,5,8,10,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ифметическая и геометрическая прогрессии. 2 часа18.01</w:t>
            </w:r>
          </w:p>
        </w:tc>
      </w:tr>
      <w:tr>
        <w:trPr>
          <w:trHeight w:val="5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.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членов конечной арифметической и геометрической прогрессии, характеристическое свойство арифметической и геометрической прогрессии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1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</w:t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овые задачи. 3 часа</w:t>
            </w:r>
          </w:p>
        </w:tc>
      </w:tr>
      <w:tr>
        <w:trPr>
          <w:trHeight w:val="80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 и систем уравнений.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атематической модели, работа с составленной моделью,  система двух нелинейных уравнений, применение всех методов решения системы уравнении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2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решения задач на движение по дороге. </w:t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решения задач на движение по воде. </w:t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татистики, комбинаторики, теории вероятности. 2 часа</w:t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комбинаторики.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возможности использования приобретённых знаний и умений в практической деятельности и повседневной жизн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комбинаторных задач.</w:t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метрия. 4 часа</w:t>
            </w:r>
          </w:p>
        </w:tc>
      </w:tr>
      <w:tr>
        <w:trPr>
          <w:trHeight w:val="1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Теорема Пифаг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на нахождение гипотенузы или катета в прямоугольном треугольнике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>Определение подобных треугольников. Решение задач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iCs/>
                <w:lang w:val="ru-RU"/>
              </w:rPr>
              <w:t>Подобные треугольники; применение теоремы об отношении площадей подобных треугольников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Площадь параллелограмма.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Площадь треугольника и трапеции.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Формулы площади параллелограмма,  треугольника, трапеции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4,16,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ное расположение прямой и окружности. Касательная к окружности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имные расположения прямой и окружности;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тояние от точки до прямой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общающее повторение. 6 часов   </w:t>
            </w:r>
          </w:p>
        </w:tc>
      </w:tr>
      <w:tr>
        <w:trPr>
          <w:trHeight w:val="1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ервой части  тренировочных вариантов ОГЭ по математике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ешение заданий первой части за минимально возможное время.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-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ервой части  тренировочных вариантов ОГЭ по математике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ешение заданий первой части за минимально возможное время. 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второй части  тренировочных вариантов ОГЭ по математике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второй части за минимально возможное врем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1-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тренировочных вариантов ОГЭ по математике.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олным объемом теста ГИА.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тренировочных вариантов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тренировочных вариантов ОГЭ по математике.</w:t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тренировочных вариантов ОГЭ по математике.</w:t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 УЧА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ть/понима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о понятия алгоритма; примеры алгоритм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всех видов квадратных уравнений, формулы корней квадратного уравнения, теорему Виета, свойства коэффициентов квадратного уравнения, формулу разложения  квадратного трехчлена на множит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3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ния, по типу приближенные к заданиям базовой части государственной итоговой аттестации по математик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3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квадратные уравнения и уравнения, приводимые к  квадратным, задачи на  составление уравнени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3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уравнения и неравенства высших степеней, определять знаки  корней уравнения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3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опыт работы с квадратными уравнениями при  исследовании функций, решать уравнения и неравенства, содержащие знак моду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3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огически мыслить, вычислять площадь прямоугольника, применять теорему Пифаг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" w:hanging="436"/>
        <w:jc w:val="both"/>
        <w:rPr>
          <w:rFonts w:ascii="Times New Roman" w:hAnsi="Times New Roman" w:eastAsia="Times New Roman" w:cs="Times New Roman"/>
          <w:bCs/>
          <w:i/>
          <w:i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436"/>
        <w:jc w:val="both"/>
        <w:rPr/>
      </w:pP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hd w:fill="FFFFFF" w:val="clear"/>
        <w:spacing w:lineRule="auto" w:line="240" w:before="0" w:after="0"/>
        <w:ind w:left="567" w:hanging="43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полнения расчетов по формулам, составления формул, вы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жающих зависимости между реальными величинам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хождения </w:t>
      </w:r>
      <w:r>
        <w:rPr>
          <w:rFonts w:cs="Times New Roman" w:ascii="Times New Roman" w:hAnsi="Times New Roman"/>
          <w:sz w:val="24"/>
          <w:szCs w:val="24"/>
        </w:rPr>
        <w:t xml:space="preserve">нужной формулы в справочных материалах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оделирования практических ситуаций и исследовании построен</w:t>
        <w:softHyphen/>
        <w:t>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писания зависимостей между физическими величинами соответ</w:t>
        <w:softHyphen/>
        <w:t>ствующими формулами при исследовании несложных практиче</w:t>
        <w:softHyphen/>
      </w:r>
      <w:r>
        <w:rPr>
          <w:rFonts w:cs="Times New Roman" w:ascii="Times New Roman" w:hAnsi="Times New Roman"/>
          <w:sz w:val="24"/>
          <w:szCs w:val="24"/>
        </w:rPr>
        <w:t>ских ситу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567" w:hanging="425"/>
        <w:jc w:val="both"/>
        <w:rPr>
          <w:vanish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нтерпретации графиков реальных зависимостей между величина</w:t>
        <w:softHyphen/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orient="landscape" w:w="16838" w:h="11906"/>
      <w:pgMar w:left="1134" w:right="962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Zag11">
    <w:name w:val="Zag_11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50:00Z</dcterms:created>
  <dc:creator>1</dc:creator>
  <dc:description/>
  <cp:keywords/>
  <dc:language>en-US</dc:language>
  <cp:lastModifiedBy>Татьяна Викторовна</cp:lastModifiedBy>
  <dcterms:modified xsi:type="dcterms:W3CDTF">2022-09-16T06:46:00Z</dcterms:modified>
  <cp:revision>12</cp:revision>
  <dc:subject/>
  <dc:title/>
</cp:coreProperties>
</file>