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ртюгинская школ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огучанского района Красноярского края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/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6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смотрено на заседании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ководитель: 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сегова В.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/ Бондаренко М.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вержден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ОУ Артюгинской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 Логин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каз № _____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___»______20__г.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географ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6 класса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ителя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КОУ </w:t>
      </w:r>
      <w:r>
        <w:rPr>
          <w:rFonts w:cs="Times New Roman" w:ascii="Times New Roman" w:hAnsi="Times New Roman"/>
          <w:bCs/>
          <w:sz w:val="28"/>
          <w:szCs w:val="28"/>
        </w:rPr>
        <w:t>Артюгинской школы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сеговой Виктории Викторовны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5664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ртюгино – 2022г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о следующими нормативными документами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г. № 1897 (с изменениями)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Ф» от 29 декабря 2012 г 273-ФЗ.</w:t>
      </w:r>
    </w:p>
    <w:p>
      <w:pPr>
        <w:pStyle w:val="Normal"/>
        <w:widowControl/>
        <w:autoSpaceDE w:val="true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нову разработки рабочей программы принята «Федеральная программа по географии для общеобразовательных школ. География. 5-9 классы. Предметная линия учебников «Полярная звезда»», М., Просвещение, 2019 год. Авторы: В.В.Николина, А.И.Алексеев, Е.К. Липкина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и: 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ство учащихся с основными понятиями и закономерностями науки географии;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географической культуры личности и обучение географическому языку;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я использовать источники географической информации, прежде всего карты;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формировать знания о земных оболочках: атмосфере, гидросфере, биосфере;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начать формировать правильные пространственные представления природных системах земли на разных уровнях: от локальных (местных) до глобальных.</w:t>
      </w:r>
    </w:p>
    <w:p>
      <w:pPr>
        <w:pStyle w:val="1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hd w:fill="FFFFFF" w:val="clear"/>
        <w:spacing w:lineRule="auto" w:line="360" w:before="0" w:after="150"/>
        <w:jc w:val="center"/>
        <w:rPr>
          <w:color w:val="000000"/>
        </w:rPr>
      </w:pPr>
      <w:r>
        <w:rPr>
          <w:b/>
          <w:bCs/>
          <w:iCs/>
          <w:color w:val="000000"/>
        </w:rPr>
        <w:t xml:space="preserve">Место учебного курс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 календарному учебному графику школы на изучение курса географии в 6 классе 2022г.-2023 г. отводится 34 учебных часа, по 1 часу в нед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Textbody1"/>
        <w:spacing w:lineRule="auto" w:line="360" w:before="0" w:after="0"/>
        <w:ind w:left="-709" w:firstLine="567"/>
        <w:jc w:val="center"/>
        <w:rPr>
          <w:rFonts w:cs="Times New Roman"/>
          <w:lang w:val="ru-RU"/>
        </w:rPr>
      </w:pPr>
      <w:r>
        <w:rPr>
          <w:rFonts w:cs="Times New Roman"/>
          <w:b/>
          <w:color w:val="000000"/>
        </w:rPr>
        <w:t>Образовательные технологии и методы достижения поставленных задач</w:t>
      </w:r>
      <w:r>
        <w:rPr>
          <w:rFonts w:cs="Times New Roman"/>
          <w:b/>
          <w:color w:val="000000"/>
          <w:lang w:val="ru-RU"/>
        </w:rPr>
        <w:t>.</w:t>
      </w:r>
    </w:p>
    <w:p>
      <w:pPr>
        <w:pStyle w:val="Style20"/>
        <w:shd w:fill="FFFFFF" w:val="clear"/>
        <w:spacing w:lineRule="auto" w:line="360" w:before="0" w:after="0"/>
        <w:ind w:left="-426" w:firstLine="568"/>
        <w:jc w:val="both"/>
        <w:rPr>
          <w:rStyle w:val="Tex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i/>
        </w:rPr>
        <w:t>Методы обучения географии</w:t>
      </w:r>
      <w:r>
        <w:rPr/>
        <w:t xml:space="preserve"> (основанные на характере познавательной деятельности обучающихся): </w:t>
      </w:r>
      <w:r>
        <w:rPr>
          <w:b/>
        </w:rPr>
        <w:t>объяснительно-иллюстративный</w:t>
      </w:r>
      <w:r>
        <w:rPr/>
        <w:t xml:space="preserve"> (лекция, вводная беседа, разъяснительная беседа)</w:t>
      </w:r>
      <w:r>
        <w:rPr>
          <w:rStyle w:val="Text1"/>
          <w:rFonts w:cs="Times New Roman"/>
          <w:color w:val="000000"/>
          <w:sz w:val="24"/>
          <w:szCs w:val="24"/>
        </w:rPr>
        <w:t xml:space="preserve">; </w:t>
      </w:r>
      <w:r>
        <w:rPr>
          <w:rStyle w:val="Text1"/>
          <w:rFonts w:cs="Times New Roman"/>
          <w:b/>
          <w:color w:val="000000"/>
          <w:sz w:val="24"/>
          <w:szCs w:val="24"/>
        </w:rPr>
        <w:t xml:space="preserve">репродуктивный </w:t>
      </w:r>
      <w:r>
        <w:rPr>
          <w:rStyle w:val="Text1"/>
          <w:rFonts w:cs="Times New Roman"/>
          <w:color w:val="000000"/>
          <w:sz w:val="24"/>
          <w:szCs w:val="24"/>
        </w:rPr>
        <w:t>(работа по типовому плану);</w:t>
      </w:r>
    </w:p>
    <w:p>
      <w:pPr>
        <w:pStyle w:val="Style20"/>
        <w:shd w:fill="FFFFFF" w:val="clear"/>
        <w:spacing w:lineRule="auto" w:line="360" w:before="0" w:after="0"/>
        <w:ind w:left="-426" w:firstLine="568"/>
        <w:jc w:val="both"/>
        <w:rPr>
          <w:rStyle w:val="Text1"/>
          <w:rFonts w:ascii="Times New Roman" w:hAnsi="Times New Roman" w:cs="Times New Roman"/>
          <w:sz w:val="24"/>
          <w:szCs w:val="24"/>
        </w:rPr>
      </w:pPr>
      <w:r>
        <w:rPr>
          <w:rStyle w:val="Text1"/>
          <w:rFonts w:cs="Times New Roman"/>
          <w:b/>
          <w:color w:val="000000"/>
          <w:sz w:val="24"/>
          <w:szCs w:val="24"/>
        </w:rPr>
        <w:t xml:space="preserve">проблемное обучение </w:t>
      </w:r>
      <w:r>
        <w:rPr>
          <w:rStyle w:val="Text1"/>
          <w:rFonts w:cs="Times New Roman"/>
          <w:color w:val="000000"/>
          <w:sz w:val="24"/>
          <w:szCs w:val="24"/>
        </w:rPr>
        <w:t>(проблемные задания, создание проблемных ситуаций, решение учебных проблем).</w:t>
      </w:r>
    </w:p>
    <w:p>
      <w:pPr>
        <w:pStyle w:val="Style20"/>
        <w:shd w:fill="FFFFFF" w:val="clear"/>
        <w:spacing w:lineRule="auto" w:line="360" w:before="0" w:after="0"/>
        <w:ind w:left="-709" w:firstLine="851"/>
        <w:jc w:val="both"/>
        <w:rPr/>
      </w:pPr>
      <w:r>
        <w:rPr>
          <w:rStyle w:val="Text1"/>
          <w:rFonts w:cs="Times New Roman"/>
          <w:b/>
          <w:i/>
          <w:color w:val="000000"/>
          <w:sz w:val="24"/>
          <w:szCs w:val="24"/>
        </w:rPr>
        <w:t>Формы обучения:</w:t>
      </w:r>
      <w:r>
        <w:rPr/>
        <w:t xml:space="preserve">  групповая, индивидуальная, фронтальная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ы промежуточного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>: тестовый контроль разного типа и уровня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сти, проверочные работы, словарные, топографические и географические диктанты,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с контурными картами, творческие задания. Цель контроля: проверить качество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я материала и при необходимости своевременно проводить коррекцию знаний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хся; готовить учащихся к итоговой аттестации.</w:t>
      </w:r>
    </w:p>
    <w:p>
      <w:pPr>
        <w:pStyle w:val="Normal"/>
        <w:widowControl/>
        <w:shd w:fill="FFFFFF" w:val="clear"/>
        <w:autoSpaceDE w:val="true"/>
        <w:jc w:val="both"/>
        <w:rPr>
          <w:rFonts w:ascii="yandex-sans;Times New Roman" w:hAnsi="yandex-sans;Times New Roman" w:cs="Times New Roman"/>
          <w:color w:val="000000"/>
          <w:sz w:val="23"/>
          <w:szCs w:val="23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бу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содержит систему знаний и заданий, направленных на достижение личностных,  метапредметных и предметных  результа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Личностные результа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овладение на уровне общего образования законченной системы географических знаний и умений, навыками их применения в различных жизненных ситуац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осознание ценности географического знания как важнейшего компонента научной картины ми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етапредметными результатами изучения курса является формирование УУД (универсальные учебные действия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Личностные УУ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умение оценивать с позиции социальных норм собственные поступки и поступки других люд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патриотизм, любовь к своей местности, своему региону, своей стра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Регулятивные УУ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способность к самостоятельному приобретению новых знаний и практических умений, умение управлять своей познавательной деятельность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умение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Познавательные УУ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формирование и развитие по средствам географического знания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умение вести самостоятельный поиск, анализ, отбор информации, ее преобразование, сохранение, передачу  и презентацию с помощью технических средств и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Коммуникативные УУ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самостоятельно формировать общие цели, распределять роли, договариваться друг с другом, вступать в диалог, интегрироваться в группу сверстников, участвовать в коллективном обсуждении проблем и строить продуктивное взаимодействие и сотрудничество со сверстниками и взросл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едметные результа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формирование представлений о географической науке, ее роли в освоении планеты человеком, о географических знаниях как компоненте научной картины мира, их необходимости решения современных практических задач человечества и своей страны. В том числе задачи охраны окружающей среды и рационального природополь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формирование первичных навыков использования территориального подхода, как основы географического мышления для осознания своего места в целостном многообразном и быстро изменяющимся мире и адекватной ориентации в н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ь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овладение основными навыками нахождения, использования и презентации географической информац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е мер безопасности в случае природных стихийных бедствий и техногенных катастроф;</w:t>
      </w:r>
    </w:p>
    <w:p>
      <w:pPr>
        <w:pStyle w:val="1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1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ное и учебно – методическое оснащ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16"/>
        <w:gridCol w:w="614"/>
        <w:gridCol w:w="565"/>
        <w:gridCol w:w="3945"/>
        <w:gridCol w:w="3244"/>
        <w:gridCol w:w="5136"/>
      </w:tblGrid>
      <w:tr>
        <w:trPr>
          <w:trHeight w:val="69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ласс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часов в неделю согласно учебному плану школы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визиты программы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МК обучающихся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МК учителя</w:t>
            </w:r>
          </w:p>
        </w:tc>
      </w:tr>
      <w:tr>
        <w:trPr>
          <w:trHeight w:val="237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федеральны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гиональн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школьный компонент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«Федеральная программа по географии для общеобразовательных школ. География. 5-9 классы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метная линия учебников «Полярная звезда»», М., Просвещение, 2019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ография. 5-6 классы: учеб. для общеобразоват. организаций/ А.И. Алексеев и др. – 9 изд. – М. : Просвещение, 2020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FF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ие программы. География. 5-9 классы. Предметная линия учебников «Полярная звезда». Николина В.В., Алексеев А.И., Липкина Е.К.</w:t>
              <w:br/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308"/>
        <w:gridCol w:w="878"/>
        <w:gridCol w:w="1906"/>
        <w:gridCol w:w="1346"/>
        <w:gridCol w:w="1841"/>
      </w:tblGrid>
      <w:tr>
        <w:trPr>
          <w:trHeight w:val="3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\п</w:t>
            </w:r>
          </w:p>
        </w:tc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, количеств часов на проведение</w:t>
            </w:r>
          </w:p>
        </w:tc>
      </w:tr>
      <w:tr>
        <w:trPr>
          <w:trHeight w:val="3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тических рабо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ных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х рабо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де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сфе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мосфе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сфе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ая оболоч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ее повтор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shd w:fill="FFFFFF" w:val="clear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Содержание программы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Введение (2 часа)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Тема 1. Гидросфера (10 часов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сфера — водная оболочка Земли. Значение гидросферы. Состав и строение гидросферы. Части гидросферы: Мировой океан, ледники, воды суши, подземные воды. Мировой круговорот воды в природе. Качество воды и здоровье людей. Охрана гидросферы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Razriadka1"/>
        </w:rPr>
        <w:t>Мировой океан</w:t>
      </w:r>
      <w:r>
        <w:rPr>
          <w:rFonts w:cs="Times New Roman" w:ascii="Times New Roman" w:hAnsi="Times New Roman"/>
          <w:sz w:val="24"/>
          <w:szCs w:val="24"/>
        </w:rPr>
        <w:t>, его части, его взаимодействие с сушей и атмосферой. Единство вод Мирового океана. Рельеф дна Мирового океана. Методы изучения океанских глубин. Температура и соленость вод Мирового океана. Движение вод в Океане. Стихийные явления в Океане. Правила обеспечения личной безопасности на воде.</w:t>
      </w:r>
    </w:p>
    <w:p>
      <w:pPr>
        <w:pStyle w:val="NoSpacing"/>
        <w:spacing w:lineRule="auto" w:line="360"/>
        <w:jc w:val="both"/>
        <w:rPr/>
      </w:pPr>
      <w:r>
        <w:rPr>
          <w:rStyle w:val="Razriadka1"/>
        </w:rPr>
        <w:t>Воды суши</w:t>
      </w:r>
      <w:r>
        <w:rPr>
          <w:rFonts w:cs="Times New Roman" w:ascii="Times New Roman" w:hAnsi="Times New Roman"/>
          <w:sz w:val="24"/>
          <w:szCs w:val="24"/>
        </w:rPr>
        <w:t>. Реки — артерии Земли. Речная система. Питание и режим рек. Равнинные и горные реки, их особенности. Изменения в жизни рек. Значение рек для человека. Крупнейшие реки мира и России. Рациональное использование ресурсов рек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а. Виды озер. Крупнейшие пресные и соленые озера мира и нашей страны. Пруды и водохранилища. Хозяйственное значение озер и болот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земные воды. Их происхождение, возможности использования человеком. Минеральные воды.</w:t>
        <w:br/>
        <w:t> Ледники — главные аккумуляторы пресной воды на Земле. Природные памятники гидросферы. Наблюдение за водным объектом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Тема 2. Атмосфера (10 часов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а — воздушная оболочка Земли. Значение атмосферы для жизни на Земле. Состав воздуха. Охрана воздуха — охрана жизни. Пути повышения качества воздушной среды. Части атмосферы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 в атмосфере. Температура воздуха. Термометр. Суточный ход температуры воздуха. Средняя суточная температура. Амплитуда колебаний температуры воздуха (суточная, годовая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ое давление. Изменения атмосферного давления. Барометр. Ветер. Причины образования ветра. Скорость и направление ветра. Роза ветров. Показатели силы ветра. Виды ветров: бриз, муссон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мосферные осадки, их виды, условия образования, влияние на жизнь и деятельность человека. Абсолютная и относительная влажность. Облачность. Облака и их виды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а. Элементы погоды. Воздушные массы. Типы воздушных масс: арктические, умеренных широт, тропические, экваториальные; их свойств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 и климатические факторы. Влияние погодных и климатических условий на здоровье и быт людей. Адаптация людей к погодным и климатическим условиям. Стихийные явления в атмосфере, их характеристика и правила обеспечения личной безопасности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Тема 3. Биосфера (4 часа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. Состав биосферы, связь с другими сферами Земли. Особенность биосферы. В. И. Вернадский о биосфере. Границы распространения жизни на Земл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 — часть биосферы. Этапы взаимоотношения человека с биосферой. Круговорот веществ в биосфере. Единство человека и природы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чва как особое природное образование. В. В. Докучаев — основатель науки о почвах — почвоведения. Свойства почвы. Плодородие — важнейшее свойство почвы. Условия образования разных типов почв. Охрана почв. Наблюдение за почвенным покровом своей местности. Описание почвы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нообразие растений и животных и их распространение на Земле. Сохранение человечеством биоразнообразия на Земле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Тема 4. Географическая оболочка (5 часов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Понятие «географическая оболочка». Состав и строение географической оболочки. Понятие «природный комплекс». Свойства географической оболочки. Географическая оболочка как окружающая человека среда. Закономерности развития географической оболочки. Природные зоны Земли — зональные природные комплексы. Карта природных зон Земли. Широтная зональность и высотная поясность. Ландшафт — природный, промышленный, сельскохозяйственный. Культурные ландшафты. Природное наследи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Обобщающее повторение (3 часа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ее повторение по курсу «География» 6 класс. Итоговая контрольная работа. Урок – игра «Оболочки Земли»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уровню подготовки учени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зывать и показывать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у и размеры Земли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юса, экватор, начальный меридиан, тропики и полярные круги, масштаб карт, условные знаки карт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асти внутреннего строения Земли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формы рельефа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асти Мирового океана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иды вод суши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чины изменения погоды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ипы климатов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иды ветров, причины их образования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иды движения воды в океане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яса освещенности Земли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еографические объекты, предусмотренные программо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водить примеры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видов карт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рных пород и минералов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ипов погод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овлияния всех компонентов природ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елять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 горизонта на местности (ориентироваться)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тносительную и абсолютную высоту географических объектов по плану местности или геогра</w:t>
        <w:softHyphen/>
        <w:t>фической карте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тояния и направления по плану и карте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адочные и магматические горные породы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ение ветр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писывать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ие объект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ъяснять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компонентов природы своей местности.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Календарно-тематическое планирование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cols w:num="2" w:space="11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455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63"/>
        <w:gridCol w:w="2299"/>
        <w:gridCol w:w="4824"/>
        <w:gridCol w:w="3826"/>
        <w:gridCol w:w="1930"/>
        <w:gridCol w:w="706"/>
        <w:gridCol w:w="848"/>
      </w:tblGrid>
      <w:tr>
        <w:trPr>
          <w:trHeight w:val="21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\п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урока</w:t>
            </w:r>
          </w:p>
        </w:tc>
        <w:tc>
          <w:tcPr>
            <w:tcW w:w="4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содержание уро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деятельности ученик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ее задани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</w:tr>
      <w:tr>
        <w:trPr/>
        <w:tc>
          <w:tcPr>
            <w:tcW w:w="1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ведение (2 часа)</w:t>
            </w:r>
          </w:p>
        </w:tc>
      </w:tr>
      <w:tr>
        <w:trPr>
          <w:trHeight w:val="132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то такое география?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географиче</w:t>
              <w:softHyphen/>
              <w:t>ских знаний человека о Земле. Представление о мире в древности. Эпоха Великих геогра</w:t>
              <w:softHyphen/>
              <w:t>фических открытий. Выдающиеся геогра</w:t>
              <w:softHyphen/>
              <w:t>фические открытия и исследования в России и в мире. Современные научные исследования космического про</w:t>
              <w:softHyphen/>
              <w:t>странства.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ют с текстом учебник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 оболочки зем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ходная контрольная работа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УН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 контрольную работу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дано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1. Гидросфера (10 часов)</w:t>
            </w:r>
          </w:p>
        </w:tc>
      </w:tr>
      <w:tr>
        <w:trPr>
          <w:trHeight w:val="63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став и строение гидросферы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сфера – водная оболочка Земли. Значение гидросферы. Состав и строение гидросферы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ают состав и строение гидросферы. Работают  с картами атласа.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2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.09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ровой океан(1ч.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вой океан, его части, взаимодействие с сушей и атмосферо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нают части Мирового океана. Обозначают на контурной карте крупнейшие моря и океаны.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ровой океан (2ч.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ство вод Мирового океана. Рельеф дна Мирового океана. Методы изучения океанских глубин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ют с картами атласа. Наносят на контурную карту крупнейшие формы рельефа дна Мирового океан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чимся с полярной звездой.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Практическая работа №1: «Круизный маршрутный лист путешественника»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ешествие по Мировому океану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яют практическую работу. Прокладывают маршрут на карте и заполняют «Круизный маршрутный лист путешественника»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ды Океана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ература и соленость вод Океана. Движение вод в Океане. Стихийные явления в Океане. Правила обеспечения личной безопасности на вод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ют с картами атласа, текстом учебника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ки – артерии Земли (1ч.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и – артерии  Земли. Речная система. Питание и режим рек. Равнинные и горные реки, их особенност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являют особенности рек. Узнают, что такое речная система, питание и режим рек. Работают с картами атласа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ки – артерии Земли (2ч.).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Практическая работа №2 «Описание реки по плану»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я в жизни рек. Значение рек для человека. Крупнейшие реки мира и России. Рациональное использование ресурсов рек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ют с картами атласа и текстом учебник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зера и болота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ра. Виды озер. Крупнейшие пресные и соленые озера России и мира. Пруды и водохранилища. Хозяйственное значение озер и болот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ют с картами атласа. Узнают, что такое водохранилища. Выявляют хозяйственное значение озер и боло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земные воды и ледники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ные воды. Их происхождение, возможности использования человеком. Минеральные воды. Ледники – главные аккумуляторы пресной воды на Земл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ют с картами атласа и текстом учебник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3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идросфера и человек.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Зачетная работа по теме «Гидросфера»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действие гидросферы с другими оболочками. Значение гидросферы для человек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ют с текстом учебника, участвуют в беседе с учителе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§3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2. Атмосфера (10 часов)</w:t>
            </w:r>
          </w:p>
        </w:tc>
      </w:tr>
      <w:tr>
        <w:trPr>
          <w:trHeight w:val="6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став и строение атмосферы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мосфера – воздушная оболочка Земли. Значение атмосферы для жизни на Земле. Состав воздуха. Части атмосфер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знают, что такое атмосфера, из чего она состои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пло в атмосфере (1ч.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 в атмосфере. Температура воздуха. Термометр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ят график температуры и облачности. Узнают, как устроен термомет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пло в атмосфере (2ч.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точный ход температуры воздуха. Средняя суточная температура. Амплитуда колебаний температуры воздух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ют  с атласом и текстом учебника. Определяют среднесуточную температуру на основании показаний термометра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3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тмосферное давление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мосферное давление. Изменения атмосферного давления. Барометр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ют, от чего меняется атмосферное давление. Узнают устройство барометр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тер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. Причины образования ветра. Скорость и направление ветра. Роза ветров. Показатели силы ветра. Виды ветров: бриз, муссон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с атласом и текстом учебника. Строят график розы ветро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лага в атмосфере (1ч.)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ная и относительная влажность. Облачность. Облака и их вид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мосферные осадки, их виды, условия образования, влияние на жизнь и деятельность человека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нают, что происходит с водой в атмосфере. Какой воздух влажный, а какой сухо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нают, как образуются облака и почему идет дождь. Где больше и меньше всего осадко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4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лага в атмосфере (2ч.)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года и климат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года. Элементы погоды. Воздушные массы. Типы воздушных масс. Их свойства.  Климат и климатические факторы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мы знаем о погоде. Какие бывают воздушные массы. Какая разница между климатом и погодой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имся с полярной звездой.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 Практическая работа №3 «Сотрудничаем: изучаем информацию о погоде»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 информации о погод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азывают, что все элементы погоды взаимосвязаны. Дают метеосводку для текущего дня. Разрабатывают погодный «информер». Проводят исследование погоды своего края. Дают характеристику погоды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тмосфера и челове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нтрольная работа по теме «Атмосфера»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лияние погодных и климатических условий на здоровье и быт людей. Стихийные явления в атмосфере, их характеристика и правила обеспечения личной безопасности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УН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нают, что значит атмосфера для человека. Как погодные условия влияют на здоровье люд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контрольную работу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5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3. Биосфера (4 часа)</w:t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осфера – земная оболочка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сфера. Состав биосферы, связь с другими оболочками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ют схему взаимодействия оболочек Земл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Биосфера – сфера жизни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оворот веществ в биосфере. Границы распространения жизни на Земл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знают, как происходит круговорот веществ в биосфере. Как живые организмы разместились на Земле.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чвы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чва – как особое природное образование. В.В. Докучаев – основатель науки о почвах.  Свойства почвы. Плодородие – важнейшее свойство почвы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ют со</w:t>
              <w:softHyphen/>
              <w:t>став почвы. Срав</w:t>
              <w:softHyphen/>
              <w:t>нивают чернозем и подзолистую почву по план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осфера и челове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 по теме «Биосфера»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нообразие  растений и животных и их распространение на Земле. Сохранение человечеством биоразнообразия на Земле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ывают одно растение или животное своей местности. Выполняют зачетную работу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4. Географическая оболочка (5 часов)</w:t>
            </w:r>
          </w:p>
        </w:tc>
      </w:tr>
      <w:tr>
        <w:trPr>
          <w:trHeight w:val="9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графическая оболочка Земли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«географическая оболочка». Состав и строение географической оболочки. Понятие «природный комплекс». Свойства географической оболочк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ют с атласом и текстом учебник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родные зоны Земли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ные зоны Земли – зональные природные комплексы. Карта природных зон Земл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ют разницу между природной зоной и природным комплексом. Составляют схему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ные ландшафты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ые ландшафты. Природное наследие. Ландшафт  - природный, промышленный, сельскохозяйственны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ют таблицу различий между сельскохозяйственным, природным, промышленным и культурным ландшафто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родное и культурное наслед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ЕСКО. Список всемирного природного наследия. Список всемирного культурного наслед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ют с текстом учебника, участвуют в беседе с учителе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 на тему «Географическая оболочк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УН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 зачетную работу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дано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5. Обобщающее повторение (3 часа)</w:t>
            </w:r>
          </w:p>
        </w:tc>
      </w:tr>
      <w:tr>
        <w:trPr>
          <w:trHeight w:val="9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общающее  повторение по курсу «География».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яют  пройденный материал. Подготавливаются  к итоговой контрольной работе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ься к итоговой контрольной работ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вая контрольная работа .</w:t>
            </w:r>
          </w:p>
        </w:tc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яют контрольную работу в нескольких вариантах из заданий разного вида.</w:t>
            </w:r>
          </w:p>
          <w:p>
            <w:pPr>
              <w:pStyle w:val="Normal"/>
              <w:ind w:left="31" w:right="665" w:hanging="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я со свободными краткими и развернутыми ответами. Задания на соответствие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я на установление взаимосвязи движущих сил эволюции. Заполнение сравнительной таблицы. Задания на нахождение ошибок в приведенном текст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-игра «Оболочки Земли».</w:t>
            </w:r>
          </w:p>
        </w:tc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вуют в викторине по всему пройденному курсу географии за 6 класс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993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993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Перечень обязательной географической номенклатуры: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</w:rPr>
        <w:t>Материки: </w:t>
      </w:r>
      <w:r>
        <w:rPr>
          <w:color w:val="000000"/>
        </w:rPr>
        <w:t>Австралия, Антарктида, Африка, Евразия, Северная Америка, Южная Америка.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</w:rPr>
        <w:t>Континенты:</w:t>
      </w:r>
      <w:r>
        <w:rPr>
          <w:color w:val="000000"/>
        </w:rPr>
        <w:t> Австралия, Азия, Америка, Антарктида, Африка, Европа.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</w:rPr>
        <w:t>Океаны: </w:t>
      </w:r>
      <w:r>
        <w:rPr>
          <w:color w:val="000000"/>
        </w:rPr>
        <w:t>Атлантический, Индийский, Северный Ледовитый, Тихий.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ма: «Литосфера»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</w:rPr>
        <w:t>Равнины: </w:t>
      </w:r>
      <w:r>
        <w:rPr>
          <w:color w:val="000000"/>
        </w:rPr>
        <w:t>Амазонская низменность, Аравийское плоскогорье, Бразильское плоскогорье, Восточно-Европейская (Русская), Великая Китайская, Великие равнины, Декан, Западно-Сибирская, Среднерусская возвышенность, Среднесибирское плоскогорье, Прикаспийская низменность, Бразильское плоскогорье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</w:rPr>
        <w:t>Горы: </w:t>
      </w:r>
      <w:r>
        <w:rPr>
          <w:color w:val="000000"/>
        </w:rPr>
        <w:t>Анды, Алтай, Альпы, Гималаи, Кавказ, Кордильеры, Скандинавские, Тянь-Шань, Уральские.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</w:rPr>
        <w:t>Вершины и вулканы: </w:t>
      </w:r>
      <w:r>
        <w:rPr>
          <w:color w:val="000000"/>
        </w:rPr>
        <w:t>Аконкагуа, Везувий,</w:t>
      </w:r>
      <w:r>
        <w:rPr>
          <w:b/>
          <w:bCs/>
          <w:color w:val="000000"/>
        </w:rPr>
        <w:t> </w:t>
      </w:r>
      <w:r>
        <w:rPr>
          <w:color w:val="000000"/>
        </w:rPr>
        <w:t>Гекла, Джомолунгма (Эверест), Килиманджаро, Ключевская Сопка, Котопахи, Кракатау, Мак-Кинли, Мауна-Лоа, Орисаба, Эльбрус, Этна.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</w:rPr>
        <w:t>Острова: </w:t>
      </w:r>
      <w:r>
        <w:rPr>
          <w:color w:val="000000"/>
        </w:rPr>
        <w:t>Большие Антильские, Великобритания, Гавайские, Гренландия, Исландия, Калимантан, Мадагаскар, Новая Гвинея, Новая Зеландия, Огненная Земля, Сахалин, Тасмания, Японские.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</w:rPr>
        <w:t>Полуострова: </w:t>
      </w:r>
      <w:r>
        <w:rPr>
          <w:color w:val="000000"/>
        </w:rPr>
        <w:t>Аравийский, Индокитай, Индостан, Камчатка, Лабрадор, Скандинавский, Сомали.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ма: «Гидросфера»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</w:rPr>
        <w:t>Моря: </w:t>
      </w:r>
      <w:r>
        <w:rPr>
          <w:color w:val="000000"/>
        </w:rPr>
        <w:t>Азовское, Аравийское, Балтийское, Баренцево, Восточно-Сибирское, Карибское, Красное, Мраморное, Охотское, Средиземное, Филиппинское, Чёрное, Японское.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</w:rPr>
        <w:t>Заливы:</w:t>
      </w:r>
      <w:r>
        <w:rPr>
          <w:color w:val="000000"/>
        </w:rPr>
        <w:t> Бенгальский, Гвинейский, Мексиканский, Персидский.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</w:rPr>
        <w:t>Проливы:</w:t>
      </w:r>
      <w:r>
        <w:rPr>
          <w:color w:val="000000"/>
        </w:rPr>
        <w:t> Берингов, Гибралтарский, Дрейка, Магелланов.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</w:rPr>
        <w:t>Рифы:</w:t>
      </w:r>
      <w:r>
        <w:rPr>
          <w:color w:val="000000"/>
        </w:rPr>
        <w:t> Большой Барьерный риф.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</w:rPr>
        <w:t>Течения:</w:t>
      </w:r>
      <w:r>
        <w:rPr>
          <w:color w:val="000000"/>
        </w:rPr>
        <w:t> Гольфстрим, Западных Ветров, Канарское, Лабрадорское, Перуанское,.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</w:rPr>
        <w:t>Реки: </w:t>
      </w:r>
      <w:r>
        <w:rPr>
          <w:color w:val="000000"/>
        </w:rPr>
        <w:t>Амазонка, Амур, Волга, Енисей, Инд, Конго, Лена, Миссисипи, Миссури, Нил, Обь.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</w:rPr>
        <w:t>Озёра:</w:t>
      </w:r>
      <w:r>
        <w:rPr>
          <w:color w:val="000000"/>
        </w:rPr>
        <w:t> Аральское море, Байкал, Верхнее, Виктория, Каспийское море, Ладожское, Тангань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i/>
      <w:sz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1">
    <w:name w:val="c1"/>
    <w:qFormat/>
    <w:rPr/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Razriadka1">
    <w:name w:val="razriadka1"/>
    <w:qFormat/>
    <w:rPr>
      <w:rFonts w:ascii="Times New Roman" w:hAnsi="Times New Roman" w:cs="Times New Roman"/>
      <w:spacing w:val="4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17:00Z</dcterms:created>
  <dc:creator>Admin</dc:creator>
  <dc:description/>
  <cp:keywords/>
  <dc:language>en-US</dc:language>
  <cp:lastModifiedBy>админ</cp:lastModifiedBy>
  <cp:lastPrinted>2017-10-20T14:46:00Z</cp:lastPrinted>
  <dcterms:modified xsi:type="dcterms:W3CDTF">2022-10-11T05:33:00Z</dcterms:modified>
  <cp:revision>90</cp:revision>
  <dc:subject/>
  <dc:title/>
</cp:coreProperties>
</file>