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ртюгинская школа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гучанского района Красноярского края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400"/>
        <w:gridCol w:w="3738"/>
      </w:tblGrid>
      <w:tr>
        <w:trPr>
          <w:trHeight w:val="163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смотрено на заседании ШМ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ь: 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сегова В.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/ Бондаренко М.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К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югинской школ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 Логинова Е.В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каз № _____ о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»______20__г.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географ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11 класс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ителя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bCs/>
          <w:sz w:val="28"/>
          <w:szCs w:val="28"/>
        </w:rPr>
        <w:t>Артюгинской школ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гиновой Елены Викторовн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ртюгино – 2022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widowControl/>
        <w:shd w:fill="FFFFFF" w:val="clear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 разработана на основе:</w:t>
      </w:r>
    </w:p>
    <w:p>
      <w:pPr>
        <w:pStyle w:val="Normal"/>
        <w:widowControl/>
        <w:shd w:fill="FFFFFF" w:val="clear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имерной программы для среднего (полного) общего образования по географии;</w:t>
      </w:r>
    </w:p>
    <w:p>
      <w:pPr>
        <w:pStyle w:val="Normal"/>
        <w:widowControl/>
        <w:shd w:fill="FFFFFF" w:val="clear"/>
        <w:spacing w:lineRule="auto" w:line="36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к учебнику Е.М. Домогацких, Н.И. Алексеевского «География» для 10-11 классов. </w:t>
      </w:r>
    </w:p>
    <w:p>
      <w:pPr>
        <w:pStyle w:val="Normal"/>
        <w:widowControl/>
        <w:shd w:fill="FFFFFF" w:val="clear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 « Русское слово», 2016</w:t>
      </w:r>
    </w:p>
    <w:p>
      <w:pPr>
        <w:pStyle w:val="Normal"/>
        <w:widowControl/>
        <w:autoSpaceDE w:val="tru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урс «Экономическая и социальная география мира»</w:t>
      </w:r>
      <w:r>
        <w:rPr>
          <w:rFonts w:cs="Times New Roman" w:ascii="Times New Roman" w:hAnsi="Times New Roman"/>
          <w:sz w:val="24"/>
          <w:szCs w:val="24"/>
        </w:rPr>
        <w:t xml:space="preserve"> в 11 классе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widowControl/>
        <w:autoSpaceDE w:val="tru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урс по региональной географии мира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widowControl/>
        <w:shd w:fill="FFFFFF" w:val="clear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занимает важное место в системе географического образования школьников, формируя широкие представления о социально-экономической составляющей географической картины мира и развивая географическое мышление. </w:t>
      </w:r>
    </w:p>
    <w:p>
      <w:pPr>
        <w:pStyle w:val="Normal"/>
        <w:widowControl/>
        <w:shd w:fill="FFFFFF" w:val="clear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курс обобщает географические знания, полученные учащимися в основ</w:t>
        <w:softHyphen/>
        <w:t>ной школе и в 10 классе, и рассматривает географические аспекты важнейших проблем современности на региональном уровне.</w:t>
      </w:r>
    </w:p>
    <w:p>
      <w:pPr>
        <w:pStyle w:val="Normal"/>
        <w:widowControl/>
        <w:autoSpaceDE w:val="tru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ифференцированное восприятие знаний учащимися, как на общем уровне, так и на углубленном знании географии.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и задачи курса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ной целью кур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ется формирование у школьников законченных широких представлений о социально-экономической составляющей географической региональной картины мира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казанная цель раскрывается в основны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ах курс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00"/>
        <w:ind w:left="567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ить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00"/>
        <w:ind w:left="567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ть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00"/>
        <w:ind w:left="567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ь познавательный интерес, интеллектуальные и творческие способности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00"/>
        <w:ind w:left="567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находить  и применять географическую информацию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00"/>
        <w:ind w:left="567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оспитывать патриотизм, толерантность, уважение к другим народам и культурам, бережное отношение к окружающей среде.</w:t>
      </w:r>
    </w:p>
    <w:p>
      <w:pPr>
        <w:pStyle w:val="Normal"/>
        <w:widowControl/>
        <w:autoSpaceDE w:val="tru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ктические (оценочные) работы, отражённые в планировании, рассчитаны на то, что они будут выполняться учащимися на уроке, получая необходимые консультации учителя. Практические работы обучающего характера, а также требующие дополнительных источников информации для выполнения, в планировании не указаны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ind w:left="567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widowControl/>
        <w:shd w:fill="FFFFFF" w:val="clear"/>
        <w:spacing w:lineRule="auto" w:line="360" w:before="0" w:after="0"/>
        <w:ind w:left="567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лагаемый курс географии можно назвать кур</w:t>
        <w:softHyphen/>
        <w:t xml:space="preserve">сом географии для всех, вне зависимости от выбранного профиля обучения.  </w:t>
      </w:r>
    </w:p>
    <w:p>
      <w:pPr>
        <w:pStyle w:val="Normal"/>
        <w:widowControl/>
        <w:autoSpaceDE w:val="tru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widowControl/>
        <w:shd w:fill="FFFFFF" w:val="clear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(полного) общего образования.</w:t>
      </w:r>
    </w:p>
    <w:p>
      <w:pPr>
        <w:pStyle w:val="Normal"/>
        <w:widowControl/>
        <w:autoSpaceDE w:val="true"/>
        <w:spacing w:lineRule="auto" w:line="360" w:before="0" w:after="0"/>
        <w:ind w:left="567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изучении курса, могут быть использованы во всех сферах будущей деятельности.</w:t>
      </w:r>
    </w:p>
    <w:p>
      <w:pPr>
        <w:pStyle w:val="Normal"/>
        <w:widowControl/>
        <w:autoSpaceDE w:val="true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widowControl/>
        <w:autoSpaceDE w:val="true"/>
        <w:spacing w:lineRule="auto" w:line="360" w:before="0" w:after="0"/>
        <w:ind w:left="567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лендарному учебному графику школы в </w:t>
      </w:r>
      <w:r>
        <w:rPr>
          <w:rFonts w:cs="Times New Roman" w:ascii="Times New Roman" w:hAnsi="Times New Roman"/>
          <w:color w:val="000000"/>
          <w:sz w:val="24"/>
          <w:szCs w:val="24"/>
        </w:rPr>
        <w:t>2021г.-2022г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курса географии в 11 классе отводится 34 учебных часа, по 1 часу в недел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-851" w:hanging="0"/>
        <w:jc w:val="center"/>
        <w:rPr>
          <w:rStyle w:val="C1"/>
          <w:b/>
          <w:b/>
          <w:color w:val="000000"/>
        </w:rPr>
      </w:pPr>
      <w:r>
        <w:rPr>
          <w:b/>
          <w:color w:val="000000"/>
        </w:rPr>
        <w:t>Образовательные технологии и методы достижения поставленных задач: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Основные методы обучени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 xml:space="preserve"> проблемно-поисковый.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Основные формы работы:</w:t>
      </w:r>
      <w:r>
        <w:rPr>
          <w:rStyle w:val="C1"/>
          <w:color w:val="000000"/>
        </w:rPr>
        <w:t>    Основными формами организации учебных занятий в старшей школе при изучении географии на базовом уровне являются, практические занятия, тестирование, самостоятельная работа с разными источниками информации, выполнение заданий по плану, поисковая, исследовательская работа по картам, составление обобщающих таблиц, индивидуальная работа по заданиям.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Используемые технологии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 xml:space="preserve"> технология объяснительно-иллюстративного обучения.</w:t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Формы промежуточного контрол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тестовый контроль, проверочные и практические работы, диктанты, работы с контурными картами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и учебно – методическое оснащ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5"/>
        <w:gridCol w:w="636"/>
        <w:gridCol w:w="635"/>
        <w:gridCol w:w="2488"/>
        <w:gridCol w:w="2695"/>
        <w:gridCol w:w="3024"/>
      </w:tblGrid>
      <w:tr>
        <w:trPr>
          <w:trHeight w:val="69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неделю согласно учебному плану школ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программ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К обучающихся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К учителя (методические пособия, сборники проверочных и контрольных работ, рабочие тетради)</w:t>
            </w:r>
          </w:p>
        </w:tc>
      </w:tr>
      <w:tr>
        <w:trPr>
          <w:trHeight w:val="185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мпонент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для среднего (полного) общего образования по географии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И. Подболотова, Н.И. Бургасова Рабочая программа к учебнику Е.М. Домогацких, Н.И. Алексеевского «География» для 10-11 классов.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« Русское слово», 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огацких Е.М., Алексеевский Н.И. Экономическая и социальная география мира. 10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ть. - М.: Русское слово, 2014.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ческий атлас. 10 класс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Дрофа, 2010.Сиротин В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ковский В.П. Географическая картина мира. В 2-х томах. - М.: Дрофа, 2004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лина В.Н. География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ковский В.П. Рабочая тетрадь. - М.: Просвещение, 2007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ресурсы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86"/>
        <w:gridCol w:w="829"/>
        <w:gridCol w:w="1920"/>
        <w:gridCol w:w="1708"/>
        <w:gridCol w:w="2118"/>
      </w:tblGrid>
      <w:tr>
        <w:trPr>
          <w:trHeight w:val="46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часов на выполнение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х рабо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курс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uppressAutoHyphens w:val="true"/>
        <w:autoSpaceDE w:val="true"/>
        <w:spacing w:lineRule="auto" w:line="360"/>
        <w:ind w:left="567" w:hanging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Тема 1. Политическая карта мира (2 часа)</w:t>
      </w:r>
    </w:p>
    <w:p>
      <w:pPr>
        <w:pStyle w:val="Normal"/>
        <w:suppressAutoHyphens w:val="true"/>
        <w:autoSpaceDE w:val="true"/>
        <w:spacing w:lineRule="auto" w:line="36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Современная политическая карта мира и этапы ее развития. Количественные и качественные изменения на политической карте мира. Государственная территория и государственная граница. Виды государственных границ. Исторический характер границ. Демаркация и делимитация. Территориальные воды. Дифференциация стран современного мира. Их типология. Внутриконтинентальные, приморские и островные страны. Анклавы. Суверенные и зависимые государства. Государственный строй и государственное устройство. Монархии и республики. Унитарное и федеративное государства. Понятие о регионах мира. Международные организации, их многообразие и виды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Основные понятия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политико-географическое положение, территория страны, сухопутные, водные и морские границы, анклав, республики, монархии, федерации, конфедерации, унитарные государства, международные организации, регион.</w:t>
      </w:r>
    </w:p>
    <w:p>
      <w:pPr>
        <w:pStyle w:val="Normal"/>
        <w:suppressAutoHyphens w:val="true"/>
        <w:autoSpaceDE w:val="true"/>
        <w:spacing w:lineRule="auto" w:line="360"/>
        <w:ind w:left="567" w:hanging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Тема 2. Зарубежная Европа (6 часов)</w:t>
      </w:r>
    </w:p>
    <w:p>
      <w:pPr>
        <w:pStyle w:val="Normal"/>
        <w:suppressAutoHyphens w:val="true"/>
        <w:autoSpaceDE w:val="true"/>
        <w:spacing w:lineRule="auto" w:line="36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Общая характеристика региона. Географическое положение. Деление на субрегионы: Западная. Восточная, Северная, Центральная и Южная Европа. Природно-ресурсный потенциал субрегионов Европы. Объекты Всемирного наследия. 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 Хозяйственные различия между странами.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Их географические и отраслевые особенности. Международные экономические связи. Охрана окружающей среды и экологические проблемы, экологическая политика. Особенности европейских субрегионов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Страны Европы. Федеративная Республика Германия –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Высокий уровень развития транспорта. Густота дорожной сети. Объекты Всемирного наследия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Республика Польша – типичная страна Восточной Европы. Краткая историческая справка. Территория, границы, положение. Государственный строй. Природные условия и ресурсы. Особенности расселения, крупнейшие города. Особенности населения: высокая степень этнической и религиозной однородности. Хозяйство Польши: высокая роль горнодобывающих отраслей. Развитие тенденций, характерных для всей Европы. Судостроение – отрасль международной специализации. Роль иностранного капитала в экономике страны. 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Основные поняти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: Западная, Восточная, Северная, Центральная и Южная Европа. Центральная ось развития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Практические работы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 №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 1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.Обозначение на контурной карте границ субрегионов Европы.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№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2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Разработка маршрута туристической поездки по странам Европы.</w:t>
      </w:r>
    </w:p>
    <w:p>
      <w:pPr>
        <w:pStyle w:val="Normal"/>
        <w:suppressAutoHyphens w:val="true"/>
        <w:autoSpaceDE w:val="true"/>
        <w:spacing w:lineRule="auto" w:line="360"/>
        <w:ind w:left="567" w:hanging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Тема 3. Зарубежная Азия (8 часов)</w:t>
      </w:r>
    </w:p>
    <w:p>
      <w:pPr>
        <w:pStyle w:val="Normal"/>
        <w:suppressAutoHyphens w:val="true"/>
        <w:autoSpaceDE w:val="true"/>
        <w:spacing w:lineRule="auto" w:line="36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 Население: численность и особенности воспроизводства. Сложный этнический состав. Межнациональные конфликты и территориальные споры. Азия – родина трех мировых религий. Размещения населения и процессы урбанизации. Уровень хозяйственного развития и международная специализация стран. Новые индустриальные страны. Нефтедобывающие страны. Интеграционные группировки стран зарубежной Азии. Основные районы и направления сельского хозяйства. Особое значение ирригации. Транспорт и международные экономические связи. Непроизводственная сфера. Охрана окружающей среды и экологические проблемы, экологическая политика. Угроза обезлесения и опустынивания. Объекты Всемирного наследия. Субрегионы зарубежной Азии: Юго-Западная Азия, Южная Азия, Юго-Восточная Азия, Центральная и Восточная Азия. Специфика субрегионов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Страны Азии. Япония. Краткая историческая справка. Территория, границы, положение, государственный строй. Население: особенности естественного движения, национального и религиозного состава. Особенности размещения населения и урбанизации. Главные городские агломерации и мегалополис Токайдо. Объекты Всемирного наследия. Место Японии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ские связи. Внутренние различия: страна с двумя «лицами». Тихоокеанский промышленный пояс и Внутренняя Япония. Особая роль острова Хоккайдо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Китайская Народная Республика. Краткая историческая справка. Территория, границы, положение. Государственный строй. Природные условия и ресурсы. Специфика населения. Особенности воспроизводства и демографическая политика. Особенности национального состава. Особенности расселения, крупнейшие города. Особая роль зарубежных китайцев – хуацяо. Объекты Всемирного наследия. Хозяйство Китая: достижения и проблемы. Китай как растущий центр мирового хозяйства. Характеристика отраслевой структуры и география отраслей добывающей и обрабатывающей промышленности. Природные предпосылки для развития сельского хозяйства. Особое значение культуры риса. Главные сельскохозяйственные районы. Международные экономические связи; свободные экономические зоны Китая. Охрана окружающей среды и экологические проблемы. Объекты Всемирного наследия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Республик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а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Индия. Краткая историческая справка. 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: городское население. Крупнейшие города. Сельское население. Достижения и проблемы экономики Индии. Основные черты отраслевой структуры и географии промышленности. Главные отрасли и промышленные районы. Природные предпосылки для развития сельского хозяйства. Отраслевой состава сельского хозяйства и главные сельскохозяйственные районы. Непроизводственная сфера. Международные экономические связи. Внутренние различия. Экономические районы Индии и их специфика. Охрана окружающей среды и экологические проблемы. Объекты Всемирного наследия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Основные понятия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Юго-Западная, Центральная, Восточная, Южная и Юго-Восточная Азия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Практические работы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№3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. Обозначение на контурной карте границ субрегионов Азии.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№4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. Сравнительная характеристика экономико-географического положения двух стран Азии. 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Тема 4. Северная Америка (3 часа)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Понятия об Англо-Америке и Латинской Америке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Соединенные Штаты Америки. Краткая историческая справка. Территория, границы, положение. Государственный строй. Численность и воспроизводство населения. Специфика этнического и религиозного состава. Роль иммиграции в формировании населения. Основные черты размещения населения. Урбанизация в США и ее особенности. Главные города, агломерации и мегалополисы. Сельское население. 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 География основных отраслей, сельскохозяйственные районы (пояса) и их специализация. Особенности транспортной системы. Сеть сухопутных магистралей. Морские порты. Международные экономические связи США. Загрязнение окружающей среды в США и меры по ее охране. Национальные парки и объекты Всемирного наследия. Внутренние различия. Экономические районы: Северо-Восток, Средний Запад, Юг, Запад. Особая роль Калифорнии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Канада. Краткая историческая справка. Основные черты ее экономико-географического положения, государственного строя, природы, населения и хозяйства. Богатство природно-ресурсного потенциала. Большая роль добывающих отраслей и сельского хозяйства – признаки страны переселенческого капитализма. Место Канады в мировом хозяйстве. Взаимозависимость экономики Канады и США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Основные поняти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: Англо-Америка, Латинская Америка.</w:t>
      </w:r>
    </w:p>
    <w:p>
      <w:pPr>
        <w:pStyle w:val="Normal"/>
        <w:suppressAutoHyphens w:val="true"/>
        <w:autoSpaceDE w:val="true"/>
        <w:spacing w:lineRule="auto" w:line="360"/>
        <w:ind w:left="567" w:hanging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Тема 5. Латинская Америка (4 часа)</w:t>
      </w:r>
    </w:p>
    <w:p>
      <w:pPr>
        <w:pStyle w:val="Normal"/>
        <w:suppressAutoHyphens w:val="true"/>
        <w:autoSpaceDE w:val="true"/>
        <w:spacing w:lineRule="auto" w:line="36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Состав и общая характеристику региона. Географическое положение. Природные условия и ресурсы. Население: тип воспроизводства и проблемы с ним связанные. Неоднородность этнического и религиозного состава. Неравномерность в размещении населения и ее причины. Темпы и уровень урбанизация, крупнейшие городские агломерации. Ложная урбанизация. Современный уровень и структура хозяйства. Значение и место Латинской Америки в 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 Особенности землевладения: латифундии и минифундии. 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 Деление Латинской Америки на субрегионы. Страны бассейна Амазонки и Ла-Платской низменности, Андские (Андийские) страны, Центральная Америка. Вест-Индия и Мексика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Бразилия. Краткая историческая справка. Основные черты ее экономико-географического положения, государственного строя, природы, населения и хозяйства. Место Бразилии в экономике Латинской Америки и мировом хозяйстве. Характерные черты территориальной и отраслевой структуры хозяйства. «Промышленный треугольник». Города Рио-де-Жанейро и Сан-Паулу. Значительная роль машиностроения в экономике страны. Страна кофе. Недостаточное развитие транспортной системы. Объекты Всемирного наследия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Основные понятия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Андийские страны, Вест-Индия, Центральная Америка, латифундии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Практическая работ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№ 5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Составление картосхемы «Природные ресурсы субрегионов Латинской Америки».</w:t>
      </w:r>
    </w:p>
    <w:p>
      <w:pPr>
        <w:pStyle w:val="Normal"/>
        <w:suppressAutoHyphens w:val="true"/>
        <w:autoSpaceDE w:val="true"/>
        <w:spacing w:lineRule="auto" w:line="360"/>
        <w:ind w:left="567" w:hanging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Тема 6. Африка (4 часа)</w:t>
      </w:r>
    </w:p>
    <w:p>
      <w:pPr>
        <w:pStyle w:val="Normal"/>
        <w:suppressAutoHyphens w:val="true"/>
        <w:autoSpaceDE w:val="true"/>
        <w:spacing w:lineRule="auto" w:line="36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Общая характеристику региона. Территория, границы и географическое положение. Политическая карта, пограничные споры и конфликты. Особенности государственного строя. 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 Население: демографический взрыв и связанные с ним проблемы. Особенности этнического и религиозного состава населения. Особенности размещения населения. Место и роль Африки в мировом хозяйстве. Главные отрасли специализации. Преобладающее значение горно-добывающей промышленности, основные отрасли и районы размещения. Особенности сельского хозяйства. Монокультура земледелия – причина деградации земель. Транспортные проблемы Африки. Непроизводственная сфера. Охрана окружающей среды и экологические проблемы. Заповедники и национальные парки. Объекты Всемирного наследия. Международные экономические связи. Субрегионы Африки: Северная, Западная, Восточная, Центральная и Южная Африка. Их специфика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Южно-Африканская Республика (ЮАР) – 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отрасли. «Черное большинство» и «белое меньшинство»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Республика Кения –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Основные понятия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Северная, Восточная, Центральная, Южная Африка, апартеид.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Практические работы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6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. Подбор рекламно- информационных материалов для обоснования деятельности туристической фирмы в одном из субрегионов Африки.</w:t>
      </w:r>
    </w:p>
    <w:p>
      <w:pPr>
        <w:pStyle w:val="Normal"/>
        <w:suppressAutoHyphens w:val="true"/>
        <w:autoSpaceDE w:val="true"/>
        <w:spacing w:lineRule="auto" w:line="360"/>
        <w:ind w:left="567" w:hanging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Тема 7. Австралия и Океания (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3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 часа)</w:t>
      </w:r>
    </w:p>
    <w:p>
      <w:pPr>
        <w:pStyle w:val="Normal"/>
        <w:suppressAutoHyphens w:val="true"/>
        <w:autoSpaceDE w:val="true"/>
        <w:spacing w:lineRule="auto" w:line="36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Австралия. Краткая историческая справка. Территория, границы, положение. Политическая карта. Государственный строй. Богатство природных ресурсов и нехватка воды. Хозяйственная оценка природных условий и ресурсов. Особенности воспроизводства, состава и размещения населения. Мигранты. Место в мировом хозяйстве, главные отрасли специализации. Международные экономические связи. Охрана окружающей среды и экологические проблемы. Объекты Всемирного наследия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Океания. Краткая характеристику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suppressAutoHyphens w:val="true"/>
        <w:autoSpaceDE w:val="true"/>
        <w:spacing w:lineRule="auto" w:line="360"/>
        <w:ind w:left="567" w:hanging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Тема 8. Россия в современном мире (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3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 часа)</w:t>
      </w:r>
    </w:p>
    <w:p>
      <w:pPr>
        <w:pStyle w:val="Normal"/>
        <w:suppressAutoHyphens w:val="true"/>
        <w:autoSpaceDE w:val="true"/>
        <w:spacing w:lineRule="auto" w:line="360" w:before="0" w:after="12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Экономико-географическая история России. Роль России в мировом хозяйстве и ее изменение. Россия на современной политической и экономической карте мира. Отрасли международной специализации России. Международные связи России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      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Обобщающее повторение 3 часа</w:t>
      </w:r>
    </w:p>
    <w:p>
      <w:pPr>
        <w:pStyle w:val="Style22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Результаты освоения учебного курса</w:t>
      </w:r>
    </w:p>
    <w:p>
      <w:pPr>
        <w:pStyle w:val="Style2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Style2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2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, обобщать и интерпретировать географическую информацию;</w:t>
      </w:r>
    </w:p>
    <w:p>
      <w:pPr>
        <w:pStyle w:val="Style2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2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2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2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2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Style22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Style2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Style2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итать космические снимки и аэрофотоснимки, планы местности и географические карты;</w:t>
      </w:r>
    </w:p>
    <w:p>
      <w:pPr>
        <w:pStyle w:val="Style2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 простые планы местности;</w:t>
      </w:r>
    </w:p>
    <w:p>
      <w:pPr>
        <w:pStyle w:val="Style2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простейшие географические карты различного содержания;</w:t>
      </w:r>
    </w:p>
    <w:p>
      <w:pPr>
        <w:pStyle w:val="Style2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 к подготовке учащихся.</w:t>
      </w:r>
    </w:p>
    <w:p>
      <w:pPr>
        <w:pStyle w:val="Textbody1"/>
        <w:spacing w:lineRule="auto" w:line="360" w:before="0" w:after="0"/>
        <w:ind w:left="567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Знать:</w:t>
      </w:r>
    </w:p>
    <w:p>
      <w:pPr>
        <w:pStyle w:val="Textbody1"/>
        <w:spacing w:lineRule="auto" w:line="360" w:before="0" w:after="0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- основные географические понятия и термины, традиционные и новые методы географических исследований;</w:t>
      </w:r>
    </w:p>
    <w:p>
      <w:pPr>
        <w:pStyle w:val="Textbody1"/>
        <w:spacing w:lineRule="auto" w:line="360" w:before="0" w:after="0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- особенности размещения основных видов природных ресурсов, их главные месторождения и территориальные сочетания;</w:t>
      </w:r>
    </w:p>
    <w:p>
      <w:pPr>
        <w:pStyle w:val="Textbody1"/>
        <w:spacing w:lineRule="auto" w:line="360" w:before="0" w:after="0"/>
        <w:ind w:left="567" w:hanging="0"/>
        <w:rPr>
          <w:rFonts w:cs="Times New Roman"/>
          <w:sz w:val="22"/>
          <w:lang w:val="ru-RU"/>
        </w:rPr>
      </w:pPr>
      <w:r>
        <w:rPr>
          <w:rFonts w:cs="Times New Roman"/>
          <w:sz w:val="22"/>
        </w:rPr>
        <w:t>-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</w:t>
      </w:r>
      <w:r>
        <w:rPr>
          <w:rFonts w:cs="Times New Roman"/>
          <w:sz w:val="22"/>
          <w:lang w:val="ru-RU"/>
        </w:rPr>
        <w:t>;</w:t>
      </w:r>
    </w:p>
    <w:p>
      <w:pPr>
        <w:pStyle w:val="Textbody1"/>
        <w:spacing w:lineRule="auto" w:line="360" w:before="0" w:after="0"/>
        <w:ind w:left="567" w:hanging="0"/>
        <w:rPr>
          <w:rFonts w:cs="Times New Roman"/>
          <w:sz w:val="22"/>
          <w:lang w:val="ru-RU"/>
        </w:rPr>
      </w:pPr>
      <w:r>
        <w:rPr>
          <w:rFonts w:cs="Times New Roman"/>
          <w:sz w:val="22"/>
        </w:rPr>
        <w:t>- географические особенности отраслевой и территориальной структуры мирового хозяйства, размещение его основных отраслей</w:t>
      </w:r>
      <w:r>
        <w:rPr>
          <w:rFonts w:cs="Times New Roman"/>
          <w:sz w:val="22"/>
          <w:lang w:val="ru-RU"/>
        </w:rPr>
        <w:t>.</w:t>
      </w:r>
    </w:p>
    <w:p>
      <w:pPr>
        <w:pStyle w:val="Textbody1"/>
        <w:spacing w:lineRule="auto" w:line="360" w:before="0" w:after="0"/>
        <w:ind w:left="567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Уметь:</w:t>
      </w:r>
    </w:p>
    <w:p>
      <w:pPr>
        <w:pStyle w:val="Textbody1"/>
        <w:spacing w:lineRule="auto" w:line="360" w:before="0" w:after="0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- определять и сравнивать по разным источникам информации географические тенденции развития природных, социально- экономических и геоэкологических объектов, процессов и явлений;</w:t>
      </w:r>
    </w:p>
    <w:p>
      <w:pPr>
        <w:pStyle w:val="Textbody1"/>
        <w:spacing w:lineRule="auto" w:line="360" w:before="0" w:after="0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- оценивать и объяснять ресурсообеспеченность отдельных стран и регионов мира;</w:t>
      </w:r>
    </w:p>
    <w:p>
      <w:pPr>
        <w:pStyle w:val="Textbody1"/>
        <w:spacing w:lineRule="auto" w:line="360" w:before="0" w:after="0"/>
        <w:ind w:left="567" w:hanging="0"/>
        <w:rPr/>
      </w:pPr>
      <w:r>
        <w:rPr>
          <w:rFonts w:cs="Times New Roman"/>
          <w:sz w:val="22"/>
        </w:rPr>
        <w:t xml:space="preserve">- </w:t>
      </w:r>
      <w:r>
        <w:rPr>
          <w:rFonts w:cs="Times New Roman"/>
          <w:sz w:val="22"/>
          <w:lang w:val="ru-RU"/>
        </w:rPr>
        <w:t>о</w:t>
      </w:r>
      <w:r>
        <w:rPr>
          <w:rFonts w:cs="Times New Roman"/>
          <w:sz w:val="22"/>
        </w:rPr>
        <w:t>ценивать демографическую ситуацию, уровни урбанизации и территориальной концентрации населения.</w:t>
      </w:r>
    </w:p>
    <w:p>
      <w:pPr>
        <w:pStyle w:val="Textbody1"/>
        <w:spacing w:lineRule="auto" w:line="360" w:before="0" w:after="0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- оценивать территориальную концентрацию производства, степень природных, антропогенных и техногенных изменений отдельных территорий;</w:t>
      </w:r>
    </w:p>
    <w:p>
      <w:pPr>
        <w:pStyle w:val="Textbody1"/>
        <w:spacing w:lineRule="auto" w:line="360" w:before="0" w:after="0"/>
        <w:ind w:left="567" w:hanging="0"/>
        <w:rPr>
          <w:rFonts w:cs="Times New Roman"/>
          <w:sz w:val="22"/>
        </w:rPr>
      </w:pPr>
      <w:r>
        <w:rPr>
          <w:rFonts w:cs="Times New Roman"/>
          <w:sz w:val="22"/>
        </w:rPr>
        <w:t>- составлять комплексн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sectPr>
          <w:type w:val="nextPage"/>
          <w:pgSz w:w="11906" w:h="16838"/>
          <w:pgMar w:left="284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35"/>
        <w:gridCol w:w="3969"/>
        <w:gridCol w:w="284"/>
        <w:gridCol w:w="3402"/>
        <w:gridCol w:w="1518"/>
        <w:gridCol w:w="750"/>
        <w:gridCol w:w="992"/>
      </w:tblGrid>
      <w:tr>
        <w:trPr>
          <w:trHeight w:val="1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эле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итическая карта мира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то такое политическая карта мира? 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ая беседа «Что такое рынок?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ая кар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ра. Измене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итической кар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а в новейшее время. Многообраз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ан соврем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ра и их 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руппы.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текстов учебника, составляют таблиц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входную контрольную работу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Участвуют в бесед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оны мира 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ходная контрольная работ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рубежная Европа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 и географическое положение, и природные ресурс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№1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«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val="de-DE" w:eastAsia="ja-JP" w:bidi="fa-IR"/>
              </w:rPr>
              <w:t>Обозначение на контурной карте границ субрегионов Европы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eastAsia="ja-JP" w:bidi="fa-IR"/>
              </w:rPr>
              <w:t>»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географическая характеристик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х ресурсов, населения и хозя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ежной Европы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яют политическую и географическую характеристику регионов и стран зарубежной Европы. Работают с картами атласа и контурными картами. Составление схем, заполнение табли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полняют практическую работу №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селение и хозяйство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регионы Европ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деративная республика Герман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 № 2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eastAsia="Andale Sans UI;Times New Roman" w:cs="Times New Roman" w:ascii="Times New Roman" w:hAnsi="Times New Roman"/>
                <w:kern w:val="2"/>
                <w:lang w:val="de-DE" w:eastAsia="ja-JP" w:bidi="fa-IR"/>
              </w:rPr>
              <w:t>Разработка маршрута туристической поездки по странам Европы“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ja-JP" w:bidi="fa-IR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разли</w:t>
              <w:softHyphen/>
              <w:t>чия. Особенности гео</w:t>
              <w:softHyphen/>
              <w:t>графического положе</w:t>
              <w:softHyphen/>
              <w:t>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</w:t>
              <w:softHyphen/>
              <w:t>чия стра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казывают на карте  крупные города, агломерации и мегаполисы, центры размещения основных для Германии отраслей хозяйства.  Раскрывают </w:t>
            </w:r>
            <w:r>
              <w:rPr>
                <w:rFonts w:cs="Times New Roman" w:ascii="Times New Roman" w:hAnsi="Times New Roman"/>
                <w:vanish/>
                <w:color w:val="000000"/>
                <w:shd w:fill="FFFFFF" w:val="clear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сновные направления страны. международных экономических связе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32</w:t>
            </w:r>
            <w:r>
              <w:rPr>
                <w:rFonts w:cs="Times New Roman" w:ascii="Times New Roman" w:hAnsi="Times New Roman"/>
              </w:rPr>
              <w:t xml:space="preserve"> Подготовиться к контрольной рабо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на тему: «Зарубежная Европа»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ют контрольную работу </w:t>
            </w:r>
            <w:r>
              <w:rPr>
                <w:rFonts w:cs="Times New Roman" w:ascii="Times New Roman" w:hAnsi="Times New Roman"/>
              </w:rPr>
              <w:t>в нескольких вариантах из заданий разного вида.</w:t>
            </w:r>
          </w:p>
          <w:p>
            <w:pPr>
              <w:pStyle w:val="Normal"/>
              <w:ind w:right="6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и краткими и развернутыми ответами. Задания на соответств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тласами и контурной карто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Болгар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разли</w:t>
              <w:softHyphen/>
              <w:t>чия. Особенности гео</w:t>
              <w:softHyphen/>
              <w:t>графического положе</w:t>
              <w:softHyphen/>
              <w:t>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</w:t>
              <w:softHyphen/>
              <w:t>чия стр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казывают на карте  крупные города, агломерации и мегаполисы, центры размещения основных для Болгарии отраслей хозяйства.  Раскрывают </w:t>
            </w:r>
            <w:r>
              <w:rPr>
                <w:rFonts w:cs="Times New Roman" w:ascii="Times New Roman" w:hAnsi="Times New Roman"/>
                <w:vanish/>
                <w:color w:val="000000"/>
                <w:shd w:fill="FFFFFF" w:val="clear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сновные направления страны.международных экономических связ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рубежная Азия (8 часов)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, географическое положение и природные ресурс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географи</w:t>
              <w:softHyphen/>
              <w:t>ческая характеристика природных ресурсов, населения и хозяйства зарубежной Аз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и объяс</w:t>
              <w:softHyphen/>
              <w:t>няют ресурсообеспеченность отдельных стран Азии, их демо</w:t>
              <w:softHyphen/>
              <w:t>графическую ситуа</w:t>
              <w:softHyphen/>
              <w:t>цию, уровни урбаниза</w:t>
              <w:softHyphen/>
              <w:t>ции и территориаль</w:t>
              <w:softHyphen/>
              <w:t>ной концентрации на</w:t>
              <w:softHyphen/>
              <w:t>селения и производст</w:t>
              <w:softHyphen/>
              <w:t>ва, степень природ</w:t>
              <w:softHyphen/>
              <w:t>ных, антропогенных и техногенных измене</w:t>
              <w:softHyphen/>
              <w:t>ний отдельных терри</w:t>
              <w:softHyphen/>
              <w:t>тор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селение и хозяйство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регионы Азии: Юго – Западная и Центральная Аз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различия. Особенности географи</w:t>
              <w:softHyphen/>
              <w:t>ческого положения, природно-ресурсного потенциала, населения, хозяйства, культуры, современные пробле</w:t>
              <w:softHyphen/>
              <w:t>мы развития наиболее крупных стран мира. Внутренние географи</w:t>
              <w:softHyphen/>
              <w:t>ческие различия стран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ют ком</w:t>
              <w:softHyphen/>
              <w:t>плексную географиче</w:t>
              <w:softHyphen/>
              <w:t>скую характеристику стран Азии; работа с таблицами, картосхемами, картам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практическую работу №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регионы Азии: Восточная, Южная и Юго – Восточна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 № 3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eastAsia="ja-JP" w:bidi="fa-IR"/>
              </w:rPr>
              <w:t>«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val="de-DE" w:eastAsia="ja-JP" w:bidi="fa-IR"/>
              </w:rPr>
              <w:t>Обозначение на контурной карте границ субрегионов Азии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eastAsia="ja-JP" w:bidi="fa-IR"/>
              </w:rPr>
              <w:t>».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итайская Народная республи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географическая характеристик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ют географические карты различной тематик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спублика Япония. Географи</w:t>
              <w:softHyphen/>
              <w:t>ческое положение, ресурсы и населе</w:t>
              <w:softHyphen/>
              <w:t>ние Практическая работа№4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«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val="de-DE" w:eastAsia="ja-JP" w:bidi="fa-IR"/>
              </w:rPr>
              <w:t>Сравнительная характеристика экономико-географического положения двух стран Азии“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eastAsia="ja-JP" w:bidi="fa-IR"/>
              </w:rPr>
              <w:t>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ют географические карты различной тематики. Сопоставляют географические карты различной тема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ую работу №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й рабо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по теме: «Зарубежная  Азия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ют контрольную работу </w:t>
            </w:r>
            <w:r>
              <w:rPr>
                <w:rFonts w:cs="Times New Roman" w:ascii="Times New Roman" w:hAnsi="Times New Roman"/>
              </w:rPr>
              <w:t>в нескольких вариантах из заданий разного вида.</w:t>
            </w:r>
          </w:p>
          <w:p>
            <w:pPr>
              <w:pStyle w:val="Normal"/>
              <w:ind w:right="6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и краткими и развернутыми ответами. Задания на соответств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тласами и контурной карт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-путешествие «Европа и Азия»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виктори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ы Северной Америки (3 часа)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над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географическая характеристик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х ресурсов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ия и хозяйств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ерной Америки. Региональные различ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ю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лексную географическую характеристику стран Северной Америк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един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аты Амери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ительная характеристика США и Канад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38-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тинская Америка (4 часа)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, географическое положение и ресурс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географическая характеристик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х ресурсов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ия и хозяйств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инской Америки. Региональные различия. Особенности географического положения, природно-ресурсного потенциала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ия, хозяйств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ы, современные проблемы развития наиболее крупных стран. Внутренние гео</w:t>
              <w:softHyphen/>
              <w:t>графические различия стра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и ресурсообеспеченность отдельных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</w:rPr>
              <w:t>тран Латинской Америки, и демографическую ситуацию, 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банизации и территориальной концентрации населения и производства, степень природных, антропо</w:t>
              <w:softHyphen/>
              <w:t>генных и техногенны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й и отдельных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й;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оставляют </w:t>
            </w:r>
            <w:r>
              <w:rPr>
                <w:rFonts w:cs="Times New Roman" w:ascii="Times New Roman" w:hAnsi="Times New Roman"/>
                <w:color w:val="000000"/>
              </w:rPr>
              <w:t>комплексную географическую характеристику стран Латинской Амер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различными картами. Заполнение табли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ую работу № 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четную работу в виде тестирова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селение и хозяй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№5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«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val="de-DE" w:eastAsia="ja-JP" w:bidi="fa-IR"/>
              </w:rPr>
              <w:t>Составление картосхемы «Природные ресурсы субрегионов Латинской Америки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регионы Латинской Амер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тивная Республика Бразили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ная работа по теме: «Латинская Амери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фрика (4 часа)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, географическое положение и ресурс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географи</w:t>
              <w:softHyphen/>
              <w:t>ческая характеристика природных ресурсов, населения и хозяйства Африки. Региональные различия. Особенности географического поло</w:t>
              <w:softHyphen/>
              <w:t>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</w:t>
              <w:softHyphen/>
              <w:t>чия стран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и объясняют ресурсообеспеченность отдельных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</w:rPr>
              <w:t>тран Африки демографическую ситуацию, 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банизации и территориальной концентрации населения и производства, степень природных, антропо</w:t>
              <w:softHyphen/>
              <w:t>генных и техногенны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й и отдельных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й;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оставляют </w:t>
            </w:r>
            <w:r>
              <w:rPr>
                <w:rFonts w:cs="Times New Roman" w:ascii="Times New Roman" w:hAnsi="Times New Roman"/>
                <w:color w:val="000000"/>
              </w:rPr>
              <w:t>комплексную географическую характеристику стран Афри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ую работу №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селение и хозяйство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№ 6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«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val="de-DE" w:eastAsia="ja-JP" w:bidi="fa-IR"/>
              </w:rPr>
              <w:t>Подбор рекламно- информационных материалов для обоснования деятельности туристической фирмы в одном из субрегионов Африки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4"/>
                <w:lang w:eastAsia="ja-JP" w:bidi="fa-IR"/>
              </w:rPr>
              <w:t>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регионы Афри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тегрированный урок сгеография история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жно-Африканская рес</w:t>
              <w:softHyphen/>
              <w:t xml:space="preserve">публика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val="de-DE" w:eastAsia="ja-JP" w:bidi="fa-IR"/>
              </w:rPr>
              <w:t>Австралия и Океания (3 часа)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страл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разли</w:t>
              <w:softHyphen/>
              <w:t>чия. Особенности гео</w:t>
              <w:softHyphen/>
              <w:t>графического положе</w:t>
              <w:softHyphen/>
              <w:t>ния, природно-ресурсного потенциала, населения, хозяйства, культуры; современные проблемы развития наиболее крупных стран мира. Внутренние географические разли</w:t>
              <w:softHyphen/>
              <w:t>чия стран Австралии и Океании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и объясняют ресурсообеспеченность отдельных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</w:rPr>
              <w:t>тран Австралии и Океании, демографическую ситуацию, 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банизации и территориальной концентрации населения и производства, степень природных, антропо</w:t>
              <w:softHyphen/>
              <w:t>генных и техногенны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й и отдельных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й;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оставляют </w:t>
            </w:r>
            <w:r>
              <w:rPr>
                <w:rFonts w:cs="Times New Roman" w:ascii="Times New Roman" w:hAnsi="Times New Roman"/>
                <w:color w:val="000000"/>
              </w:rPr>
              <w:t>комплексную географическую характеристику стран Австралии и Оке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еа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49, подготовиться к контрольной рабо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по теме: «Австралия и Океания»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ют контрольную работу </w:t>
            </w:r>
            <w:r>
              <w:rPr>
                <w:rFonts w:cs="Times New Roman" w:ascii="Times New Roman" w:hAnsi="Times New Roman"/>
              </w:rPr>
              <w:t>в нескольких вариантах из заданий разного вида.</w:t>
            </w:r>
          </w:p>
          <w:p>
            <w:pPr>
              <w:pStyle w:val="Normal"/>
              <w:ind w:right="6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и краткими и развернутыми ответами. Задания на соответств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тласами и контурной карт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ссия и современный мир (4 часа)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о-географическая история Росси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на политиче</w:t>
              <w:softHyphen/>
              <w:t>ской карте мира. Изме</w:t>
              <w:softHyphen/>
              <w:t>нение географического положения России во времени.. Россия в мировом хо</w:t>
              <w:softHyphen/>
              <w:t>зяйстве и международ</w:t>
              <w:softHyphen/>
              <w:t>ном географическом разделении труда; гео</w:t>
              <w:softHyphen/>
              <w:t>графия отраслей ее международной спе</w:t>
              <w:softHyphen/>
              <w:t>циализаци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и объясняют роль России в производстве важнейших видов мировой и сельскохозяйственной продукции. Анализируют основные направления внешних экономических связей России с н6аиболшее развитыми странами мира и СН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вое повторение. </w:t>
            </w:r>
            <w:r>
              <w:rPr>
                <w:rFonts w:cs="Times New Roman" w:ascii="Times New Roman" w:hAnsi="Times New Roman"/>
                <w:b/>
                <w:i/>
              </w:rPr>
              <w:t>Круглый стол «Всегда ли товар можно обменять»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истематизируют полученные за курс знания. </w:t>
            </w:r>
            <w:r>
              <w:rPr>
                <w:rFonts w:cs="Times New Roman" w:ascii="Times New Roman" w:hAnsi="Times New Roman"/>
                <w:i/>
              </w:rPr>
              <w:t>Участвуют в бесед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контрольная работ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Выполняют контрольную работу в нескольких вариантах из заданий разного вида.</w:t>
            </w:r>
          </w:p>
          <w:p>
            <w:pPr>
              <w:pStyle w:val="Normal"/>
              <w:ind w:right="6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о свободными краткими и развернутыми ответами. Задания на соответствие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с атласами и контурной карт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– экскурсия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берегу реки Анга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sectPr>
      <w:type w:val="nextPage"/>
      <w:pgSz w:orient="landscape" w:w="16838" w:h="11906"/>
      <w:pgMar w:left="709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13:00Z</dcterms:created>
  <dc:creator>Admin</dc:creator>
  <dc:description/>
  <cp:keywords/>
  <dc:language>en-US</dc:language>
  <cp:lastModifiedBy>Admin</cp:lastModifiedBy>
  <cp:lastPrinted>2021-10-25T19:12:00Z</cp:lastPrinted>
  <dcterms:modified xsi:type="dcterms:W3CDTF">2022-10-16T11:23:00Z</dcterms:modified>
  <cp:revision>77</cp:revision>
  <dc:subject/>
  <dc:title/>
</cp:coreProperties>
</file>