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приказом  У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№       </w:t>
      </w:r>
      <w:r>
        <w:rPr/>
        <w:t>108 -од          от   04.04.2014 г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2080</wp:posOffset>
            </wp:positionV>
            <wp:extent cx="666750" cy="714375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 районном конкурсе творческих и исследовательских работ младших школьников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 xml:space="preserve">               </w:t>
      </w:r>
      <w:r>
        <w:rPr>
          <w:b/>
          <w:sz w:val="28"/>
          <w:szCs w:val="28"/>
          <w:u w:val="single"/>
        </w:rPr>
        <w:t>«Страна чудес - страна исследований</w:t>
      </w:r>
      <w:r>
        <w:rPr>
          <w:b/>
          <w:u w:val="single"/>
        </w:rPr>
        <w:t>».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/>
        <w:t>Настоящее Положение определяет цель и задачи районного конкурса творческих и исследовательских работ младших школьников «Страна чудес - страна исследований» (далее Конкурс), порядок его организации, проведения, подведения итогов и награждения победителей. Конкурс проводится в рамках учебно-исследовательской конференции учащихс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0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Конкурс исследовательских и творческих работ «Страна чудес - страна исследований» ориентирован на интерес младших школьников к авторству, исследованию, самостоятельной пробе мира «на вкус, цвет, запах». Организован </w:t>
      </w:r>
      <w:r>
        <w:rPr>
          <w:bCs/>
        </w:rPr>
        <w:t>управлением образования администрации Богучанского района Красноярского края и проводится один раз в год.</w:t>
      </w:r>
    </w:p>
    <w:p>
      <w:pPr>
        <w:pStyle w:val="Normal"/>
        <w:jc w:val="both"/>
        <w:rPr/>
      </w:pPr>
      <w:r>
        <w:rPr/>
        <w:t>1.2. Цель Конкурса – развитие интеллектуально-творческого потенциала личности ребенка младшего школьного возраста путем совершенствования навыков исследовательского поведения и развития исследовательских и творческих способностей.</w:t>
      </w:r>
      <w:r>
        <w:rPr>
          <w:rFonts w:cs="Arial" w:ascii="Arial" w:hAnsi="Arial"/>
          <w:color w:val="646464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3. Задачи Конкурса: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содействие развитию творческой и  исследовательской активности детей; 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риобщение детей к изучению природы Красноярского края, культурного, исторического наследия и его традиций;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риобретение опыта самостоятельного интеллектуального действия (самостоятельного исследования)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ление талантливых школьников, проявляющих интерес к творческой и  исследовательской деятельности, оказание им поддержки; 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монстрация и пропаганда лучших достижений учащихся, опыта работы учебных заведений по организации творческой и исследовательской деятельности; 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ие формированию у детей научной картины ми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/>
      </w:pPr>
      <w:r>
        <w:rPr>
          <w:b/>
          <w:bCs/>
        </w:rPr>
        <w:t>2. Участники Конкурса</w:t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К участию в школьном туре Конкурса приглашаются учащиеся 1-5 классов образовательных учреждений района.</w:t>
      </w:r>
    </w:p>
    <w:p>
      <w:pPr>
        <w:pStyle w:val="Normal"/>
        <w:jc w:val="both"/>
        <w:rPr/>
      </w:pPr>
      <w:r>
        <w:rPr/>
        <w:t>2.2. Участниками кустового тура являются учащиеся 1-5 классов,  которые стали победителями  и призерами школьного тура Конкурса.</w:t>
      </w:r>
    </w:p>
    <w:p>
      <w:pPr>
        <w:pStyle w:val="Normal"/>
        <w:jc w:val="both"/>
        <w:rPr/>
      </w:pPr>
      <w:r>
        <w:rPr/>
        <w:t xml:space="preserve">2.3. Учащиеся 3-5 классов, - победители и призеры кустового тура, - принимают участие в заочном туре муниципального этапа Конкурса, на котором оцениваются работы, проводится техническая экспертиза, отбираются работы на очный тур муниципального этапа Конкурса. </w:t>
      </w:r>
    </w:p>
    <w:p>
      <w:pPr>
        <w:pStyle w:val="Normal"/>
        <w:jc w:val="both"/>
        <w:rPr/>
      </w:pPr>
      <w:r>
        <w:rPr/>
        <w:t>2.4. Учащиеся 4-5 классов, победители и призеры  районного тура, становятся участниками краевого тура.</w:t>
      </w:r>
    </w:p>
    <w:p>
      <w:pPr>
        <w:pStyle w:val="Normal"/>
        <w:jc w:val="both"/>
        <w:rPr/>
      </w:pPr>
      <w:r>
        <w:rPr/>
        <w:t xml:space="preserve">2.5. К участию в Конкурсе допускаются как индивидуальные участники, так и творческие коллективы (2 участника). Возрастная категория группы определяется по старшему участнику. Автор (коллектив) может представить по каждой номинации Конкурса одну работ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b/>
          <w:bCs/>
        </w:rPr>
        <w:t>3. Руководство конкурсом.</w:t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1. Общее руководство Конкурсом осуществляет организационный комитет (далее – Оргкомитет), который проводит работу по подготовке к Конкурсу, формирует экспертные комиссии, утверждает программу и список участников, протоколы экспертных комиссий, решает иные вопросы по организации Конкурса. </w:t>
      </w:r>
    </w:p>
    <w:p>
      <w:pPr>
        <w:pStyle w:val="Normal"/>
        <w:jc w:val="both"/>
        <w:rPr/>
      </w:pPr>
      <w:r>
        <w:rPr/>
        <w:t>3.2. Для оценивания конкурсных работ создаются экспертные комиссии. В состав экспертных комиссий входят педагоги высшей и первой  квалификационной категории. В состав экспертных комиссий не могут входить специалисты, являющиеся руководителями конкурсных исследовательских  и творческих работ по данному предмету.</w:t>
      </w:r>
    </w:p>
    <w:p>
      <w:pPr>
        <w:pStyle w:val="Normal"/>
        <w:jc w:val="both"/>
        <w:rPr/>
      </w:pPr>
      <w:r>
        <w:rPr/>
        <w:t>3.3. Состав Оргкомитета, экспертного совета, экспертных комиссий утверждается  ежегодным приказом начальником управления образования.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4. Сроки Конкурса.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Школьный тур - последняя неделя января каждого года.</w:t>
      </w:r>
    </w:p>
    <w:p>
      <w:pPr>
        <w:pStyle w:val="Normal"/>
        <w:jc w:val="both"/>
        <w:rPr/>
      </w:pPr>
      <w:r>
        <w:rPr/>
        <w:t>Место проведения – образовательные учреждения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4.2. Кустовые УИК – пятница первой недели  февраля каждого года; в 10.00 час – заочный этап, в 13.00 час – очный этап.  Место проведения утверждается ежегодным приказом начальника УО.</w:t>
      </w:r>
    </w:p>
    <w:p>
      <w:pPr>
        <w:pStyle w:val="Normal"/>
        <w:jc w:val="both"/>
        <w:rPr/>
      </w:pPr>
      <w:r>
        <w:rPr/>
        <w:t>4.3. Муниципальный этап:</w:t>
      </w:r>
    </w:p>
    <w:p>
      <w:pPr>
        <w:pStyle w:val="Normal"/>
        <w:jc w:val="both"/>
        <w:rPr/>
      </w:pPr>
      <w:r>
        <w:rPr/>
        <w:t>1 тур (заочный) – во вторник – среду третьей недели февраля с 14.00 час.</w:t>
      </w:r>
    </w:p>
    <w:p>
      <w:pPr>
        <w:pStyle w:val="Normal"/>
        <w:jc w:val="both"/>
        <w:rPr/>
      </w:pPr>
      <w:r>
        <w:rPr/>
        <w:t>Место проведения – МКОУ Богучанская СОШ № 3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 xml:space="preserve"> </w:t>
      </w:r>
      <w:r>
        <w:rPr/>
        <w:t>2 тур (очный) – последняя суббота февраля в 11.00 час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>Место проведения – МКОУ Таежнинская СОШ № 7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  <w:t xml:space="preserve"> </w:t>
      </w:r>
    </w:p>
    <w:p>
      <w:pPr>
        <w:pStyle w:val="Normal"/>
        <w:ind w:left="420" w:hanging="0"/>
        <w:jc w:val="center"/>
        <w:rPr/>
      </w:pPr>
      <w:r>
        <w:rPr>
          <w:b/>
        </w:rPr>
        <w:t>5. Требования к работам.</w:t>
      </w:r>
    </w:p>
    <w:p>
      <w:pPr>
        <w:pStyle w:val="U2msonormal"/>
        <w:shd w:fill="FFFFFF" w:val="clear"/>
        <w:jc w:val="both"/>
        <w:rPr/>
      </w:pPr>
      <w:r>
        <w:rPr/>
        <w:t xml:space="preserve">5.1.  Для участия в Конкурсе принимаются творческие и исследовательские работы, в которых должны быть </w:t>
      </w:r>
      <w:r>
        <w:rPr>
          <w:color w:val="000000"/>
        </w:rPr>
        <w:t>отображены следующие моменты:</w:t>
      </w:r>
    </w:p>
    <w:p>
      <w:pPr>
        <w:pStyle w:val="U2msonormal"/>
        <w:shd w:fill="FFFFFF" w:val="clear"/>
        <w:rPr/>
      </w:pPr>
      <w:r>
        <w:rPr/>
        <w:t>- зафиксирован вопрос в ее названии, содержащий слово: «Что?», «Где?», «Когда?», «Как?», «Почему?», «Зачем?».</w:t>
      </w:r>
    </w:p>
    <w:p>
      <w:pPr>
        <w:pStyle w:val="U2msonormal"/>
        <w:shd w:fill="FFFFFF" w:val="clear"/>
        <w:rPr/>
      </w:pPr>
      <w:r>
        <w:rPr/>
        <w:t>- Мотив выбора темы исследования, ее значимость.</w:t>
      </w:r>
    </w:p>
    <w:p>
      <w:pPr>
        <w:pStyle w:val="U2msonormal"/>
        <w:shd w:fill="FFFFFF" w:val="clear"/>
        <w:rPr/>
      </w:pPr>
      <w:r>
        <w:rPr/>
        <w:t>- Цель работы и то, какие задачи решал автор.</w:t>
        <w:br/>
        <w:t xml:space="preserve">- Гипотеза или гипотезы, которые проверялись. </w:t>
        <w:br/>
        <w:t xml:space="preserve">- Как проводилось исследование (описание хода исследования). </w:t>
        <w:br/>
        <w:t>- Что получилось в результате? Оформлен ответ на поставленный вопрос в тексте работы. Ответом может являться описание модели, рисунка (творческая работа) и явления, события, наблюдения, эксперимента(исследовательская работа).</w:t>
      </w:r>
    </w:p>
    <w:p>
      <w:pPr>
        <w:pStyle w:val="U2msonormal"/>
        <w:shd w:fill="FFFFFF" w:val="clear"/>
        <w:jc w:val="both"/>
        <w:rPr/>
      </w:pPr>
      <w:r>
        <w:rPr/>
        <w:t>Работы, где отсутствует исследование или эксперимент (для исследовательских работ), а также практическое исследование (для творческих работ) – не принимаются.</w:t>
      </w:r>
    </w:p>
    <w:p>
      <w:pPr>
        <w:pStyle w:val="Normal"/>
        <w:jc w:val="both"/>
        <w:rPr/>
      </w:pPr>
      <w:r>
        <w:rPr/>
        <w:t xml:space="preserve">5.2. Работа принимается в печатном виде, выполненная на листах формата А4 с полями: слева – 3 см, справа, сверху и снизу – 1 см в текстовом редакторе </w:t>
      </w:r>
      <w:r>
        <w:rPr>
          <w:lang w:val="en-US"/>
        </w:rPr>
        <w:t>Word</w:t>
      </w:r>
      <w:r>
        <w:rPr/>
        <w:t xml:space="preserve">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Размер - 14.  Межстрочный интервал – 1,5, выравнивание текста «по ширин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 описанию моделей необходимо приложить их четкую фотографию (рисунок). Дополнительно могут быть представлены графики, таблицы и другой иллюстративный материал, необходимый для понимания работы. Помощь взрослого (педагога, родителей, бабушки, дедушки…) при оформлении работы приветствуется. Также при оформлении работы пункты рекомендуется выделять жирным шриф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Титульный лист должен быть оформлен в соответствии с приложением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предоставления заявок и докла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6.1.</w:t>
      </w:r>
      <w:r>
        <w:rPr>
          <w:b/>
          <w:bCs/>
        </w:rPr>
        <w:t xml:space="preserve"> </w:t>
      </w:r>
      <w:r>
        <w:rPr/>
        <w:t>Заявки на участие в конкурсе предоставляются в адрес Оргкомитета учебными учреждениями, в которых выполнена  работа в виде следующих документов:</w:t>
      </w:r>
    </w:p>
    <w:p>
      <w:pPr>
        <w:pStyle w:val="Normal"/>
        <w:ind w:firstLine="709"/>
        <w:jc w:val="both"/>
        <w:rPr/>
      </w:pPr>
      <w:r>
        <w:rPr/>
        <w:t>отчет о проведении  школьного тура Конкурса (Приложение 4);</w:t>
      </w:r>
    </w:p>
    <w:p>
      <w:pPr>
        <w:pStyle w:val="Normal"/>
        <w:ind w:firstLine="709"/>
        <w:jc w:val="both"/>
        <w:rPr/>
      </w:pPr>
      <w:r>
        <w:rPr/>
        <w:t>заявка – (печатный вариант) (Приложение 5);</w:t>
      </w:r>
    </w:p>
    <w:p>
      <w:pPr>
        <w:pStyle w:val="Normal"/>
        <w:ind w:firstLine="709"/>
        <w:jc w:val="both"/>
        <w:rPr/>
      </w:pPr>
      <w:r>
        <w:rPr/>
        <w:t xml:space="preserve">конкурсная работа (печатный вариант). </w:t>
      </w:r>
    </w:p>
    <w:p>
      <w:pPr>
        <w:pStyle w:val="Normal"/>
        <w:jc w:val="both"/>
        <w:rPr/>
      </w:pPr>
      <w:r>
        <w:rPr>
          <w:bCs/>
        </w:rPr>
        <w:t>6.2.  В случае представления работы с нарушением настоящего Положения Оргкомитет имеет право отклонить эту работу от рассмотрения и участия.</w:t>
      </w:r>
    </w:p>
    <w:p>
      <w:pPr>
        <w:pStyle w:val="Normal"/>
        <w:jc w:val="both"/>
        <w:rPr/>
      </w:pPr>
      <w:r>
        <w:rPr/>
        <w:t>6.3. Заявка от школ на кустовой тур Конкурса принимается  непосредственно руководителями тех школ, в которых проводятся кустовые УИК  до вторника первой недели  февраля каждого года. В среду первой недели февраля  руководители школ составляют список участников.</w:t>
      </w:r>
    </w:p>
    <w:p>
      <w:pPr>
        <w:pStyle w:val="Normal"/>
        <w:jc w:val="both"/>
        <w:rPr/>
      </w:pPr>
      <w:r>
        <w:rPr/>
        <w:t>6.4. Заявки от школ на заочный тур муниципального этапа принимаются до среды второй недели (включительно) непосредственно в Оргкомитет конкурса. Координатор Конкурса регистрирует работы под подпись передающего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b/>
          <w:bCs/>
        </w:rPr>
        <w:t>7. Технология проведения заочного тура</w:t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7.1. Заочный тур  предусматривает оценивание работ учащихся, выполненных в соответствии с требованиями, указанными в п. 5 данного Положения и в Приложении 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7.2. Оценивание работ происходит с помощью оценочных листов (Приложение 1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7.3. Итоги заносятся  в протокол заочного тура (Приложение 9)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7.4. Те работы, которые набрали 70% от максимально возможных баллов,  проходят в очный этап Конкурс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7.5. Итоги заочного этап Конкурса публикуются на сайте управления образования на следующий день после их подведения.</w:t>
      </w:r>
    </w:p>
    <w:p>
      <w:pPr>
        <w:pStyle w:val="Normal"/>
        <w:jc w:val="both"/>
        <w:rPr/>
      </w:pPr>
      <w:r>
        <w:rPr/>
        <w:t>7.6. Для рассмотрения спорных вопросов создается конфликтная комиссия. Конфликтная комиссия утверждается ежегодным приказом начальника УО.</w:t>
      </w:r>
    </w:p>
    <w:p>
      <w:pPr>
        <w:pStyle w:val="Normal"/>
        <w:jc w:val="both"/>
        <w:rPr/>
      </w:pPr>
      <w:r>
        <w:rPr/>
        <w:t>7.7. Срок  подачи апелляции  –  в течение 2-х рабочих дней после объявления результатов. Срок  рассмотрения апелляции - 3 рабочих дня.</w:t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/>
      </w:pPr>
      <w:r>
        <w:rPr>
          <w:b/>
          <w:bCs/>
        </w:rPr>
        <w:t>8. Технология проведения очного тура</w:t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1. Очный тур муниципального этапа Конкурса предполагает публичную защиту работ участниками по результатам собственной исследовательской деятельности по двум номинациям «Исследовательская работа» и «Творческая работа», обсуждение и дискус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ормы представления участниками Конкурса результатов своей работы выбираются самостоятельно автором: презентация, доклад  и др.</w:t>
      </w:r>
    </w:p>
    <w:p>
      <w:pPr>
        <w:pStyle w:val="Normal"/>
        <w:jc w:val="both"/>
        <w:rPr/>
      </w:pPr>
      <w:r>
        <w:rPr/>
        <w:t>8.2  Программа Конкурса формируется ко вторнику последней недели</w:t>
      </w:r>
      <w:r>
        <w:rPr>
          <w:b/>
        </w:rPr>
        <w:t xml:space="preserve"> </w:t>
      </w:r>
      <w:r>
        <w:rPr/>
        <w:t>февраля и изменению не подлежит.</w:t>
      </w:r>
    </w:p>
    <w:p>
      <w:pPr>
        <w:pStyle w:val="Normal"/>
        <w:jc w:val="both"/>
        <w:rPr/>
      </w:pPr>
      <w:r>
        <w:rPr/>
        <w:t xml:space="preserve">8.3. Работы, признанные экспертной комиссией особо интересными и оригинальными,  могут быть рекомендованы для участия в дальнейших турах. </w:t>
      </w:r>
    </w:p>
    <w:p>
      <w:pPr>
        <w:pStyle w:val="Normal"/>
        <w:jc w:val="both"/>
        <w:rPr/>
      </w:pPr>
      <w:r>
        <w:rPr/>
        <w:t>8.4. Регламент выступления предусматривает до 5 минут публичную защиту работы и дискуссию до 3 минут. В дискуссии могут принимать участие все присутствующие.</w:t>
      </w:r>
    </w:p>
    <w:p>
      <w:pPr>
        <w:pStyle w:val="Normal"/>
        <w:jc w:val="both"/>
        <w:rPr/>
      </w:pPr>
      <w:r>
        <w:rPr/>
        <w:t xml:space="preserve">8.5. Перед началом очного тура участник обязан проверить  свою презентацию на том оборудовании, которое предоставил Оргкомитет. </w:t>
      </w:r>
    </w:p>
    <w:p>
      <w:pPr>
        <w:pStyle w:val="Normal"/>
        <w:jc w:val="both"/>
        <w:rPr/>
      </w:pPr>
      <w:r>
        <w:rPr/>
        <w:t>8.6. Оценивание защиты работ происходят с помощью оценочного листа (Приложение 2).</w:t>
      </w:r>
    </w:p>
    <w:p>
      <w:pPr>
        <w:pStyle w:val="Normal"/>
        <w:ind w:firstLine="709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420" w:hanging="0"/>
        <w:jc w:val="center"/>
        <w:rPr/>
      </w:pPr>
      <w:r>
        <w:rPr>
          <w:b/>
          <w:bCs/>
        </w:rPr>
        <w:t>9. Порядок награждения победителей конференции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9.1. Награждение победителей и призеров производится согласно протоколам, оформленным экспертными комиссиями по окончанию работы секций (приложение 7).</w:t>
      </w:r>
    </w:p>
    <w:p>
      <w:pPr>
        <w:pStyle w:val="Normal"/>
        <w:jc w:val="both"/>
        <w:rPr/>
      </w:pPr>
      <w:r>
        <w:rPr/>
        <w:t>9.2. Победители и призеры определяются по номинациям (творческая и исследовательская работы) в соответствии с таблицей (приложение 6).</w:t>
      </w:r>
    </w:p>
    <w:p>
      <w:pPr>
        <w:pStyle w:val="Normal"/>
        <w:jc w:val="both"/>
        <w:rPr/>
      </w:pPr>
      <w:r>
        <w:rPr/>
        <w:t>9.3. Победители и призеры награждаются грамотами, остальные участники получают сертификат «Участник конкурса».</w:t>
      </w:r>
    </w:p>
    <w:p>
      <w:pPr>
        <w:pStyle w:val="Normal"/>
        <w:jc w:val="both"/>
        <w:rPr/>
      </w:pPr>
      <w:r>
        <w:rPr/>
        <w:t>9.4.  Руководителям работ вручается благодарность управления образования.</w:t>
      </w:r>
    </w:p>
    <w:p>
      <w:pPr>
        <w:pStyle w:val="Normal"/>
        <w:jc w:val="both"/>
        <w:rPr/>
      </w:pPr>
      <w:r>
        <w:rPr/>
        <w:t>9.5. Авторы работ, представленных Оргкомитетом к участию во втором туре, но не участвовавшие в публичных выступлениях, не могут быть признаны победителями конференции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bookmarkStart w:id="0" w:name="Приложение2"/>
      <w:bookmarkStart w:id="1" w:name="Приложени2"/>
      <w:r>
        <w:rPr/>
        <w:t>Приложение 1</w:t>
      </w:r>
      <w:bookmarkEnd w:id="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ритерии и оценка оформления исследовательских работ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489"/>
        <w:gridCol w:w="3907"/>
        <w:gridCol w:w="170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титульного лис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фиксирован вопрос в названии темы, содержащий слово: «Что?», «Где?», «Когда?», «Когда?», «Как», «Почему?»,  «Зачем?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/>
            </w:pPr>
            <w:r>
              <w:rPr>
                <w:sz w:val="20"/>
                <w:szCs w:val="20"/>
              </w:rPr>
              <w:t>отсутствует вопрос в названии тем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рассматривается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второ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 1-2 челове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/>
            </w:pPr>
            <w:r>
              <w:rPr>
                <w:sz w:val="20"/>
                <w:szCs w:val="20"/>
              </w:rPr>
              <w:t>не соответствует требованиям, более 2-го челове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рассматривается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 выбора тем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 мотив выбора те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 не убед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не определен мотив выбора тем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теза(-ы), которая проверялас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на гипоте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ясно обозначена гипотеза, которая проверялась </w:t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становка и формулировка гипотезы       отсутству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работ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сформулирована в проверяемой форме и соответствует указанной теме и гипотез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сформулирована, но не соответствует теме и гипотез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сформулирована как процесс (т.е. недостижима)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цели исследования отсутству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улированы не менее трех задач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задач недостаточно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задач не соответствует заявленной цели</w:t>
            </w:r>
            <w:r>
              <w:rPr>
                <w:b/>
                <w:sz w:val="20"/>
                <w:szCs w:val="20"/>
                <w:highlight w:val="cy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задач отсутству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методик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е методы и методики  соответствуют заявленной цели и задача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тодов недостаточ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ю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4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хода исследова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, целостность и логичность изложения материал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/>
            </w:pPr>
            <w:r>
              <w:rPr>
                <w:sz w:val="20"/>
                <w:szCs w:val="20"/>
              </w:rPr>
              <w:t>в описании хода проведения работы нарушена логика, не раскрыта суть проводимого исследования, работ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логика в описании хода исследования,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ученные результат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/>
            </w:pPr>
            <w:r>
              <w:rPr>
                <w:sz w:val="20"/>
                <w:szCs w:val="20"/>
              </w:rPr>
              <w:t>полученные результаты соответствуют поставленным выше задачам (по каждой задаче получен один или несколько результатов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решены основные задачи</w:t>
            </w:r>
            <w:r>
              <w:rPr>
                <w:b/>
                <w:sz w:val="20"/>
                <w:szCs w:val="20"/>
                <w:highlight w:val="cy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 не соответствуют поставленным задача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боты, исследования не прописан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вод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ответ на поставленный вопро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дан ответ на поставленный вопро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ответа на поставленный вопро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графический спис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графический списо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 содержит 3 и более  источника и отражен в содержании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 содержит 1-2 источника и не отражен в содержании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 не представле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Итого _______________</w:t>
      </w:r>
      <w:r>
        <w:rPr/>
        <w:t>баллов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Критерии и оценка оформления творческих  работ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489"/>
        <w:gridCol w:w="3907"/>
        <w:gridCol w:w="170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титульного лис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фиксирован вопрос в названии темы, содержащий слово: «Что?», «Где?», «Когда?», «Когда?», «Как», «Почему?»,  «Зачем?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/>
            </w:pPr>
            <w:r>
              <w:rPr>
                <w:sz w:val="20"/>
                <w:szCs w:val="20"/>
              </w:rPr>
              <w:t>отсутствует вопрос в названии тем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рассматривается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второ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 1-2 челове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/>
            </w:pPr>
            <w:r>
              <w:rPr>
                <w:sz w:val="20"/>
                <w:szCs w:val="20"/>
              </w:rPr>
              <w:t>не соответствует требованиям, более 2-го челове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е рассматривается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 выбора тем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 мотив выбора те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 не убед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не определен мотив выбора тем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теза(-ы), которая проверялас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на гипоте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ясно обозначена гипотеза, которая проверялась </w:t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становка и формулировка гипотезы       отсутству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работ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сформулирована в проверяемой форме и соответствует указанной теме и гипотез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сформулирована, но не соответствует теме и гипотез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сформулирована как процесс (т.е. недостижима)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цели исследования отсутству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улированы не менее трех задач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задач недостаточно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задач не соответствует заявленной цели</w:t>
            </w:r>
            <w:r>
              <w:rPr>
                <w:b/>
                <w:sz w:val="20"/>
                <w:szCs w:val="20"/>
                <w:highlight w:val="cy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задач отсутству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методик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е методы и методики  соответствуют заявленной цели и задача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тодов недостаточ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ю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4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хода исследова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, целостность и логичность изложения материал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/>
            </w:pPr>
            <w:r>
              <w:rPr>
                <w:sz w:val="20"/>
                <w:szCs w:val="20"/>
              </w:rPr>
              <w:t>в описании хода проведения работы нарушена логика, не раскрыта суть проводимого исследования, работ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логика в описании хода исследования,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ученные результат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/>
            </w:pPr>
            <w:r>
              <w:rPr>
                <w:sz w:val="20"/>
                <w:szCs w:val="20"/>
              </w:rPr>
              <w:t>полученные результаты соответствуют поставленным выше задачам (по каждой задаче получен один или несколько результатов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решены основные задачи</w:t>
            </w:r>
            <w:r>
              <w:rPr>
                <w:b/>
                <w:sz w:val="20"/>
                <w:szCs w:val="20"/>
                <w:highlight w:val="cy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 не соответствуют поставленным задача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боты, исследования не прописан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вод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ответ на поставленный вопро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дан ответ на поставленный вопро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ответа на поставленный вопро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графический спис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графический списо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/>
            </w:pPr>
            <w:r>
              <w:rPr>
                <w:sz w:val="20"/>
                <w:szCs w:val="20"/>
              </w:rPr>
              <w:t>список литературы содержит 3 и более  источника и отражен в содержании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 содержит 1-2 источника и не отражен в содержании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 не представле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Итого _______________</w:t>
      </w:r>
      <w:r>
        <w:rPr/>
        <w:t>баллов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ab/>
      </w:r>
      <w:r>
        <w:rPr>
          <w:b/>
          <w:sz w:val="28"/>
          <w:szCs w:val="28"/>
        </w:rPr>
        <w:t>Критерии оценивания защиты работ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28"/>
        <w:gridCol w:w="2254"/>
        <w:gridCol w:w="174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максимальное количеств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щита  (макс. 15 баллов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автора (фамилия, имя, ОУ, класс, название работы, номинаци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 выбора тем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и и  задачи (их соответствие теме и виду работы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потеза (выдвинутые предположени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ледовательность и целостность изложения материа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ответствие достигнутых результатов поставленной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ы на вопросы  (четкость, ясность, убедительность, владение информацией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ержанность временных рамок (до 7 мин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наглядности (презентация, иллюстрации, таблицы, демонстрация опыта и тд.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 ___________________________/______________________________/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____/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/_______________________________/</w:t>
      </w:r>
    </w:p>
    <w:p>
      <w:pPr>
        <w:pStyle w:val="Normal"/>
        <w:ind w:right="480" w:hanging="0"/>
        <w:jc w:val="right"/>
        <w:rPr/>
      </w:pPr>
      <w:r>
        <w:rPr/>
      </w:r>
      <w:r>
        <w:br w:type="page"/>
      </w:r>
    </w:p>
    <w:p>
      <w:pPr>
        <w:pStyle w:val="Normal"/>
        <w:ind w:right="480" w:hanging="0"/>
        <w:jc w:val="right"/>
        <w:rPr>
          <w:b/>
          <w:b/>
          <w:u w:val="single"/>
        </w:rPr>
      </w:pPr>
      <w:r>
        <w:rPr>
          <w:u w:val="single"/>
        </w:rPr>
        <w:t>Приложение 3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титульного 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АЗВАНИЕ УЧЕБНОГО ЗАВЕДЕНИЯ</w:t>
      </w:r>
    </w:p>
    <w:p>
      <w:pPr>
        <w:pStyle w:val="Normal"/>
        <w:spacing w:before="3600" w:after="0"/>
        <w:jc w:val="center"/>
        <w:rPr>
          <w:sz w:val="28"/>
          <w:szCs w:val="28"/>
        </w:rPr>
      </w:pPr>
      <w:r>
        <w:rPr>
          <w:sz w:val="28"/>
          <w:szCs w:val="28"/>
        </w:rPr>
        <w:t>НАЗВАНИЕ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«Страна чудес – страна исследов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п работы)</w:t>
      </w:r>
    </w:p>
    <w:p>
      <w:pPr>
        <w:pStyle w:val="Heading9"/>
        <w:spacing w:before="2160" w:after="0"/>
        <w:ind w:left="557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ыполнила: </w:t>
      </w:r>
    </w:p>
    <w:p>
      <w:pPr>
        <w:pStyle w:val="Heading9"/>
        <w:spacing w:before="0" w:after="0"/>
        <w:ind w:left="557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чащаяся 2 класса</w:t>
      </w:r>
    </w:p>
    <w:p>
      <w:pPr>
        <w:pStyle w:val="Heading9"/>
        <w:spacing w:before="0" w:after="0"/>
        <w:ind w:left="5580" w:hanging="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МКОУ Богучанской СОШ № 1</w:t>
      </w:r>
    </w:p>
    <w:p>
      <w:pPr>
        <w:pStyle w:val="Normal"/>
        <w:ind w:left="5580" w:hanging="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ина Александровна Макеева </w:t>
      </w:r>
    </w:p>
    <w:p>
      <w:pPr>
        <w:pStyle w:val="3"/>
        <w:ind w:left="5580" w:hanging="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ind w:left="5580" w:hanging="1"/>
        <w:jc w:val="both"/>
        <w:rPr>
          <w:szCs w:val="20"/>
        </w:rPr>
      </w:pPr>
      <w:r>
        <w:rPr>
          <w:szCs w:val="20"/>
        </w:rPr>
        <w:t xml:space="preserve">Руководитель: </w:t>
      </w:r>
    </w:p>
    <w:p>
      <w:pPr>
        <w:pStyle w:val="3"/>
        <w:ind w:left="5580" w:hanging="1"/>
        <w:jc w:val="both"/>
        <w:rPr>
          <w:szCs w:val="20"/>
        </w:rPr>
      </w:pPr>
      <w:r>
        <w:rPr>
          <w:szCs w:val="20"/>
        </w:rPr>
        <w:t>учитель биологии</w:t>
      </w:r>
    </w:p>
    <w:p>
      <w:pPr>
        <w:pStyle w:val="3"/>
        <w:ind w:left="5580" w:hanging="1"/>
        <w:jc w:val="both"/>
        <w:rPr/>
      </w:pPr>
      <w:r>
        <w:rPr>
          <w:szCs w:val="20"/>
        </w:rPr>
        <w:t>МКОУ Богучанской СОШ № 1</w:t>
      </w:r>
    </w:p>
    <w:p>
      <w:pPr>
        <w:pStyle w:val="Normal"/>
        <w:ind w:left="5580" w:hanging="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Татьяна Петровна Иванов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635" w:leader="none"/>
        </w:tabs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8"/>
          <w:tab w:val="left" w:pos="463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63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63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63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63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35" w:leader="none"/>
        </w:tabs>
        <w:jc w:val="center"/>
        <w:rPr/>
      </w:pPr>
      <w:r>
        <w:rPr/>
        <w:t>Богучаны 2014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школьного этапа конкурса «Страна чудес – страна исследов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685"/>
        <w:gridCol w:w="3105"/>
        <w:gridCol w:w="3092"/>
        <w:gridCol w:w="1528"/>
        <w:gridCol w:w="1800"/>
        <w:gridCol w:w="2210"/>
      </w:tblGrid>
      <w:tr>
        <w:trPr/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по классам 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направлениям (количество)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атегории участников от общего количества участников конферен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работ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ы, опекаем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е  на учете в ИД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InternetLink"/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../../C:%5CTEMP%5C7zO2BB.tmp%5C%D0%9F%D1%80%D0%B8%D0%BB%D0%BE%D0%B6%D0%B5%D0%BD%D0%B8%D0%B5%20%20%D0%B4%D0%BB%D1%8F%20%D1%81%D1%82%D1%80%D0%B0%D0%BD%D1%8B5.doc" \l "Приложение6%23Приложение6"</w:instrText>
      </w:r>
      <w:r>
        <w:rPr>
          <w:rStyle w:val="InternetLink"/>
          <w:color w:val="000000"/>
        </w:rPr>
        <w:fldChar w:fldCharType="separate"/>
      </w:r>
      <w:bookmarkStart w:id="2" w:name="Приложени6"/>
      <w:bookmarkEnd w:id="2"/>
      <w:r>
        <w:rPr>
          <w:rStyle w:val="InternetLink"/>
          <w:color w:val="000000"/>
        </w:rPr>
        <w:t>Приложение</w:t>
      </w:r>
      <w:r>
        <w:rPr>
          <w:rStyle w:val="InternetLink"/>
          <w:color w:val="000000"/>
        </w:rPr>
        <w:fldChar w:fldCharType="end"/>
      </w:r>
      <w:r>
        <w:rPr>
          <w:u w:val="single"/>
        </w:rPr>
        <w:t xml:space="preserve"> 5</w:t>
      </w:r>
    </w:p>
    <w:p>
      <w:pPr>
        <w:pStyle w:val="Normal"/>
        <w:jc w:val="center"/>
        <w:rPr>
          <w:b/>
          <w:b/>
        </w:rPr>
      </w:pPr>
      <w:bookmarkStart w:id="3" w:name="Приложени6"/>
      <w:bookmarkEnd w:id="3"/>
      <w:r>
        <w:rPr>
          <w:b/>
          <w:sz w:val="28"/>
          <w:szCs w:val="28"/>
        </w:rPr>
        <w:t>Заявка на участие в районном конкурсе «Страна чудес – страна исследован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1"/>
        <w:gridCol w:w="1901"/>
        <w:gridCol w:w="1683"/>
        <w:gridCol w:w="978"/>
        <w:gridCol w:w="1743"/>
        <w:gridCol w:w="1435"/>
        <w:gridCol w:w="2880"/>
        <w:gridCol w:w="23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работы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ередающег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jc w:val="right"/>
        <w:rPr>
          <w:u w:val="single"/>
        </w:rPr>
      </w:pPr>
      <w:bookmarkStart w:id="4" w:name="Приложение13"/>
      <w:bookmarkEnd w:id="4"/>
      <w:r>
        <w:rPr>
          <w:u w:val="single"/>
        </w:rPr>
        <w:t>Приложение 6</w:t>
      </w:r>
    </w:p>
    <w:p>
      <w:pPr>
        <w:pStyle w:val="Normal"/>
        <w:ind w:right="480" w:hanging="0"/>
        <w:jc w:val="center"/>
        <w:rPr>
          <w:u w:val="single"/>
        </w:rPr>
      </w:pPr>
      <w:r>
        <w:rPr>
          <w:u w:val="single"/>
        </w:rPr>
      </w:r>
      <w:bookmarkStart w:id="5" w:name="Приложение13"/>
      <w:bookmarkStart w:id="6" w:name="Приложение13"/>
      <w:bookmarkEnd w:id="6"/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666"/>
        <w:gridCol w:w="2382"/>
        <w:gridCol w:w="2377"/>
        <w:gridCol w:w="2845"/>
      </w:tblGrid>
      <w:tr>
        <w:trPr>
          <w:trHeight w:val="895" w:hRule="atLeast"/>
        </w:trPr>
        <w:tc>
          <w:tcPr>
            <w:tcW w:w="145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блица для определения призовых мест на районном и кустовом этапе конкурс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Страна чудес – страна исследований» (балл по защите)</w:t>
            </w:r>
          </w:p>
        </w:tc>
      </w:tr>
      <w:tr>
        <w:trPr>
          <w:trHeight w:val="51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п рабо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 мест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85-100%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70-84%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60-69%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раб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тельская раб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8</w:t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480" w:hanging="0"/>
        <w:jc w:val="right"/>
        <w:rPr>
          <w:u w:val="single"/>
        </w:rPr>
      </w:pPr>
      <w:r>
        <w:rPr>
          <w:u w:val="single"/>
        </w:rPr>
        <w:t>Приложение 7</w:t>
      </w:r>
    </w:p>
    <w:tbl>
      <w:tblPr>
        <w:tblW w:w="14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26"/>
        <w:gridCol w:w="1364"/>
        <w:gridCol w:w="2100"/>
        <w:gridCol w:w="1078"/>
        <w:gridCol w:w="3964"/>
        <w:gridCol w:w="2045"/>
      </w:tblGrid>
      <w:tr>
        <w:trPr/>
        <w:tc>
          <w:tcPr>
            <w:tcW w:w="147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овые места конкурса «Страна чудес - страна исследований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с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я комиссии</w:t>
            </w:r>
          </w:p>
        </w:tc>
      </w:tr>
      <w:tr>
        <w:trPr/>
        <w:tc>
          <w:tcPr>
            <w:tcW w:w="1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исследовательская работ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rPr/>
      </w:pPr>
      <w:r>
        <w:rPr/>
        <w:t>Члены жюри: _______________________________ / __________________________________ /</w:t>
      </w:r>
    </w:p>
    <w:p>
      <w:pPr>
        <w:pStyle w:val="Normal"/>
        <w:ind w:right="480" w:hanging="0"/>
        <w:rPr/>
      </w:pPr>
      <w:r>
        <w:rPr/>
        <w:tab/>
        <w:tab/>
        <w:t>_______________________________ / __________________________________ /</w:t>
      </w:r>
    </w:p>
    <w:p>
      <w:pPr>
        <w:pStyle w:val="Normal"/>
        <w:ind w:right="480" w:hanging="0"/>
        <w:rPr/>
      </w:pPr>
      <w:r>
        <w:rPr/>
        <w:tab/>
        <w:tab/>
        <w:t xml:space="preserve">_______________________________ / __________________________________ /  </w:t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Приложение 8 </w:t>
      </w:r>
    </w:p>
    <w:p>
      <w:pPr>
        <w:pStyle w:val="Normal"/>
        <w:jc w:val="center"/>
        <w:rPr/>
      </w:pPr>
      <w:r>
        <w:rPr>
          <w:sz w:val="32"/>
          <w:szCs w:val="32"/>
        </w:rPr>
        <w:t>ПРОТОКОЛ от   ____   ______________________201  год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нкурс «Страна чудес – страна исследований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73"/>
        <w:gridCol w:w="1078"/>
        <w:gridCol w:w="3132"/>
        <w:gridCol w:w="3075"/>
        <w:gridCol w:w="1283"/>
        <w:gridCol w:w="1591"/>
        <w:gridCol w:w="237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астн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ласс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ра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исследовательская либо  творческая работ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бал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зовое мест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преподавател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полность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спертная комисс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:      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ены комиссии: 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9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проверки работ на  заочном этапе  районного конкурса «Страна чудес – страна исследован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правление 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40"/>
        <w:gridCol w:w="1455"/>
        <w:gridCol w:w="2179"/>
        <w:gridCol w:w="842"/>
        <w:gridCol w:w="1070"/>
        <w:gridCol w:w="1008"/>
        <w:gridCol w:w="18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рабо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Члены жюри: _____________________________(</w:t>
      </w:r>
      <w:r>
        <w:rPr>
          <w:sz w:val="28"/>
          <w:szCs w:val="28"/>
        </w:rPr>
        <w:t xml:space="preserve">                                        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(                                          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__________________ (                                              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977"/>
        </w:tabs>
        <w:ind w:left="197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977"/>
        </w:tabs>
        <w:ind w:left="197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968"/>
        </w:tabs>
        <w:ind w:left="19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968"/>
        </w:tabs>
        <w:ind w:left="19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968"/>
        </w:tabs>
        <w:ind w:left="196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968"/>
        </w:tabs>
        <w:ind w:left="196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  <w:szCs w:val="28"/>
      </w:rPr>
    </w:lvl>
    <w:lvl w:ilvl="1">
      <w:start w:val="1"/>
      <w:numFmt w:val="bullet"/>
      <w:lvlText w:val="•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2"/>
      <w:numFmt w:val="decimal"/>
      <w:lvlText w:val="%3"/>
      <w:lvlJc w:val="left"/>
      <w:pPr>
        <w:tabs>
          <w:tab w:val="num" w:pos="2220"/>
        </w:tabs>
        <w:ind w:left="22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  <w:szCs w:val="28"/>
      </w:rPr>
    </w:lvl>
    <w:lvl w:ilvl="1">
      <w:start w:val="1"/>
      <w:numFmt w:val="bullet"/>
      <w:lvlText w:val="•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2"/>
      <w:numFmt w:val="decimal"/>
      <w:lvlText w:val="%3"/>
      <w:lvlJc w:val="left"/>
      <w:pPr>
        <w:tabs>
          <w:tab w:val="num" w:pos="2220"/>
        </w:tabs>
        <w:ind w:left="22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U2msonormal">
    <w:name w:val="u-2-msonormal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43:00Z</dcterms:created>
  <dc:creator>Userruo</dc:creator>
  <dc:description/>
  <cp:keywords/>
  <dc:language>en-US</dc:language>
  <cp:lastModifiedBy>Userruo</cp:lastModifiedBy>
  <dcterms:modified xsi:type="dcterms:W3CDTF">2014-04-04T06:17:00Z</dcterms:modified>
  <cp:revision>133</cp:revision>
  <dc:subject/>
  <dc:title/>
</cp:coreProperties>
</file>