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итания для всех категорий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итания для учащихся без взимания пл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завтрак для учащихся в возрасте 6-11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завтрак для учащихся в возрасте с 12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4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ий обед для учащихся в возрасте 6-11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1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ий обед для учащихся в возрасте с 12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9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ий завтрак и горячий обед для  учащихся с ОВЗ в возрасте 6-11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86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ий завтрак и горячий обед для учащихся с ОВЗ в возрасте с 12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3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завтрак и горячий обед для подвозимых учащихся в возрасте с 12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3 рубле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4:00Z</dcterms:created>
  <dc:creator>DNA7 X86</dc:creator>
  <dc:description/>
  <cp:keywords/>
  <dc:language>en-US</dc:language>
  <cp:lastModifiedBy>Admin</cp:lastModifiedBy>
  <cp:lastPrinted>2023-03-02T11:35:00Z</cp:lastPrinted>
  <dcterms:modified xsi:type="dcterms:W3CDTF">2024-01-23T02:15:00Z</dcterms:modified>
  <cp:revision>3</cp:revision>
  <dc:subject/>
  <dc:title/>
</cp:coreProperties>
</file>