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ведения о педагогическом и руководящем состав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КОУ Артюгинская школа</w:t>
      </w:r>
    </w:p>
    <w:p>
      <w:pPr>
        <w:pStyle w:val="Normal"/>
        <w:jc w:val="center"/>
        <w:rPr/>
      </w:pPr>
      <w:r>
        <w:rPr>
          <w:sz w:val="20"/>
          <w:szCs w:val="20"/>
        </w:rPr>
        <w:t>на 01.09.2022 г.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5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26"/>
        <w:gridCol w:w="851"/>
        <w:gridCol w:w="1700"/>
        <w:gridCol w:w="1418"/>
        <w:gridCol w:w="1299"/>
        <w:gridCol w:w="740"/>
        <w:gridCol w:w="709"/>
        <w:gridCol w:w="722"/>
        <w:gridCol w:w="608"/>
        <w:gridCol w:w="1134"/>
        <w:gridCol w:w="1134"/>
        <w:gridCol w:w="2126"/>
        <w:gridCol w:w="1276"/>
      </w:tblGrid>
      <w:tr>
        <w:trPr>
          <w:trHeight w:val="189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ождени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раст на 01.09.2022 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З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У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по диплом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подаваемый предм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значения на 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трудовой ста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таж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в данном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, сроки действия/аттестация на соответствие, 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ы, год пол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 ПК   за 3 последних года (год, организация, название КПК, кол-во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ые педагогические технологии</w:t>
            </w:r>
          </w:p>
        </w:tc>
      </w:tr>
      <w:tr>
        <w:trPr>
          <w:trHeight w:val="1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5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Мэ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1993, 29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Кемеровский государственный институт культуры 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коведе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-библиотекар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20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, 2021 Грамота У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 Благодарственное письмо У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рамота Администрации Богуча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нфоурок",  " Методики библиотечно-консультационной работы с различными категориями пользователей: юношеством, лицами с ограниченными возможностями здоровья в условиях реализации ФГОС", 2019 г.,  72 ч. -дистанцио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О Профэкспортсофт", "Использование современных дистанционных технологий и интерактивных сред электронного обучения в организации образовательного процесса в школе в условиях сложной санитарно-эпидемиологической обстановки с учётом требований ФГОС",2020 г.,  72 ч -дистанци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доровьесберегающие, информационные, игровые технологии </w:t>
            </w:r>
          </w:p>
        </w:tc>
      </w:tr>
      <w:tr>
        <w:trPr>
          <w:trHeight w:val="2484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основ мировых религиозных культуры светской этики (ОМРК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 вие, 11.02.2019-11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Центр Развития Педагогики", "Методы и технологии преподавания русского языка и литературы в соответствии с ФГОС ООО от 2021 года",2022 г., ", 108 ч., -дистанцио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Западно-сибирский межрегиональный образовательный центр "Современные тенденции обучения учащихся основам духовно-нравственной культуры народов России в соответствии с требованиями ФГОС", 2019 г., ", 72 ч., -дистанционн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0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основ мировых религиозных культуры светской этики (ОМРК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 вие, 11.02.2019-11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Центр Развития Педагогики", "Методы и технологии преподавания русского языка и литературы в соответствии с ФГОС ООО от 2021 года",2022 г., ", 108 ч., -дистанцио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Западно-сибирский межрегиональный образовательный центр "Современные тенденции обучения учащихся основам духовно-нравственной культуры народов России в соответствии с требованиями ФГОС", 2019 г., ", 72 ч., -дистанционно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6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Инфоурок, "Организация менеджмента в образовательной организации",15.07.2019-13.11.2019г., ", (дистанционно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УВ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Современные технологии безопасности","Антитеррористическая безопасность", 2021 г., 72 ч -дистанционн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9.20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 вие, 11.02.2019-11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"ВНОЦ "СОТех", «Психолого-педагогическая работа в общеобразовательной организации в условиях реализации  ФГОС ООО», 2018 г.,72 ч. ,  - дистанцион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ОУ ДПО "Центр повышения квалификации", "Основы системы профилактики безнадзорности и правонарушений несовершеннолетних", 2019г., 72 ч., -дистанцион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ПК, "Инклюзивный образовательный процесс: организация, педагогические обеспечение",2019, г., 72 ч - очно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тухина Марина Сергеевна, внешний совмест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7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специально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явское профессиональное техническое училище 102, 01.07.1994 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т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, Грамота У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Центр Развития Педагогики", "ФГОС  ООО, утвержденный приказом Минпросвещения России № 287 от 31. мая 2021 года: содержание и особенности реализации Стандарта"",2022,72ч. - дистанцио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"ОЦ Каменный город","Работа с детьми ОВЗ в рамках дополнительного образования , 2020 г., 72 ч -дистанцио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овременные Технологии Безопасности", "Организация деятельности педагогических работников по классному руководству",2021 г., 108 ч.- дистанционн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оровьесберегающие технологии, ИКТ</w:t>
            </w:r>
          </w:p>
        </w:tc>
      </w:tr>
      <w:tr>
        <w:trPr>
          <w:trHeight w:val="40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ессиональная переподготовка ЧУ" Образовательная организация дополнительного профессионального образования "Международная академия экспертизы и оценки",11.04. -11.09. 2017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 - организ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 вие, 11.02.2019-11.02.20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4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фессиональная переподготовка ООО "Инфоурок","Изобразительное искусство: теория и метолика преподавания в образовательной организации"", 13.08-25.11.2020 г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ессиональная переподготовка ООО "Инфоурок","Музыка: теория и методика преподавания в профессиональном образовании", 24.03-10.06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изобразительного искусст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ИЗО, музы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, 10.09.2021-10.09.20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инов Ви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-специальное, Красноярское краевое культурно-просветительное училище, 198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просвет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технолог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6.04.2018-26.04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 xml:space="preserve">2010, 2011, </w:t>
            </w:r>
          </w:p>
          <w:p>
            <w:pPr>
              <w:pStyle w:val="Style14"/>
              <w:ind w:left="0" w:hanging="0"/>
              <w:rPr/>
            </w:pPr>
            <w:r>
              <w:rPr/>
              <w:t>2012, 2021 грамота УО;</w:t>
            </w:r>
          </w:p>
          <w:p>
            <w:pPr>
              <w:pStyle w:val="Style14"/>
              <w:ind w:left="0" w:hanging="0"/>
              <w:rPr/>
            </w:pPr>
            <w:r>
              <w:rPr/>
              <w:t>2014, благодарность УО;</w:t>
            </w:r>
          </w:p>
          <w:p>
            <w:pPr>
              <w:pStyle w:val="Style14"/>
              <w:ind w:left="0" w:hanging="0"/>
              <w:rPr/>
            </w:pPr>
            <w:r>
              <w:rPr/>
              <w:t>2015, грамота  Администрации Богучанского район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8, Благодарственное письмо законодательного собрания кр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, благодарственное письмо  районного совета депутат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, диплом победителя районного профессионального конкурса педагогов ДО "Сердце отдаю детям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Центр онлайн-обучения Нетология-групп,  «Специальные знания, способствующие эффективной реализации ФГОС для обучающихся с ОВЗ», 2018 г. ", 108 ч. -дистанцио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ДПО "Академия реализации государственной политики и профессионального развития работников образования Министерства просвещения Российской Федерации", "Формирование ИКТ- грамотности школьников", 2020, 72 ч.- дистанцио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Центр Развития Педагогики", "ФГОС  ООО, утвержденный приказом Минпросвещения России № 287 от 31. мая 2021 года: содержание и особенности реализации Стандарта"",2022,72ч. - дистанцио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оровьесберегающие, проектные технологии, технология разноуровнего обучения</w:t>
            </w:r>
          </w:p>
        </w:tc>
      </w:tr>
      <w:tr>
        <w:trPr>
          <w:trHeight w:val="248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О ДПО "Образовательный центр для муниципальной сферы Каменный город", Профессиональная переподготовка «Педагогическое образование. Технология в условиях реализации ФГОС ООО, СО», 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технолог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01.11.2018-01.11.20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О ДПО "Образовательный центр для муниципальной сферы Каменный город", Профессиональная переподготовка «Педагогическое образование. ОБЖ в условиях реализации ФГОС ООО, СО», 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подаватель-организатор ОБ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подаватель-организатор ОБ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2-01.09.20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Современные технологии безопасности", "Антитеррористическая безопасность", 2021 г., 72 ч -дистанцион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инова 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1980, 4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Хакасский государственный университет им. Н.Ф. Катанова,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ая педагог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2015, диплом участника «Свежий ветер»  УО,</w:t>
            </w:r>
          </w:p>
          <w:p>
            <w:pPr>
              <w:pStyle w:val="Style14"/>
              <w:ind w:left="0" w:hanging="0"/>
              <w:rPr/>
            </w:pPr>
            <w:r>
              <w:rPr/>
              <w:t>2017, благодарность УО;</w:t>
            </w:r>
          </w:p>
          <w:p>
            <w:pPr>
              <w:pStyle w:val="Style14"/>
              <w:ind w:left="0" w:hanging="0"/>
              <w:rPr/>
            </w:pPr>
            <w:r>
              <w:rPr/>
              <w:t>2017, грамота УО;</w:t>
            </w:r>
          </w:p>
          <w:p>
            <w:pPr>
              <w:pStyle w:val="Style14"/>
              <w:ind w:left="0" w:hanging="0"/>
              <w:rPr/>
            </w:pPr>
            <w:r>
              <w:rPr/>
              <w:t>2018, благодарственное письмо У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, грамота 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НО ДПО "ОЦ Каменный город" "Организация, содержание и технологии образовательной деятельности при обучении лиц с ограниченными возможностями  здоровья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х современного законодательства",2021 г.,72 ч. -дистанцион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К, «Технология Веб-квест как способ создания интерактивной образовательной среды, способствующей достижению предметных  и метапредметных результатов обучающихся в контексте требований ФГОС»,  2018 г., 72 ч -дистанци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оровьесберегающие, проектные  технологии, ИКТ</w:t>
            </w:r>
          </w:p>
        </w:tc>
      </w:tr>
      <w:tr>
        <w:trPr>
          <w:trHeight w:val="2118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ессиональная переподготовка, Сибирский институт непрерывного дополнительного образования,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подавание биолог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18-26.04.20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Центр Развития Педагогики", "ФГОС  ООО, утвержденный приказом Минпросвещения России № 287 от 31. мая 2021 года: содержание и особенности реализации Стандарта",2022,72ч. - дистанцион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4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"Менеджмент образовательной организации",15.04.19 г., ФГБОУ ВО "Сибирский государственный университет науки  и технологии им. академика М.Ф. Решетнева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О ДПО "ОЦ Каменный город" по программе обучение в области гражданской обороны и  защиты от ЧС для руководителей и уполномоченных на решение задач в области ГО и ЧС организации", 2022,72 ч.. - дистанцион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О ДПО "Институт государственного и муниципального управления" "Контрактная система в сфере  закупок товаров, работ, услуг для обеспечения государственных и муниципальных нужд",2022, 144 ч.- очно- дистанцион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Центр Развития Педагогики", "Обучение биологии с учётом требований ФГОС ООО от 2021 года",2022,108ч. - дистанцио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МА "Эрудит" "Специалист по управлению персоналом""Организация оплаты труда персонала" (код Е, уровень 6), 2020 г., 40 ч. - дистанцион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штадт И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профессиональное, Красноярское  педагогическое училище № 2,198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школьное воспит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ых классов, русского языка 6 класс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98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01.11.2018-01.11.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2012, грамота УО,</w:t>
            </w:r>
          </w:p>
          <w:p>
            <w:pPr>
              <w:pStyle w:val="Style14"/>
              <w:ind w:left="0" w:hanging="0"/>
              <w:rPr/>
            </w:pPr>
            <w:r>
              <w:rPr/>
              <w:t>2015, грамота УО,</w:t>
            </w:r>
          </w:p>
          <w:p>
            <w:pPr>
              <w:pStyle w:val="Style14"/>
              <w:ind w:left="0" w:hanging="0"/>
              <w:rPr/>
            </w:pPr>
            <w:r>
              <w:rPr/>
              <w:t>2017, благодарственное письмо Красноярского регионального отделения «Единая Россия»;</w:t>
            </w:r>
          </w:p>
          <w:p>
            <w:pPr>
              <w:pStyle w:val="Style14"/>
              <w:ind w:left="0" w:hanging="0"/>
              <w:rPr/>
            </w:pPr>
            <w:r>
              <w:rPr/>
              <w:t>2018, благодарственного письмо Законодательного собрания  Красноярского края, 2020, грамота Администрации Богучанск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Центр Развития Педагогики", "Содержание и методы обучения младших школьников в условиях реализации ФГОС НОО от 2021 года",2022,144 ч.-дистанцион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ЛО Профэкспортсофт","Правила гигиены. Особенности работы образовательной организации в условиях сложной санитарно-эпидемиологической обстановки. Использование новейших технологий в организации образовательного процесса",2020, 72 ч -дистанцион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ПК  "Содержание и методика преподавания курса финансовой грамотности различным категориям обучающихся", 2021 г., 72 ч. - дистанционн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Современные Технологии Безопасности","Особенности организации классного руководства в  начальной  школе", 2021, 108 ч. - дистанционн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овые, развивающие, здоровьесберегающие технологии, ИКТ</w:t>
            </w:r>
          </w:p>
        </w:tc>
      </w:tr>
      <w:tr>
        <w:trPr>
          <w:trHeight w:val="14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сноярский государственный педагогический университет, 2010 г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итель-логопе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ессиональная переподготовка АНОДПО"Образовательный центр для муниципальной сферы Каменный город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"Педагогическое образование. Второй иностранный язык в условиях реализации ФГОС" 23.04.-23.08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немецкого я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егова Виктория Викторов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1980, 42 г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сноярский государственный педагогический университет, 2016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ьное (дефектологическое) образ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фектоло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2-01.09.20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8,  благодарственное письмо У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 благодарность У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ОУ ДПО "Центр повышения квалификации", «Технология обучения и воспитания в условиях реализации ФГОС»,2018 г., 108 ч. - дистанцион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оровьесберегающие, тестовые технологии, ИКТ</w:t>
            </w:r>
          </w:p>
        </w:tc>
      </w:tr>
      <w:tr>
        <w:trPr>
          <w:trHeight w:val="62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4.05.2021-14.05.20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ДПО "КК ИПК и ПП РО", "Образовательные результаты по истории и обществознанию: достижения и оценки", 2019, 72 ч. -дистанцио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овременные Технологии Безопасности","Организация  деятельности педагогических работников по  классному руководству ", 2021, 108 ч. - дистанцион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Центр Развития Педагогики", "Особенности преподавания истории в контексте ФГОС ООО от 2021 года",2022, 108 ч. - дистанцион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б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 Николаеви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995, 27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ФГБОУ ВО "Сибирский государственный университет науки и технологии им. академика М.Ф. Решетнева " г. Красноярск, 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ная инжене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, информатики, математ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г. 7 м.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2-01.09.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Центр Развития Педагогики", "Содержание и методы обучения математике по ФГОС НОО от 2021 года",2022,108 ч. - дистанцион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Центр Развития Педагогики", "Организация обучения информатике в соответствии с требованиями ФГОС ООО от 2021 года",2022,108 ч. - дистанци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оровьесберегающие, тестовые технологии, ИКТ</w:t>
            </w:r>
          </w:p>
        </w:tc>
      </w:tr>
      <w:tr>
        <w:trPr>
          <w:trHeight w:val="24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ессиональная переподготовка  в ООО "Инфоурок", программа  "Математика и информатика: теория и методика преподавания в образовательной организации", 940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тьяна Сергеев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1998, 24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-специальное, «Красноярский педагогический колледж № 1 им. Горького",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2-01.09.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, диплом победителя  конкурса «Свежий ветер»  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Центр Развития Педагогики", "Методы и технологии преподавания русского языка и литературы в соответствии с ФГОС ООО от 2021 года ",2022,108 ч.- дистанцион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оровьесберегающие, тестовые технологии, ИКТ</w:t>
            </w:r>
          </w:p>
        </w:tc>
      </w:tr>
      <w:tr>
        <w:trPr>
          <w:trHeight w:val="187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ентка 5 курса ФГБОУ ВПО Красноярского гоударственного педагогического университета им. В.П. Астаф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ё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-специальное, Абаканское педагогической училище,199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99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21-01.12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2010, благодарственное письмо  Администрации Богучанского района;</w:t>
            </w:r>
          </w:p>
          <w:p>
            <w:pPr>
              <w:pStyle w:val="Style14"/>
              <w:ind w:left="0" w:hanging="0"/>
              <w:rPr/>
            </w:pPr>
            <w:r>
              <w:rPr/>
              <w:t xml:space="preserve">2018, грамота УО; </w:t>
            </w:r>
          </w:p>
          <w:p>
            <w:pPr>
              <w:pStyle w:val="Style14"/>
              <w:ind w:left="0" w:hanging="0"/>
              <w:rPr/>
            </w:pPr>
            <w:r>
              <w:rPr/>
              <w:t xml:space="preserve">2020, Грамота Администра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гуча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Центр Развития Педагогики", "Содержание и методы обучения младших школьников в условиях реализации ФГОС НОО от 2021 года", 2022,144 ч. - дистанционн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толичный учебный центр","Начальная школа: система диагностики предметных и метапредметных результатов", 2019, 72 ч - дистанционн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овременные Технологии Безопасности","Особенности организации классного руководства в  начальной  школе", 2021, 108 ч. - дистанционно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К, "Содержание и методика преподавания курса  финансовой грамотности различным категориям обучающихся",2021, 72 ч. - дистанцтон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оровьесберегающие, игровые технологии, ИКТ</w:t>
            </w:r>
          </w:p>
        </w:tc>
      </w:tr>
      <w:tr>
        <w:trPr>
          <w:trHeight w:val="128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сноярский гос. педагогический университет,201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-логопед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а Дар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дреевна, Д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1993, 29 л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шее,ФГБОУ ВПО Красноярский государственный педагогический университет им. В.П. Астафьева,2015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географ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итель географ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8-25.05.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, грамота У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, благодарность У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, благодарность У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, благодарственное письмо У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, грамота У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, Почетная грамота У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8, благодарность У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ПК  и ПП "Управление организацией: техники и стратегии современного менеджмента",2018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ети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кита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1994 , 28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-специальное, КГАПОУ "Канский педагогический колледж",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. 7 м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. 7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2-01.09.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, грамота Управления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, грамота  МБОУ ДОД "Центра рост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"ОЦ Каменный город","Организация адаптивной физической культуры: теория и практика", 2020, 72 ч - дистанцио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Центр Развития Педагогики", "ФГОС  ООО, утвержденный приказом Минпросвещения России № 287 от 31. мая 2021 года: содержание и особенности реализации Стандарта"",2022,72ч. - дистанци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оровьесберегающие технологии</w:t>
            </w:r>
          </w:p>
        </w:tc>
      </w:tr>
      <w:tr>
        <w:trPr>
          <w:trHeight w:val="508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ст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-профессиональное, Енисейское педагогическое училище,198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итель нача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6.04.2018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05, грамота УО,</w:t>
            </w:r>
          </w:p>
          <w:p>
            <w:pPr>
              <w:pStyle w:val="Style14"/>
              <w:ind w:left="0" w:hanging="0"/>
              <w:rPr/>
            </w:pPr>
            <w:r>
              <w:rPr/>
              <w:t>2015, грамота  Администрации Богучанского района;</w:t>
            </w:r>
          </w:p>
          <w:p>
            <w:pPr>
              <w:pStyle w:val="Style14"/>
              <w:ind w:left="0" w:hanging="0"/>
              <w:rPr/>
            </w:pPr>
            <w:r>
              <w:rPr/>
              <w:t>2016, благодарность УО;</w:t>
            </w:r>
          </w:p>
          <w:p>
            <w:pPr>
              <w:pStyle w:val="Style14"/>
              <w:ind w:left="0" w:hanging="0"/>
              <w:rPr/>
            </w:pPr>
            <w:r>
              <w:rPr/>
              <w:t>2018,грамота Законодательного Собрания  Красноярского кра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, грамота Администрации Богуча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Центр Развития Педагогики", "Содержание и методы обучения младших школьников в условиях реализации ФГОС НОО от 2021 года",2022,144 ч. - дистанцио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"Столичный учебный центр", "Обучающиеся с ОВЗ: Особенности организации учебной деятельности в соответствии с ФГОС", 2019, 72 ч -дистанцио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Современные Технологии Безопасности","Особенности организации классного руководства в  начальной  школе", 2022, 108 ч. - дистанцион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оровьесберегающие, игровые технологии, ИКТ</w:t>
            </w:r>
          </w:p>
        </w:tc>
      </w:tr>
      <w:tr>
        <w:trPr>
          <w:trHeight w:val="14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сноярский государственный педагогический университет, 201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гопед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-логопе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 вие, 10.09.2021-10.09.20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"Столичный учебный центр", «Логопедическая ритмика: Современные методики в работе с детьми с нарушениями речи», 2019 г., 72 ч -дистанци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айкина Татьяна Ю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974, 48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Лесосибирский пединститут, филиал Красноярского госуниверситета,199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математики и физи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2-01.09.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Центр Развития Педагогики", "Содержание и методы обучения математике по ФГОС НОО от 2021 года",2022,108 ч. - дистанцио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ПО Профэкспортсофт", "Использование современных дистанционных технологий и интерактивных сред электронного обучения в организации образовательного процесса в школе в условиях сложной санитарно-эпидемиологической обстановки с учётом требований ФГОС",2020 г.,  72 ч -дистанцио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овременные Технологии Безопасности","Организация  деятельности педагогических работников по  классному руководству ", 2021, 108 ч. - дистанцион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нфоурок" "Формирование умений и навыков самостоятельной работы у обучающихся 5-9 классов на уроках математики в соответствии с требованиями ФГОС", 2021 г., 72 ч., дистанцион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нфоурок" "Методика обучения математики в основной и средней школе в условиях реализации ФГОС ОО", 2021 г., 108 ч., дистанцион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оровьесберегающие, тестовые технологии, ИКТ</w:t>
            </w:r>
          </w:p>
        </w:tc>
      </w:tr>
    </w:tbl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53:00Z</dcterms:created>
  <dc:creator>Снежана</dc:creator>
  <dc:description/>
  <cp:keywords/>
  <dc:language>en-US</dc:language>
  <cp:lastModifiedBy>Admin</cp:lastModifiedBy>
  <cp:lastPrinted>2022-09-07T14:46:00Z</cp:lastPrinted>
  <dcterms:modified xsi:type="dcterms:W3CDTF">2022-09-09T06:27:00Z</dcterms:modified>
  <cp:revision>134</cp:revision>
  <dc:subject/>
  <dc:title>Руководителям образовательных учреждений Богучанского района</dc:title>
</cp:coreProperties>
</file>