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нят на заседании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педагогического    совета          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</w:t>
            </w:r>
            <w:r>
              <w:rPr/>
              <w:t>от 31.08.2020 г., протокол № 1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амообследовании 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казённого общеобразовательного учреждения Артюгинской школы Богучанского района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>
                <w:b/>
              </w:rPr>
              <w:t xml:space="preserve">по итогам 2020 года 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  <w:t xml:space="preserve"> </w:t>
      </w:r>
    </w:p>
    <w:p>
      <w:pPr>
        <w:pStyle w:val="Normal"/>
        <w:ind w:right="536" w:hanging="0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 </w:t>
      </w:r>
      <w:r>
        <w:rPr/>
        <w:t xml:space="preserve">Самообследование за 2020 календарный год  муниципального казённого общеобразовательного учреждения Артюгинской школы Богучан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ind w:right="536" w:hanging="0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Артюгинской школы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</w:t>
      </w:r>
      <w:r>
        <w:rPr/>
        <w:t>В своей деятельности муниципальное казённое общеобразовательное учреждение Артюгинская школа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Красноярского края, нормативными документами  Управления образования  администрации Богучанского  района, Уставом школы. 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right="53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13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8"/>
        <w:gridCol w:w="8687"/>
      </w:tblGrid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>муниципальное казённое общеобразовательное учреждение Артюгинская школа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jc w:val="both"/>
              <w:rPr>
                <w:color w:val="000000"/>
              </w:rPr>
            </w:pPr>
            <w:r>
              <w:rPr/>
              <w:t>663442, Красноярский край,  Богучанский район,  п.Артюгино,  ул. Калинина, д. 13.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/>
            </w:pPr>
            <w:r>
              <w:rPr/>
              <w:t>-телефон 8(39162)36119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/>
            </w:pPr>
            <w:r>
              <w:rPr/>
              <w:t xml:space="preserve">-электронная почта – </w:t>
            </w:r>
            <w:r>
              <w:rPr>
                <w:color w:val="0000FF"/>
                <w:lang w:val="en-US"/>
              </w:rPr>
              <w:t>art</w:t>
            </w:r>
            <w:r>
              <w:rPr>
                <w:color w:val="0000FF"/>
              </w:rPr>
              <w:t>82007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>
                <w:color w:val="000000"/>
              </w:rPr>
            </w:pPr>
            <w:r>
              <w:rPr/>
              <w:t>-адрес сайта ОУ-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rtugino</w:t>
            </w:r>
            <w:r>
              <w:rPr/>
              <w:t>16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2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>Администрация Богучанского района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директор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Логинова Елена Викторовна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Бондаренко Мэри Николаевна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Макштадт Ирина Ивановна 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right="536" w:firstLine="284"/>
              <w:textAlignment w:val="baseline"/>
              <w:rPr>
                <w:bCs/>
              </w:rPr>
            </w:pPr>
            <w:r>
              <w:rPr>
                <w:rStyle w:val="FontStyle41"/>
                <w:bCs/>
                <w:sz w:val="24"/>
                <w:szCs w:val="24"/>
              </w:rPr>
              <w:t xml:space="preserve">Устав в новой редакции  принят   на общем собрании трудового коллектива МКОУ Артюгинской школы утверждён Постановлением  администрации  Богучанского района от  </w:t>
            </w:r>
            <w:r>
              <w:rPr/>
              <w:t>13.01.2016 г.    № 6-п</w:t>
            </w:r>
          </w:p>
        </w:tc>
      </w:tr>
      <w:tr>
        <w:trPr>
          <w:trHeight w:val="19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rPr/>
            </w:pPr>
            <w:r>
              <w:rPr/>
              <w:t>Лицензия на право осуществление образовательной деятельности № 8613-л выдано Министерством образования Красноярского края 12.02.2016 года.</w:t>
            </w:r>
          </w:p>
          <w:p>
            <w:pPr>
              <w:pStyle w:val="Normal"/>
              <w:ind w:right="536" w:hanging="0"/>
              <w:rPr/>
            </w:pPr>
            <w:r>
              <w:rPr/>
              <w:t>Срок действия – бессрочно, серия 24ЛО1 № 0001790</w:t>
            </w:r>
          </w:p>
          <w:p>
            <w:pPr>
              <w:pStyle w:val="Normal"/>
              <w:ind w:right="536" w:hanging="0"/>
              <w:rPr/>
            </w:pPr>
            <w:r>
              <w:rPr/>
              <w:t>Приложение № 1 к лицензии на осуществление образовательной деятельности 24ПО1 №  0004121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rPr/>
            </w:pPr>
            <w:r>
              <w:rPr/>
              <w:t>Свидетельство о государственной аккредитации № 4519 выдано Министерством образования Красноярского края 09.02.2016 года.</w:t>
            </w:r>
          </w:p>
          <w:p>
            <w:pPr>
              <w:pStyle w:val="Normal"/>
              <w:ind w:right="536" w:hanging="0"/>
              <w:rPr/>
            </w:pPr>
            <w:r>
              <w:rPr/>
              <w:t>Свидетельство действительно по 20.05.2026 года, серия 24А01 № 0001012</w:t>
            </w:r>
          </w:p>
          <w:p>
            <w:pPr>
              <w:pStyle w:val="Normal"/>
              <w:ind w:right="536" w:hanging="0"/>
              <w:rPr/>
            </w:pPr>
            <w:r>
              <w:rPr/>
              <w:t>Приложение № 1к свидетельству о государственной аккредитации 24А02 № 0001722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полнительное образование</w:t>
            </w:r>
          </w:p>
        </w:tc>
      </w:tr>
      <w:tr>
        <w:trPr>
          <w:trHeight w:val="41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 xml:space="preserve">Управляющий Совет 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>Общее собрание трудового коллектива</w:t>
            </w:r>
          </w:p>
        </w:tc>
      </w:tr>
    </w:tbl>
    <w:p>
      <w:pPr>
        <w:pStyle w:val="Normal"/>
        <w:ind w:right="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6" w:hanging="0"/>
        <w:jc w:val="center"/>
        <w:rPr/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ind w:right="536" w:hanging="0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Управление в МКОУ Артюгинской школе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right="536" w:firstLine="708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right="536" w:hanging="0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right="536" w:hanging="0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right="536" w:hanging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right="536" w:hanging="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bookmarkStart w:id="0" w:name="_GoBack"/>
      <w:r>
        <w:rPr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bookmarkStart w:id="1" w:name="_GoBack"/>
      <w:r>
        <w:rPr>
          <w:shd w:fill="FFFFFF" w:val="clear"/>
        </w:rPr>
        <w:t xml:space="preserve">Управляющий Совет </w:t>
      </w:r>
      <w:bookmarkEnd w:id="1"/>
    </w:p>
    <w:p>
      <w:pPr>
        <w:pStyle w:val="Normal"/>
        <w:tabs>
          <w:tab w:val="clear" w:pos="708"/>
          <w:tab w:val="left" w:pos="900" w:leader="none"/>
        </w:tabs>
        <w:ind w:left="-142" w:right="536" w:firstLine="284"/>
        <w:jc w:val="both"/>
        <w:rPr>
          <w:b/>
          <w:b/>
          <w:bCs/>
          <w:color w:val="373737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КОУ Артюгинской школы.</w:t>
      </w:r>
      <w:r>
        <w:rPr>
          <w:shd w:fill="FFFFFF" w:val="clear"/>
        </w:rPr>
        <w:t xml:space="preserve">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-142" w:right="536" w:firstLine="284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right="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ind w:right="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right="536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right="536" w:hanging="0"/>
        <w:jc w:val="both"/>
        <w:textAlignment w:val="center"/>
        <w:rPr/>
      </w:pPr>
      <w:r>
        <w:rPr>
          <w:spacing w:val="-2"/>
        </w:rPr>
        <w:t xml:space="preserve">Учебный план </w:t>
      </w:r>
      <w:r>
        <w:rPr/>
        <w:t>МКОУ Артюгинской школы</w:t>
      </w:r>
      <w:r>
        <w:rPr>
          <w:spacing w:val="-2"/>
        </w:rPr>
        <w:t xml:space="preserve">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ind w:left="-142" w:right="536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10,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536" w:firstLine="284"/>
        <w:textAlignment w:val="baseline"/>
        <w:rPr/>
      </w:pPr>
      <w:r>
        <w:rPr/>
        <w:t xml:space="preserve">Учебный план МКОУ Артюгинской школе предусматривает: </w:t>
      </w:r>
    </w:p>
    <w:p>
      <w:pPr>
        <w:pStyle w:val="Normal"/>
        <w:ind w:left="-284" w:right="536" w:firstLine="284"/>
        <w:jc w:val="both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right="536" w:firstLine="284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right="536" w:firstLine="284"/>
        <w:jc w:val="both"/>
        <w:textAlignment w:val="baseline"/>
        <w:rPr>
          <w:b/>
          <w:b/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ind w:left="-284" w:right="536" w:firstLine="992"/>
        <w:jc w:val="both"/>
        <w:textAlignment w:val="baseline"/>
        <w:rPr>
          <w:b/>
          <w:b/>
          <w:color w:val="373737"/>
        </w:rPr>
      </w:pPr>
      <w:r>
        <w:rPr/>
        <w:t>В МКОУ Артюгинской школе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right="536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20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совреме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560"/>
        <w:gridCol w:w="1560"/>
        <w:gridCol w:w="1560"/>
        <w:gridCol w:w="1418"/>
        <w:gridCol w:w="1418"/>
      </w:tblGrid>
      <w:tr>
        <w:trPr>
          <w:trHeight w:val="32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" w:leader="none"/>
              </w:tabs>
              <w:snapToGrid w:val="false"/>
              <w:ind w:right="-127" w:hanging="0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2020 года</w:t>
            </w:r>
          </w:p>
        </w:tc>
      </w:tr>
      <w:tr>
        <w:trPr>
          <w:trHeight w:val="1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</w:tr>
    </w:tbl>
    <w:p>
      <w:pPr>
        <w:pStyle w:val="Style13"/>
        <w:tabs>
          <w:tab w:val="clear" w:pos="708"/>
          <w:tab w:val="left" w:pos="588" w:leader="none"/>
        </w:tabs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588" w:leader="none"/>
        </w:tabs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ингент обучающихся и его структура на конец 2019- 2020 уч/года</w:t>
      </w:r>
    </w:p>
    <w:p>
      <w:pPr>
        <w:pStyle w:val="Style13"/>
        <w:tabs>
          <w:tab w:val="clear" w:pos="708"/>
          <w:tab w:val="left" w:pos="588" w:leader="none"/>
        </w:tabs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53"/>
        <w:gridCol w:w="1770"/>
        <w:gridCol w:w="3071"/>
        <w:gridCol w:w="250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ind w:right="53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3"/>
        <w:spacing w:before="0" w:after="0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right="536" w:hanging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right="536" w:hanging="0"/>
        <w:jc w:val="both"/>
        <w:rPr/>
      </w:pPr>
      <w:r>
        <w:rPr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right="536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right="536" w:hanging="0"/>
        <w:jc w:val="center"/>
        <w:rPr>
          <w:b/>
          <w:b/>
          <w:bCs/>
        </w:rPr>
      </w:pPr>
      <w:r>
        <w:rPr>
          <w:b/>
          <w:bCs/>
        </w:rPr>
        <w:t>3.1.Результаты образовательной деятельности</w:t>
      </w:r>
    </w:p>
    <w:p>
      <w:pPr>
        <w:pStyle w:val="Normal"/>
        <w:shd w:fill="FFFFFF" w:val="clear"/>
        <w:ind w:right="536" w:hanging="0"/>
        <w:jc w:val="both"/>
        <w:textAlignment w:val="baseline"/>
        <w:rPr/>
      </w:pPr>
      <w:r>
        <w:rPr/>
        <w:t xml:space="preserve">     </w:t>
      </w:r>
      <w:r>
        <w:rPr/>
        <w:t xml:space="preserve">В 2020 году в МКОУ Артюгинской школе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/>
      </w:pPr>
      <w:r>
        <w:rPr>
          <w:shd w:fill="FFFFFF" w:val="clear"/>
        </w:rPr>
        <w:t>основного общего образования (ООО) (5 – 9 классы) – 4 класса;</w:t>
      </w:r>
    </w:p>
    <w:p>
      <w:pPr>
        <w:pStyle w:val="Style13"/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ind w:right="536" w:hanging="0"/>
        <w:jc w:val="both"/>
        <w:rPr/>
      </w:pPr>
      <w:r>
        <w:rPr/>
        <w:t xml:space="preserve">- показатели успеваемости, </w:t>
      </w:r>
    </w:p>
    <w:p>
      <w:pPr>
        <w:pStyle w:val="Normal"/>
        <w:ind w:right="536" w:hanging="0"/>
        <w:jc w:val="both"/>
        <w:rPr/>
      </w:pPr>
      <w:r>
        <w:rPr/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ind w:right="536" w:hanging="0"/>
        <w:jc w:val="both"/>
        <w:rPr/>
      </w:pPr>
      <w:r>
        <w:rPr/>
        <w:t>За первое полугодие 2019-2020 учебного года:</w:t>
      </w:r>
    </w:p>
    <w:p>
      <w:pPr>
        <w:pStyle w:val="Normal"/>
        <w:ind w:right="536" w:hanging="0"/>
        <w:jc w:val="both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701"/>
        <w:gridCol w:w="1701"/>
        <w:gridCol w:w="1701"/>
        <w:gridCol w:w="1842"/>
      </w:tblGrid>
      <w:tr>
        <w:trPr>
          <w:trHeight w:val="708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на начало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на конец года</w:t>
            </w:r>
          </w:p>
        </w:tc>
      </w:tr>
      <w:tr>
        <w:trPr>
          <w:trHeight w:val="6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</w:tblGrid>
      <w:tr>
        <w:trPr>
          <w:trHeight w:val="1125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щихся закончивших год на "отлично"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щихся, закончивших год с одной "3"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701"/>
        <w:gridCol w:w="1701"/>
        <w:gridCol w:w="1701"/>
        <w:gridCol w:w="1843"/>
      </w:tblGrid>
      <w:tr>
        <w:trPr>
          <w:trHeight w:val="1125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7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70"/>
        <w:gridCol w:w="1984"/>
        <w:gridCol w:w="1570"/>
        <w:gridCol w:w="1701"/>
        <w:gridCol w:w="2268"/>
      </w:tblGrid>
      <w:tr>
        <w:trPr>
          <w:trHeight w:val="5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1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iCs/>
          <w:color w:val="000000"/>
        </w:rPr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2019 – 2020 </w:t>
      </w:r>
      <w:r>
        <w:rPr>
          <w:color w:val="000000"/>
        </w:rPr>
        <w:t>учебном году по сложившимся обстоятельствам из-за коронавируса</w:t>
      </w:r>
      <w:r>
        <w:rPr>
          <w:iCs/>
          <w:color w:val="000000"/>
        </w:rPr>
        <w:t xml:space="preserve"> ВПР за курс 4 класса не писали, решением Министерства образования выполнение работ перенесено на начало 2020-2021 учебного года. Успели выполнить только групповой проект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</w:rPr>
        <w:t>Итоги ККР 2019 – 2020</w:t>
      </w:r>
      <w:r>
        <w:rPr/>
        <w:t xml:space="preserve"> учебный год за курс 4 класса:</w:t>
      </w:r>
    </w:p>
    <w:tbl>
      <w:tblPr>
        <w:tblW w:w="10564" w:type="dxa"/>
        <w:jc w:val="left"/>
        <w:tblInd w:w="2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12"/>
        <w:gridCol w:w="2167"/>
        <w:gridCol w:w="2095"/>
      </w:tblGrid>
      <w:tr>
        <w:trPr>
          <w:trHeight w:val="203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рупповой проект</w:t>
            </w:r>
          </w:p>
        </w:tc>
      </w:tr>
      <w:tr>
        <w:trPr>
          <w:trHeight w:val="20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иже базов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вышенный</w:t>
            </w:r>
          </w:p>
        </w:tc>
      </w:tr>
      <w:tr>
        <w:trPr>
          <w:trHeight w:val="20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,</w:t>
            </w:r>
            <w:r>
              <w:rPr>
                <w:iCs/>
                <w:color w:val="000000"/>
                <w:lang w:val="en-US"/>
              </w:rPr>
              <w:t>94</w:t>
            </w:r>
            <w:r>
              <w:rPr>
                <w:iCs/>
                <w:color w:val="000000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2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81%</w:t>
            </w:r>
          </w:p>
        </w:tc>
      </w:tr>
      <w:tr>
        <w:trPr>
          <w:trHeight w:val="2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а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6,6</w:t>
            </w:r>
            <w:r>
              <w:rPr>
                <w:iCs/>
                <w:color w:val="000000"/>
                <w:lang w:val="en-US"/>
              </w:rPr>
              <w:t>7</w:t>
            </w:r>
            <w:r>
              <w:rPr>
                <w:iCs/>
                <w:color w:val="000000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ведут мониторинг качества обучения по предметам, мониторинг учебных достижений учащихся. Ежегодно учащиеся 1-3 класс участвует в диагностике ЦОКО Красноярского края, после ее анализа, учителя строят работу с классом, так и индивидуально для каждого учащегося.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36" w:firstLine="708"/>
        <w:jc w:val="both"/>
        <w:rPr/>
      </w:pPr>
      <w:r>
        <w:rPr>
          <w:color w:val="000000"/>
        </w:rPr>
        <w:t xml:space="preserve">На конец учебного года в начальной школе числилось 27 учащихся.  Из всех обучающихся начальной школы аттестовано – 27 человек. Ученик 2 класса с ОВЗ Чикалюк Евгений </w:t>
      </w:r>
      <w:r>
        <w:rPr/>
        <w:t>обучался по адаптированной программе для детей с легкой умственной отсталость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536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кончили на  «4» и «5» -   11 чел. (41%) от общего числа учащихся, кроме учеников 1 класса. </w:t>
      </w:r>
    </w:p>
    <w:p>
      <w:pPr>
        <w:pStyle w:val="Normal"/>
        <w:shd w:fill="FFFFFF" w:val="clear"/>
        <w:spacing w:lineRule="auto" w:line="360"/>
        <w:ind w:right="536" w:hanging="0"/>
        <w:jc w:val="center"/>
        <w:rPr>
          <w:color w:val="000000"/>
        </w:rPr>
      </w:pPr>
      <w:r>
        <w:rPr>
          <w:b/>
          <w:bCs/>
          <w:color w:val="000000"/>
        </w:rPr>
        <w:t>Результаты обученности по классам за год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06"/>
        <w:gridCol w:w="1902"/>
        <w:gridCol w:w="1979"/>
        <w:gridCol w:w="2524"/>
      </w:tblGrid>
      <w:tr>
        <w:trPr>
          <w:trHeight w:val="5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-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</w:tr>
      <w:tr>
        <w:trPr>
          <w:trHeight w:val="3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человек усвоили образовательную программу </w:t>
            </w:r>
          </w:p>
        </w:tc>
      </w:tr>
      <w:tr>
        <w:trPr>
          <w:trHeight w:val="2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/>
            </w:pPr>
            <w:r>
              <w:rPr>
                <w:color w:val="000000"/>
              </w:rPr>
              <w:t>37,5 %</w:t>
            </w:r>
          </w:p>
        </w:tc>
      </w:tr>
      <w:tr>
        <w:trPr>
          <w:trHeight w:val="36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/>
            </w:pPr>
            <w:r>
              <w:rPr>
                <w:color w:val="000000"/>
              </w:rPr>
              <w:t>50 %</w:t>
            </w:r>
          </w:p>
        </w:tc>
      </w:tr>
      <w:tr>
        <w:trPr>
          <w:trHeight w:val="3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</w:tbl>
    <w:p>
      <w:pPr>
        <w:pStyle w:val="Normal"/>
        <w:shd w:fill="FFFFFF" w:val="clear"/>
        <w:spacing w:lineRule="auto" w:line="360"/>
        <w:ind w:right="53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536" w:firstLine="708"/>
        <w:jc w:val="both"/>
        <w:rPr>
          <w:color w:val="000000"/>
        </w:rPr>
      </w:pPr>
      <w:r>
        <w:rPr>
          <w:color w:val="000000"/>
        </w:rPr>
        <w:t>Сравнительный анализ обученности по итогам года показывает, что наибольшее количество учащихся, закончивших учебный год на «отлично» и «хорошо» во 2 классе - 3 человека (37,5%), 3 класс - 2 человек (50%), 4 класс -6 человек (66,7%),</w:t>
      </w:r>
    </w:p>
    <w:p>
      <w:pPr>
        <w:pStyle w:val="Normal"/>
        <w:shd w:fill="FFFFFF" w:val="clear"/>
        <w:spacing w:lineRule="atLeast" w:line="233" w:before="0" w:after="280"/>
        <w:ind w:right="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цент </w:t>
      </w:r>
      <w:r>
        <w:rPr>
          <w:b/>
          <w:color w:val="000000"/>
        </w:rPr>
        <w:t>качества знаний по основным предметам за 2019-2020 учебный год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233" w:before="0" w:after="280"/>
        <w:ind w:right="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4643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  <w:gridCol w:w="1491"/>
                              <w:gridCol w:w="1985"/>
                              <w:gridCol w:w="1701"/>
                              <w:gridCol w:w="170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86.3pt;mso-wrap-distance-left:9pt;mso-wrap-distance-right:9pt;mso-wrap-distance-top:0pt;mso-wrap-distance-bottom:0pt;margin-top:4.55pt;mso-position-vertical-relative:text;margin-left:1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  <w:gridCol w:w="1491"/>
                        <w:gridCol w:w="1985"/>
                        <w:gridCol w:w="1701"/>
                        <w:gridCol w:w="1701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3" w:before="0" w:after="280"/>
        <w:ind w:right="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3" w:before="0" w:after="280"/>
        <w:ind w:right="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right="536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right="536"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результатами проводимых мониторингов.</w:t>
      </w:r>
    </w:p>
    <w:p>
      <w:pPr>
        <w:pStyle w:val="Normal"/>
        <w:ind w:left="-142" w:right="536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right="536" w:firstLine="540"/>
        <w:jc w:val="both"/>
        <w:rPr/>
      </w:pPr>
      <w:r>
        <w:rPr/>
        <w:t>Учителя школы на  своих уроках широко применяют интерактивные доски, экраны с проекторами, компьютеры, Интернет-ресурсы, что позволяет активизировать познавательную деятельность учащихся.</w:t>
      </w:r>
    </w:p>
    <w:p>
      <w:pPr>
        <w:pStyle w:val="Style13"/>
        <w:tabs>
          <w:tab w:val="clear" w:pos="708"/>
          <w:tab w:val="left" w:pos="426" w:leader="none"/>
        </w:tabs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Сведения об участии выпускников в государственной итоговой аттестации</w:t>
      </w:r>
    </w:p>
    <w:p>
      <w:pPr>
        <w:pStyle w:val="Style13"/>
        <w:tabs>
          <w:tab w:val="clear" w:pos="708"/>
          <w:tab w:val="left" w:pos="426" w:leader="none"/>
        </w:tabs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9 году</w:t>
      </w:r>
    </w:p>
    <w:p>
      <w:pPr>
        <w:pStyle w:val="Normal"/>
        <w:ind w:right="536" w:hanging="0"/>
        <w:jc w:val="center"/>
        <w:rPr/>
      </w:pPr>
      <w:r>
        <w:rPr/>
        <w:t>Результаты государственной итоговой аттестации выпускников 9 класса в  форме ОГЭ</w:t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77"/>
        <w:gridCol w:w="903"/>
        <w:gridCol w:w="1159"/>
        <w:gridCol w:w="1172"/>
        <w:gridCol w:w="1112"/>
        <w:gridCol w:w="1112"/>
        <w:gridCol w:w="1112"/>
        <w:gridCol w:w="1112"/>
        <w:gridCol w:w="1300"/>
        <w:gridCol w:w="1221"/>
        <w:gridCol w:w="1564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rPr/>
            </w:pPr>
            <w:r>
              <w:rPr/>
              <w:t>всег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лучивших отметку (чел.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бал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отметка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Информатика и И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Информатика и И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</w:r>
    </w:p>
    <w:p>
      <w:pPr>
        <w:pStyle w:val="Normal"/>
        <w:ind w:firstLine="708"/>
        <w:rPr>
          <w:iCs/>
          <w:color w:val="000000"/>
        </w:rPr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2019 – 2020 </w:t>
      </w:r>
      <w:r>
        <w:rPr>
          <w:color w:val="000000"/>
        </w:rPr>
        <w:t>учебном году по сложившимся обстоятельствам из-за коронавируса</w:t>
      </w:r>
      <w:r>
        <w:rPr>
          <w:iCs/>
          <w:color w:val="000000"/>
        </w:rPr>
        <w:t xml:space="preserve"> решением Министерства образования </w:t>
      </w:r>
      <w:r>
        <w:rPr>
          <w:bCs/>
          <w:iCs/>
        </w:rPr>
        <w:t>государственная итоговая аттестация выпускников 9 класса в  форме ОГЭ</w:t>
      </w:r>
      <w:r>
        <w:rPr>
          <w:iCs/>
          <w:color w:val="000000"/>
        </w:rPr>
        <w:t xml:space="preserve">  была отменена. Аттестаты выданы по итогам годовой аттестации по предметам.</w:t>
      </w:r>
    </w:p>
    <w:p>
      <w:pPr>
        <w:pStyle w:val="Normal"/>
        <w:ind w:right="53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536" w:firstLine="709"/>
        <w:jc w:val="both"/>
        <w:rPr/>
      </w:pPr>
      <w:r>
        <w:rPr/>
      </w:r>
    </w:p>
    <w:p>
      <w:pPr>
        <w:pStyle w:val="Normal"/>
        <w:ind w:right="536" w:firstLine="709"/>
        <w:jc w:val="both"/>
        <w:rPr/>
      </w:pPr>
      <w:r>
        <w:rPr/>
        <w:t xml:space="preserve">В течении учебного года администрация школы и члены ШМО посещали уроки учителей, готовивших учащихся к сдаче ОГЭ, проводился анализ каждого посещённого урока и давались рекомендации по исправлению недостатков в методической системе работы, анализ качественного использования в работе результатов мониторинга учебных достижений учащихся, организации эффективной дифференцированной работы с учащимися на уроках, использования методов активного обучения и сочетания различных форм организации работы с учащимися на уроке. 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результатов итоговой аттестации учащихся по обязательным предметам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в 11 классе по математике базового уровня):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134"/>
        <w:gridCol w:w="993"/>
        <w:gridCol w:w="1134"/>
        <w:gridCol w:w="992"/>
        <w:gridCol w:w="992"/>
        <w:gridCol w:w="17"/>
        <w:gridCol w:w="1145"/>
        <w:gridCol w:w="539"/>
        <w:gridCol w:w="996"/>
        <w:gridCol w:w="850"/>
        <w:gridCol w:w="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отметка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отметка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: </w:t>
      </w:r>
    </w:p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276"/>
        <w:gridCol w:w="1196"/>
        <w:gridCol w:w="1072"/>
        <w:gridCol w:w="992"/>
        <w:gridCol w:w="992"/>
        <w:gridCol w:w="1178"/>
        <w:gridCol w:w="1090"/>
        <w:gridCol w:w="1119"/>
        <w:gridCol w:w="1098"/>
        <w:gridCol w:w="942"/>
        <w:gridCol w:w="952"/>
        <w:gridCol w:w="99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</w:tr>
      <w:tr>
        <w:trPr>
          <w:trHeight w:val="23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% кач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% вып.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% кач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р. отметка / ср. балл</w:t>
            </w:r>
          </w:p>
        </w:tc>
      </w:tr>
      <w:tr>
        <w:trPr>
          <w:trHeight w:val="3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-88" w:hanging="0"/>
              <w:jc w:val="center"/>
              <w:rPr/>
            </w:pPr>
            <w:r>
              <w:rPr/>
              <w:t>мун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государственной итоговой  аттестации выпускников 11 класса в форме ЕГЭ</w:t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904"/>
        <w:gridCol w:w="1195"/>
        <w:gridCol w:w="1057"/>
        <w:gridCol w:w="1010"/>
        <w:gridCol w:w="1057"/>
        <w:gridCol w:w="1070"/>
        <w:gridCol w:w="1057"/>
        <w:gridCol w:w="1070"/>
        <w:gridCol w:w="1057"/>
        <w:gridCol w:w="1070"/>
        <w:gridCol w:w="1057"/>
        <w:gridCol w:w="878"/>
        <w:gridCol w:w="1038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лучивших 50-60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лучивших 61-70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лучивших 70-90 балл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не переш. мин.порог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rPr/>
            </w:pPr>
            <w:r>
              <w:rPr/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5» - 1 чел., «4» - 1 чел., «3» - 1 чел. Ср. отметка – 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rPr/>
            </w:pPr>
            <w:r>
              <w:rPr/>
              <w:t>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2019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щаяся 11 класса успешно сдала ЕГЭ по русскому языку и литературе (учитель первой категории Мокшина Т.В.).   В школе разработана система подготовки к экзаменам, и она в большинстве ситуаций дает стабильный результат. Все учителя-предметники под контролем администрации школы и руководителей школьных методических объединений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ят сравнительный анализ результатов ГИА за несколько последних лет и используют результаты этого анализа при организации работы с учащими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right="53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лают п</w:t>
      </w:r>
      <w:r>
        <w:rPr>
          <w:rFonts w:cs="Times New Roman" w:ascii="Times New Roman" w:hAnsi="Times New Roman"/>
          <w:sz w:val="24"/>
          <w:szCs w:val="24"/>
        </w:rPr>
        <w:t>оэлементный анализ результатов пробных экзаменов для  корректировки  хода подготовки к экзаменам в классе и для каждого ученика индивидуальн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тщательно отрабатывают с каждым немотивированным учеником набор заданий, которые именно у этого ребенка вызывают наименьшие затруднения и обеспечивают успешную сдачу экзамена.</w:t>
      </w:r>
    </w:p>
    <w:p>
      <w:pPr>
        <w:pStyle w:val="Normal"/>
        <w:ind w:left="349" w:right="536" w:hanging="0"/>
        <w:jc w:val="both"/>
        <w:rPr/>
      </w:pPr>
      <w:r>
        <w:rPr/>
        <w:t>Также классные руководители ведут целенаправленную работу с родителями, рассматривая все аспекты подготовки детей к экзаменам.</w:t>
      </w:r>
    </w:p>
    <w:p>
      <w:pPr>
        <w:pStyle w:val="Normal"/>
        <w:ind w:right="536" w:hanging="0"/>
        <w:jc w:val="both"/>
        <w:rPr>
          <w:color w:val="FF0000"/>
        </w:rPr>
      </w:pPr>
      <w:r>
        <w:rPr/>
        <w:t xml:space="preserve">   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3.3. Оценка функционирования внутренней системы оценки качества образования.</w:t>
      </w:r>
    </w:p>
    <w:p>
      <w:pPr>
        <w:pStyle w:val="Normal"/>
        <w:autoSpaceDE w:val="false"/>
        <w:ind w:right="536" w:firstLine="708"/>
        <w:jc w:val="both"/>
        <w:rPr/>
      </w:pPr>
      <w:r>
        <w:rPr/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</w:rPr>
        <w:t xml:space="preserve">Основными пользователями </w:t>
      </w:r>
      <w:r>
        <w:rPr/>
        <w:t xml:space="preserve"> результатов системы оценки качества образования  школы являются: </w:t>
      </w:r>
      <w:r>
        <w:rPr>
          <w:bCs/>
        </w:rPr>
        <w:t>учителя, обучающиеся и их родители</w:t>
      </w:r>
      <w:r>
        <w:rPr/>
        <w:t xml:space="preserve">. </w:t>
      </w:r>
    </w:p>
    <w:p>
      <w:pPr>
        <w:pStyle w:val="Normal"/>
        <w:autoSpaceDE w:val="false"/>
        <w:ind w:right="536" w:hanging="0"/>
        <w:jc w:val="both"/>
        <w:rPr/>
      </w:pPr>
      <w:r>
        <w:rPr>
          <w:bCs/>
        </w:rPr>
        <w:t>Оценка качества образования</w:t>
      </w:r>
      <w:r>
        <w:rPr/>
        <w:t xml:space="preserve">  осуществлялась посредством:</w:t>
      </w:r>
    </w:p>
    <w:p>
      <w:pPr>
        <w:pStyle w:val="Normal"/>
        <w:numPr>
          <w:ilvl w:val="0"/>
          <w:numId w:val="25"/>
        </w:numPr>
        <w:autoSpaceDE w:val="false"/>
        <w:ind w:left="0" w:right="536" w:hanging="36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5"/>
        </w:numPr>
        <w:autoSpaceDE w:val="false"/>
        <w:ind w:left="0" w:right="536" w:hanging="360"/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5"/>
        </w:numPr>
        <w:autoSpaceDE w:val="false"/>
        <w:ind w:left="0" w:right="536" w:hanging="360"/>
        <w:jc w:val="both"/>
        <w:rPr/>
      </w:pPr>
      <w:r>
        <w:rPr/>
        <w:t xml:space="preserve"> </w:t>
      </w:r>
      <w:r>
        <w:rPr/>
        <w:t>внутреннего мониторинга качества образования;</w:t>
      </w:r>
    </w:p>
    <w:p>
      <w:pPr>
        <w:pStyle w:val="Normal"/>
        <w:numPr>
          <w:ilvl w:val="0"/>
          <w:numId w:val="25"/>
        </w:numPr>
        <w:autoSpaceDE w:val="false"/>
        <w:ind w:left="0" w:right="536" w:hanging="360"/>
        <w:jc w:val="both"/>
        <w:rPr/>
      </w:pPr>
      <w:r>
        <w:rPr/>
        <w:t>внешнего мониторинга качества образования.</w:t>
      </w:r>
    </w:p>
    <w:p>
      <w:pPr>
        <w:pStyle w:val="Normal"/>
        <w:autoSpaceDE w:val="false"/>
        <w:ind w:right="536" w:hanging="0"/>
        <w:jc w:val="both"/>
        <w:rPr/>
      </w:pPr>
      <w:r>
        <w:rPr/>
        <w:t xml:space="preserve">В качестве </w:t>
      </w:r>
      <w:r>
        <w:rPr>
          <w:bCs/>
        </w:rPr>
        <w:t>источников</w:t>
      </w:r>
      <w:r>
        <w:rPr/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8"/>
        </w:numPr>
        <w:autoSpaceDE w:val="false"/>
        <w:ind w:left="0" w:right="536" w:hanging="36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autoSpaceDE w:val="false"/>
        <w:ind w:right="536" w:hanging="0"/>
        <w:jc w:val="both"/>
        <w:rPr/>
      </w:pPr>
      <w:r>
        <w:rPr/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ind w:right="536" w:hanging="0"/>
        <w:jc w:val="both"/>
        <w:rPr/>
      </w:pPr>
      <w:r>
        <w:rPr>
          <w:bCs/>
        </w:rPr>
        <w:t xml:space="preserve">Предметом </w:t>
      </w:r>
      <w:r>
        <w:rPr/>
        <w:t>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8"/>
        </w:numPr>
        <w:autoSpaceDE w:val="false"/>
        <w:ind w:left="0" w:right="536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8"/>
        </w:numPr>
        <w:autoSpaceDE w:val="false"/>
        <w:ind w:left="714" w:right="536" w:hanging="357"/>
        <w:jc w:val="both"/>
        <w:rPr/>
      </w:pPr>
      <w:r>
        <w:rPr/>
        <w:t>состояние здоровья обучающихся.</w:t>
      </w:r>
    </w:p>
    <w:p>
      <w:pPr>
        <w:pStyle w:val="Normal"/>
        <w:autoSpaceDE w:val="false"/>
        <w:ind w:right="536" w:firstLine="360"/>
        <w:jc w:val="both"/>
        <w:rPr/>
      </w:pPr>
      <w:r>
        <w:rPr/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right="536" w:firstLine="540"/>
        <w:jc w:val="both"/>
        <w:rPr/>
      </w:pPr>
      <w:r>
        <w:rPr/>
        <w:t>В рамках внутришкольного контроля осуществлены:</w:t>
      </w:r>
    </w:p>
    <w:p>
      <w:pPr>
        <w:pStyle w:val="Normal"/>
        <w:ind w:right="536" w:firstLine="540"/>
        <w:jc w:val="both"/>
        <w:rPr/>
      </w:pPr>
      <w:r>
        <w:rPr/>
        <w:t xml:space="preserve">- посещения уроков, внеклассных мероприятий,  </w:t>
      </w:r>
    </w:p>
    <w:p>
      <w:pPr>
        <w:pStyle w:val="Normal"/>
        <w:ind w:right="536" w:firstLine="540"/>
        <w:jc w:val="both"/>
        <w:rPr/>
      </w:pPr>
      <w:r>
        <w:rPr/>
        <w:t xml:space="preserve">- проверки поурочного планирования учителей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дневников учащихся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тетрадей учащихся начальной школы, </w:t>
      </w:r>
    </w:p>
    <w:p>
      <w:pPr>
        <w:pStyle w:val="Normal"/>
        <w:ind w:right="536" w:firstLine="540"/>
        <w:jc w:val="both"/>
        <w:rPr/>
      </w:pPr>
      <w:r>
        <w:rPr/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right="536" w:firstLine="540"/>
        <w:jc w:val="both"/>
        <w:rPr/>
      </w:pPr>
      <w:r>
        <w:rPr/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ет новые возможности получения знаний.</w:t>
      </w:r>
    </w:p>
    <w:p>
      <w:pPr>
        <w:pStyle w:val="Normal"/>
        <w:ind w:right="536" w:firstLine="540"/>
        <w:jc w:val="both"/>
        <w:rPr/>
      </w:pPr>
      <w:r>
        <w:rPr/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right="536" w:firstLine="540"/>
        <w:jc w:val="both"/>
        <w:rPr/>
      </w:pPr>
      <w:r>
        <w:rPr/>
        <w:t>Изучено состояние преподавание ОРКСЭ (модуль «Основы светской этики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ind w:right="536" w:hanging="0"/>
        <w:jc w:val="both"/>
        <w:rPr/>
      </w:pPr>
      <w:r>
        <w:rPr/>
        <w:t xml:space="preserve">    </w:t>
      </w:r>
      <w:r>
        <w:rPr/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right="536" w:firstLine="708"/>
        <w:jc w:val="both"/>
        <w:rPr>
          <w:color w:val="000000"/>
        </w:rPr>
      </w:pPr>
      <w:r>
        <w:rPr>
          <w:color w:val="000000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3"/>
        <w:tabs>
          <w:tab w:val="clear" w:pos="708"/>
          <w:tab w:val="left" w:pos="426" w:leader="none"/>
        </w:tabs>
        <w:ind w:left="-142"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ind w:left="-142"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right="536" w:hanging="0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9-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right="536" w:firstLine="708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right="536" w:firstLine="708"/>
        <w:jc w:val="both"/>
        <w:rPr/>
      </w:pPr>
      <w:r>
        <w:rPr>
          <w:rFonts w:eastAsia="Calibri"/>
        </w:rPr>
        <w:t xml:space="preserve">Анализ участия обучающихся  </w:t>
      </w:r>
      <w:r>
        <w:rPr>
          <w:bCs/>
        </w:rPr>
        <w:t>МКОУ Артюгинской школе</w:t>
      </w:r>
      <w:r>
        <w:rPr>
          <w:rFonts w:eastAsia="Calibri"/>
        </w:rPr>
        <w:t xml:space="preserve"> в </w:t>
      </w:r>
      <w:r>
        <w:rPr/>
        <w:t>муниципальном этапе всероссийской олимпиады школьников в 2017 году:</w:t>
      </w:r>
    </w:p>
    <w:p>
      <w:pPr>
        <w:pStyle w:val="Normal"/>
        <w:widowControl w:val="false"/>
        <w:autoSpaceDE w:val="false"/>
        <w:ind w:right="536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ind w:right="536" w:hanging="0"/>
        <w:jc w:val="center"/>
        <w:rPr/>
      </w:pPr>
      <w:r>
        <w:rPr>
          <w:b/>
        </w:rPr>
        <w:t xml:space="preserve"> </w:t>
      </w:r>
      <w:r>
        <w:rPr>
          <w:b/>
        </w:rPr>
        <w:t>в 2019-2020 учебном году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center"/>
        <w:rPr>
          <w:b/>
          <w:b/>
          <w:i/>
          <w:i/>
        </w:rPr>
      </w:pPr>
      <w:r>
        <w:rPr>
          <w:b/>
          <w:i/>
        </w:rPr>
        <w:t>Результаты муниципального тура ВсОШ</w:t>
      </w:r>
    </w:p>
    <w:tbl>
      <w:tblPr>
        <w:tblW w:w="10456" w:type="dxa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1843"/>
        <w:gridCol w:w="992"/>
        <w:gridCol w:w="2552"/>
        <w:gridCol w:w="2126"/>
      </w:tblGrid>
      <w:tr>
        <w:trPr>
          <w:trHeight w:val="10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ша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шин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частник 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ша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егова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бедитель</w:t>
            </w:r>
          </w:p>
        </w:tc>
      </w:tr>
    </w:tbl>
    <w:p>
      <w:pPr>
        <w:pStyle w:val="Normal"/>
        <w:ind w:right="536" w:hanging="0"/>
        <w:jc w:val="center"/>
        <w:rPr/>
      </w:pPr>
      <w:r>
        <w:rPr/>
      </w:r>
    </w:p>
    <w:p>
      <w:pPr>
        <w:pStyle w:val="Msobodytextcxspmiddl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раз в этом учебном году учащийся нашей школы, Шишаев Андрей - 10   класс, стает победителем муниципального тура ВсОШ по истории, и защищал наш район на краевом этапе ВсОШ в городе Красноярске.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center"/>
        <w:rPr>
          <w:b/>
          <w:b/>
          <w:i/>
          <w:i/>
        </w:rPr>
      </w:pPr>
      <w:r>
        <w:rPr>
          <w:b/>
          <w:i/>
        </w:rPr>
        <w:t>Результаты ВсОШ по годам:</w:t>
      </w:r>
    </w:p>
    <w:p>
      <w:pPr>
        <w:pStyle w:val="Normal"/>
        <w:ind w:right="536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2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716"/>
        <w:gridCol w:w="2716"/>
        <w:gridCol w:w="310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школ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район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536" w:firstLine="709"/>
        <w:jc w:val="both"/>
        <w:rPr/>
      </w:pPr>
      <w:r>
        <w:rPr/>
      </w:r>
    </w:p>
    <w:p>
      <w:pPr>
        <w:pStyle w:val="Normal"/>
        <w:spacing w:lineRule="auto" w:line="360"/>
        <w:ind w:right="536" w:firstLine="709"/>
        <w:jc w:val="both"/>
        <w:rPr/>
      </w:pPr>
      <w:r>
        <w:rPr/>
        <w:t xml:space="preserve">В течение года велась активная работа по привлечению ребят к различным предметным олимпиадам  и конкурсам, проводятся предметные недели, декады, школьные и районные предметные олимпиады. Ежегодно учащиеся принимают участие в олимпиадах и конкурсах различного уровня: «Всероссийский конкурс сочинений», «Эверест», «Кенгуру выпускникам», «КИТ- 2018», «Точные науки», «Словесник», «Золотое Руно», «Пятёрочка», «Русский медвежонок - 2018», «Живая классика» и др. Процент охвата учащихся в различных конкурсах и олимпиадах – 100%. </w:t>
      </w:r>
    </w:p>
    <w:p>
      <w:pPr>
        <w:pStyle w:val="Normal"/>
        <w:ind w:right="536" w:hanging="0"/>
        <w:rPr>
          <w:rStyle w:val="Font9"/>
          <w:b/>
          <w:b/>
          <w:i/>
          <w:i/>
        </w:rPr>
      </w:pPr>
      <w:r>
        <w:rPr>
          <w:rStyle w:val="Font9"/>
          <w:b/>
          <w:i/>
        </w:rPr>
        <w:t>Результативность участия в конкурсах:</w:t>
      </w:r>
    </w:p>
    <w:p>
      <w:pPr>
        <w:pStyle w:val="Normal"/>
        <w:ind w:right="536" w:hanging="0"/>
        <w:rPr>
          <w:rStyle w:val="Font9"/>
          <w:b/>
          <w:b/>
          <w:i/>
          <w:i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43"/>
        <w:gridCol w:w="1842"/>
        <w:gridCol w:w="1985"/>
        <w:gridCol w:w="2126"/>
      </w:tblGrid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>
          <w:trHeight w:val="14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ев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 Т. В.</w:t>
            </w:r>
          </w:p>
        </w:tc>
      </w:tr>
      <w:tr>
        <w:trPr>
          <w:trHeight w:val="14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е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гова В. В.</w:t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е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гова В. В.</w:t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ев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ий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сочинений (В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 М., Кореневский М., Егорова 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хова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Т. С.</w:t>
            </w:r>
          </w:p>
        </w:tc>
      </w:tr>
      <w:tr>
        <w:trPr>
          <w:trHeight w:val="1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 «КЕТИН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суев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ив А. Соколова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</w:t>
            </w:r>
          </w:p>
        </w:tc>
      </w:tr>
      <w:tr>
        <w:trPr>
          <w:trHeight w:val="1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весн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суев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и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</w:t>
            </w:r>
          </w:p>
        </w:tc>
      </w:tr>
      <w:tr>
        <w:trPr>
          <w:trHeight w:val="1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ятёрочка» предметн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ий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чные науки» предметная олимпиада дл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штейн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и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тадт И. И.</w:t>
            </w:r>
          </w:p>
        </w:tc>
      </w:tr>
      <w:tr>
        <w:trPr>
          <w:trHeight w:val="11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верест»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ив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ив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С. В. </w:t>
            </w:r>
          </w:p>
        </w:tc>
      </w:tr>
      <w:tr>
        <w:trPr>
          <w:trHeight w:val="9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 «Академия знато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угашева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 Макштадт И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сочинений «Уроки Победы. Пишем историю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е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раевого этап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 Т. В.</w:t>
            </w:r>
          </w:p>
        </w:tc>
      </w:tr>
      <w:tr>
        <w:trPr>
          <w:trHeight w:val="15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ый творческий  конкурс «Осторожно, дорог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ив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нко М. Н.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 игра "English Language Quest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ова А. Г.</w:t>
            </w:r>
          </w:p>
        </w:tc>
      </w:tr>
    </w:tbl>
    <w:p>
      <w:pPr>
        <w:pStyle w:val="Normal"/>
        <w:ind w:right="536" w:hanging="0"/>
        <w:rPr>
          <w:rStyle w:val="Font9"/>
          <w:b/>
          <w:b/>
          <w:i/>
          <w:i/>
        </w:rPr>
      </w:pPr>
      <w:r>
        <w:rPr/>
      </w:r>
    </w:p>
    <w:p>
      <w:pPr>
        <w:pStyle w:val="Msobodytextcxspmiddle"/>
        <w:spacing w:lineRule="auto" w:line="360" w:before="0" w:after="0"/>
        <w:ind w:right="536" w:hanging="0"/>
        <w:contextualSpacing/>
        <w:jc w:val="both"/>
        <w:rPr>
          <w:rStyle w:val="Font9"/>
          <w:b/>
          <w:b/>
          <w:i/>
          <w:i/>
        </w:rPr>
      </w:pPr>
      <w:r>
        <w:rPr/>
      </w:r>
    </w:p>
    <w:p>
      <w:pPr>
        <w:pStyle w:val="Msobodytextcxspmiddle"/>
        <w:spacing w:lineRule="auto" w:line="360" w:before="0" w:after="0"/>
        <w:ind w:right="536" w:hanging="0"/>
        <w:contextualSpacing/>
        <w:jc w:val="both"/>
        <w:rPr/>
      </w:pPr>
      <w:r>
        <w:rPr/>
        <w:t xml:space="preserve">Количество призовых мест в этом году значительно увеличилось, благодаря благоприятным условиям проезда до места проведения олимпиады. </w:t>
      </w:r>
    </w:p>
    <w:p>
      <w:pPr>
        <w:pStyle w:val="Msobodytextcxspmiddle"/>
        <w:spacing w:lineRule="auto" w:line="360" w:before="0" w:after="0"/>
        <w:ind w:right="536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щихся начальной школы предметные олимпиады  школьного этапа  прошли  по четырем  предметам (математика, русский язык, окружающий мир, английский язык) (охвачено 26 человек – 95%, 1 ученик с ОВЗ в олимпиаде не участвовал). Победители, а это учащиеся 3-4 классов, наконец-то смогли принять  участие в муниципальном этапе в мае 2019 года,  хоть сроки проведения олимпиады переносились из-за погодных условий.</w:t>
      </w:r>
    </w:p>
    <w:p>
      <w:pPr>
        <w:pStyle w:val="Normal"/>
        <w:ind w:right="536" w:hanging="0"/>
        <w:jc w:val="center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кже учащиеся нашей школы приняли активное участие в мероприятиях различного уровня:</w:t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123"/>
        <w:gridCol w:w="1738"/>
        <w:gridCol w:w="2510"/>
        <w:gridCol w:w="2316"/>
        <w:gridCol w:w="2895"/>
      </w:tblGrid>
      <w:tr>
        <w:trPr>
          <w:trHeight w:val="2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>
          <w:trHeight w:val="8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сочин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 М., Кореневский М., Егорова 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хова 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шина Т. В.</w:t>
            </w:r>
          </w:p>
          <w:p>
            <w:pPr>
              <w:pStyle w:val="Normal"/>
              <w:jc w:val="center"/>
              <w:rPr/>
            </w:pPr>
            <w:r>
              <w:rPr/>
              <w:t>Сизых Т. С.</w:t>
            </w:r>
          </w:p>
        </w:tc>
      </w:tr>
      <w:tr>
        <w:trPr>
          <w:trHeight w:val="107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Живая класс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аев А.</w:t>
            </w:r>
          </w:p>
          <w:p>
            <w:pPr>
              <w:pStyle w:val="Normal"/>
              <w:jc w:val="center"/>
              <w:rPr/>
            </w:pPr>
            <w:r>
              <w:rPr/>
              <w:t>Шихова Е.</w:t>
            </w:r>
          </w:p>
          <w:p>
            <w:pPr>
              <w:pStyle w:val="Normal"/>
              <w:jc w:val="center"/>
              <w:rPr/>
            </w:pPr>
            <w:r>
              <w:rPr/>
              <w:t>Кореневский М</w:t>
            </w:r>
          </w:p>
          <w:p>
            <w:pPr>
              <w:pStyle w:val="Normal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jc w:val="center"/>
              <w:rPr/>
            </w:pPr>
            <w:r>
              <w:rPr/>
              <w:t>Ширяев 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шина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фестиваль конкурс стихотворений, посвященным 9 м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, Слепков Д.</w:t>
            </w:r>
          </w:p>
          <w:p>
            <w:pPr>
              <w:pStyle w:val="Normal"/>
              <w:jc w:val="both"/>
              <w:rPr/>
            </w:pPr>
            <w:r>
              <w:rPr/>
              <w:t>Булатов Д.</w:t>
            </w:r>
          </w:p>
          <w:p>
            <w:pPr>
              <w:pStyle w:val="Normal"/>
              <w:jc w:val="both"/>
              <w:rPr/>
            </w:pPr>
            <w:r>
              <w:rPr/>
              <w:t>Мацкив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иплома 2 степе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Елена Владимировна, Соловьева Светлана Валерьевна</w:t>
            </w:r>
          </w:p>
        </w:tc>
      </w:tr>
      <w:tr>
        <w:trPr>
          <w:trHeight w:val="155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фестиваль «Краски лета», конкурс чтец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ртем Максим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, рекомендация участия в краевом конкурс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Елена Владимировна</w:t>
            </w:r>
          </w:p>
        </w:tc>
      </w:tr>
    </w:tbl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Msobodytextcxspmiddle"/>
        <w:spacing w:lineRule="auto" w:line="360" w:before="0" w:after="0"/>
        <w:ind w:right="53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Результаты УИК</w:t>
      </w:r>
    </w:p>
    <w:p>
      <w:pPr>
        <w:pStyle w:val="TextBody"/>
        <w:spacing w:before="0" w:after="0"/>
        <w:ind w:right="53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784"/>
        <w:gridCol w:w="5764"/>
        <w:gridCol w:w="1978"/>
      </w:tblGrid>
      <w:tr>
        <w:trPr>
          <w:trHeight w:val="2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24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33" w:leader="none"/>
              </w:tabs>
              <w:rPr/>
            </w:pPr>
            <w:r>
              <w:rPr/>
              <w:t>2 Логинова Е., Кореневский Д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Логинова Е., Кореневский 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33" w:leader="none"/>
              </w:tabs>
              <w:rPr/>
            </w:pPr>
            <w:r>
              <w:rPr/>
              <w:t xml:space="preserve">1 - Мацкив А,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- Мацкив А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ышкакова Я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ышкакова 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ушникова А., Ширяева Н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ушникова А., Ширяева 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Егорова В., Кореневский М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Егорова В., Кореневский М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>Участники и призеры УИК  за три года:</w:t>
      </w:r>
    </w:p>
    <w:tbl>
      <w:tblPr>
        <w:tblW w:w="10422" w:type="dxa"/>
        <w:jc w:val="left"/>
        <w:tblInd w:w="3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16"/>
        <w:gridCol w:w="2716"/>
        <w:gridCol w:w="310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школ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район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 сожалению, количество работ уменьшилось, на тот период болели дети, которые должны были участвовать на конференции.  И в этом  году нам не удалось пробиться на муниципальный тур УИК. </w:t>
      </w:r>
    </w:p>
    <w:p>
      <w:pPr>
        <w:pStyle w:val="TextBody"/>
        <w:spacing w:lineRule="auto" w:line="360" w:before="0" w:after="0"/>
        <w:ind w:right="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536" w:hanging="0"/>
        <w:jc w:val="center"/>
        <w:rPr/>
      </w:pPr>
      <w:r>
        <w:rPr>
          <w:rFonts w:eastAsia="Calibri"/>
          <w:b/>
          <w:lang w:eastAsia="en-US"/>
        </w:rPr>
        <w:t xml:space="preserve">3.4.Общая информация о распределении выпускников 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53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Артюгинской школы в  2020 г.</w:t>
      </w:r>
    </w:p>
    <w:p>
      <w:pPr>
        <w:pStyle w:val="Normal"/>
        <w:spacing w:lineRule="auto" w:line="276" w:before="0" w:after="200"/>
        <w:ind w:right="53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4.1. Основное общее образ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420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9-й клас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истеме СП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rFonts w:eastAsia="Calibri"/>
                <w:color w:val="000000"/>
              </w:rPr>
              <w:t>Не обучается (по инвалидности и достижении 18 лет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ход в другую школ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 Р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right="536" w:hanging="0"/>
        <w:jc w:val="center"/>
        <w:rPr/>
      </w:pPr>
      <w:r>
        <w:rPr/>
        <w:t>3.4.2. Среднее  общее образ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420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или 11-й клас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или в ВУЗ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ступили в СП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 Р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ind w:right="536" w:hanging="0"/>
        <w:jc w:val="center"/>
        <w:rPr/>
      </w:pPr>
      <w:r>
        <w:rPr/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ind w:right="536" w:hanging="0"/>
        <w:jc w:val="center"/>
        <w:rPr/>
      </w:pPr>
      <w:r>
        <w:rPr>
          <w:b/>
          <w:color w:val="000000"/>
          <w:sz w:val="24"/>
          <w:szCs w:val="24"/>
        </w:rPr>
        <w:t>4.1</w:t>
      </w:r>
      <w:r>
        <w:rPr>
          <w:b/>
          <w:sz w:val="24"/>
          <w:szCs w:val="24"/>
        </w:rPr>
        <w:t xml:space="preserve">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rPr/>
            </w:pPr>
            <w:r>
              <w:rPr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firstLine="1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3"/>
              <w:spacing w:before="0" w:after="0"/>
              <w:ind w:right="536"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</w:tr>
    </w:tbl>
    <w:p>
      <w:pPr>
        <w:pStyle w:val="Style13"/>
        <w:tabs>
          <w:tab w:val="clear" w:pos="708"/>
          <w:tab w:val="left" w:pos="975" w:leader="none"/>
        </w:tabs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ind w:right="536" w:hanging="0"/>
        <w:jc w:val="center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3"/>
        <w:gridCol w:w="2496"/>
      </w:tblGrid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3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rPr/>
      </w:pPr>
      <w:r>
        <w:rPr>
          <w:b/>
          <w:bCs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536"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 xml:space="preserve">В школе имеется собственная библиотека с читальным залом, в котором имеется </w:t>
      </w:r>
      <w:r>
        <w:rPr>
          <w:shd w:fill="FFFFFF" w:val="clear"/>
        </w:rPr>
        <w:t>1</w:t>
      </w:r>
      <w:r>
        <w:rPr/>
        <w:t xml:space="preserve"> компьютер для работы обучающихся и педагогов и 1 ноутб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6" w:firstLine="709"/>
        <w:jc w:val="both"/>
        <w:rPr/>
      </w:pPr>
      <w:r>
        <w:rPr/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6" w:firstLine="709"/>
        <w:jc w:val="both"/>
        <w:rPr/>
      </w:pPr>
      <w:r>
        <w:rPr/>
        <w:t xml:space="preserve">число книг - </w:t>
      </w:r>
      <w:r>
        <w:rPr>
          <w:i/>
          <w:u w:val="single"/>
        </w:rPr>
        <w:t>6613</w:t>
      </w:r>
      <w:r>
        <w:rPr/>
        <w:t xml:space="preserve">;  фонд учебников -  </w:t>
      </w:r>
      <w:r>
        <w:rPr>
          <w:i/>
          <w:u w:val="single"/>
        </w:rPr>
        <w:t>3144</w:t>
      </w:r>
      <w:r>
        <w:rPr/>
        <w:t xml:space="preserve">, </w:t>
      </w:r>
      <w:r>
        <w:rPr>
          <w:u w:val="single"/>
        </w:rPr>
        <w:t>47, 5 %</w:t>
      </w:r>
      <w:r>
        <w:rPr/>
        <w:t xml:space="preserve">; 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 xml:space="preserve">научно-педагогическая и методическая литература - </w:t>
      </w:r>
      <w:r>
        <w:rPr>
          <w:i/>
          <w:u w:val="single"/>
        </w:rPr>
        <w:t>150</w:t>
      </w:r>
    </w:p>
    <w:p>
      <w:pPr>
        <w:pStyle w:val="Normal"/>
        <w:autoSpaceDE w:val="false"/>
        <w:ind w:left="142" w:right="536" w:firstLine="142"/>
        <w:jc w:val="both"/>
        <w:rPr>
          <w:color w:val="FF0000"/>
        </w:rPr>
      </w:pPr>
      <w:r>
        <w:rPr/>
        <w:t>Востребованность библиотечного фонда и информационной базы достаточно высокая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142" w:right="536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right="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3"/>
        <w:spacing w:before="24" w:after="0"/>
        <w:ind w:left="142" w:right="536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536" w:hanging="0"/>
        <w:rPr/>
      </w:pPr>
      <w:r>
        <w:rPr>
          <w:b/>
          <w:bCs/>
          <w:shd w:fill="FFFFFF" w:val="clear"/>
        </w:rPr>
        <w:t>5.1.</w:t>
      </w:r>
      <w:r>
        <w:rPr>
          <w:b/>
        </w:rPr>
        <w:t>Материально-технические условия</w:t>
      </w:r>
    </w:p>
    <w:p>
      <w:pPr>
        <w:pStyle w:val="Normal"/>
        <w:ind w:right="536" w:firstLine="426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right="536" w:firstLine="426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, начального общего образования и среднего общего образования, а также адаптированной программы основного образования; </w:t>
      </w:r>
    </w:p>
    <w:p>
      <w:pPr>
        <w:pStyle w:val="Normal"/>
        <w:ind w:right="536" w:firstLine="426"/>
        <w:jc w:val="both"/>
        <w:rPr/>
      </w:pPr>
      <w:r>
        <w:rPr/>
        <w:t xml:space="preserve">2) соблюдение: </w:t>
      </w:r>
    </w:p>
    <w:p>
      <w:pPr>
        <w:pStyle w:val="Normal"/>
        <w:ind w:right="536" w:firstLine="426"/>
        <w:jc w:val="both"/>
        <w:rPr/>
      </w:pPr>
      <w:r>
        <w:rPr/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right="536" w:firstLine="426"/>
        <w:jc w:val="both"/>
        <w:rPr/>
      </w:pPr>
      <w:r>
        <w:rPr/>
        <w:t xml:space="preserve">-санитарно - бытовых условий (имеются:  гардеробы для обучающихся, санузлы, места личной  гигиены); </w:t>
      </w:r>
    </w:p>
    <w:p>
      <w:pPr>
        <w:pStyle w:val="Normal"/>
        <w:ind w:right="536" w:firstLine="426"/>
        <w:jc w:val="both"/>
        <w:rPr/>
      </w:pPr>
      <w:r>
        <w:rPr/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536" w:firstLine="142"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8894 кв.м.</w:t>
      </w:r>
      <w:r>
        <w:rPr>
          <w:color w:val="FF0000"/>
        </w:rPr>
        <w:t xml:space="preserve"> </w:t>
      </w:r>
      <w:r>
        <w:rPr/>
        <w:t xml:space="preserve">По всей площади посажены деревья и кустарники. Во дворе школы находится зона отдыха с лавочками и столами. Материально-техническая база находится в удовлетворительном состоянии и включает в себя 17 учебных кабинетов, оснащенных учебной мебелью и оборудованием, учительскую, спортивный зал с раздевалками, тренажерный зал с пятью тренажерами, актовый зал, мастерская по обработки древесины, кабинет обслуживающего труда, музей и библиотека. 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>Имеется столовая, в которой дети получают  горячее  питание.  Развитие материально-технической базы в соответствии с поставленными задачами, происходило за счёт бюджетных (краевые субвенции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Во всех классах заменена старая мебель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 xml:space="preserve">     </w:t>
      </w:r>
      <w:r>
        <w:rPr/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Учебники на сумму 95 000 руб.;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В течение учебного года в школе проводился текущий и косметический ремонт зданий школы, замена полов в начальной школе.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Укрепление материальной базы школы всегда было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Общая финансовая стратегия школы: разумное расходование собственных средств с целью развития учреждения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right="536" w:firstLine="284"/>
        <w:jc w:val="both"/>
        <w:textAlignment w:val="baseline"/>
        <w:rPr/>
      </w:pPr>
      <w:r>
        <w:rPr/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3"/>
        <w:ind w:left="142" w:right="536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2. Условия, обеспечивающие безопасность образовательной среды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 xml:space="preserve">  </w:t>
      </w:r>
      <w:r>
        <w:rPr/>
        <w:t>Безопасность ОУ является приоритетной в деятельности администрации школы и педагогического коллектива. Объектом этой деятельности являются: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0"/>
        </w:numPr>
        <w:ind w:left="142" w:right="536" w:firstLine="142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0"/>
        </w:numPr>
        <w:ind w:left="142" w:right="536" w:firstLine="142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, установлен дублирующий сигнал на пульт управления пожарной охраны.</w:t>
      </w:r>
    </w:p>
    <w:p>
      <w:pPr>
        <w:pStyle w:val="Normal"/>
        <w:numPr>
          <w:ilvl w:val="0"/>
          <w:numId w:val="20"/>
        </w:numPr>
        <w:ind w:left="142" w:right="536" w:firstLine="142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0"/>
        </w:numPr>
        <w:ind w:left="142" w:right="536" w:firstLine="142"/>
        <w:jc w:val="both"/>
        <w:textAlignment w:val="baseline"/>
        <w:rPr/>
      </w:pPr>
      <w:r>
        <w:rPr/>
        <w:t>установлена система видеонаблюдения, имеющая 4 внутренние камеры видеонаблюдения, планируется установить в следующем учебном году видеокамеры по периметру и в  здании школы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0"/>
        </w:numPr>
        <w:ind w:left="142" w:right="536" w:firstLine="142"/>
        <w:jc w:val="both"/>
        <w:textAlignment w:val="baseline"/>
        <w:rPr/>
      </w:pPr>
      <w:r>
        <w:rPr/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ind w:left="142" w:right="536" w:firstLine="142"/>
        <w:jc w:val="both"/>
        <w:rPr/>
      </w:pPr>
      <w:r>
        <w:rPr/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right="536" w:firstLine="142"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.</w:t>
      </w:r>
    </w:p>
    <w:p>
      <w:pPr>
        <w:pStyle w:val="Normal"/>
        <w:tabs>
          <w:tab w:val="clear" w:pos="708"/>
          <w:tab w:val="left" w:pos="0" w:leader="none"/>
        </w:tabs>
        <w:ind w:left="142" w:right="536" w:firstLine="142"/>
        <w:jc w:val="both"/>
        <w:rPr/>
      </w:pPr>
      <w:r>
        <w:rPr/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Style18"/>
        <w:ind w:left="142" w:right="536" w:firstLine="142"/>
        <w:jc w:val="both"/>
        <w:rPr/>
      </w:pPr>
      <w:r>
        <w:rPr>
          <w:rFonts w:eastAsia="Times New Roman"/>
        </w:rPr>
        <w:tab/>
      </w:r>
      <w:r>
        <w:rPr>
          <w:bCs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легкой атлетике, лыжам, шашкам, шахматам, занимая призовые места. </w:t>
      </w:r>
    </w:p>
    <w:p>
      <w:pPr>
        <w:pStyle w:val="Style15"/>
        <w:spacing w:lineRule="auto" w:line="240" w:before="0" w:after="0"/>
        <w:ind w:left="142" w:right="536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кцино - профилактикой охвачены  более 90% здоровых учащихся, 100% учителей и работников школы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5"/>
        <w:spacing w:lineRule="auto" w:line="240" w:before="0" w:after="0"/>
        <w:ind w:left="142" w:right="536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0 году доля травматизма обучающихся  во время пребывания в школе,  случаев дорожно-транспортного травматизма  не было.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6"/>
        </w:numPr>
        <w:ind w:left="644" w:right="536" w:hanging="36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ind w:left="720" w:right="536" w:hanging="0"/>
        <w:rPr>
          <w:b/>
          <w:b/>
        </w:rPr>
      </w:pPr>
      <w:r>
        <w:rPr>
          <w:b/>
        </w:rPr>
      </w:r>
    </w:p>
    <w:p>
      <w:pPr>
        <w:pStyle w:val="Normal"/>
        <w:ind w:right="536" w:firstLine="284"/>
        <w:jc w:val="both"/>
        <w:rPr/>
      </w:pPr>
      <w:r>
        <w:rPr/>
        <w:t>В 2019-2020 учебном году данная работа велась  в соответствии с целями и задачами школы на этот учебный год. Все мероприятия являлись звеньями в цепи процесса создания личностно-ориентированной  образовательной и образовательной среды. Эта работа была направлена  на достижение поставленной цели, на выполнение  задач, соответствующих реализуемому этапу развития образовательной системы школы.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>
          <w:b/>
        </w:rPr>
        <w:t>Целью воспитательной системы школы является</w:t>
      </w:r>
      <w:r>
        <w:rPr/>
        <w:t>:</w:t>
      </w:r>
      <w:r>
        <w:rPr>
          <w:b/>
        </w:rPr>
        <w:t xml:space="preserve"> </w:t>
      </w:r>
      <w:r>
        <w:rPr/>
        <w:t>создание в школе условий для развития личности: социально активной</w:t>
      </w:r>
      <w:r>
        <w:rPr>
          <w:b/>
        </w:rPr>
        <w:t xml:space="preserve">, </w:t>
      </w:r>
      <w:r>
        <w:rPr/>
        <w:t>сочетающей в себе высокие нравственные качества, творческую активность и гражданственность; мыслящей</w:t>
      </w:r>
      <w:r>
        <w:rPr>
          <w:b/>
        </w:rPr>
        <w:t xml:space="preserve">, </w:t>
      </w:r>
      <w:r>
        <w:rPr/>
        <w:t>способной найти выход из нестандартной ситуации; творческой, духовной</w:t>
      </w:r>
      <w:r>
        <w:rPr>
          <w:b/>
        </w:rPr>
        <w:t xml:space="preserve">, </w:t>
      </w:r>
      <w:r>
        <w:rPr/>
        <w:t>стремящейся к познанию;</w:t>
      </w:r>
      <w:r>
        <w:rPr>
          <w:b/>
        </w:rPr>
        <w:t xml:space="preserve"> </w:t>
      </w:r>
      <w:r>
        <w:rPr/>
        <w:t>стремящейся к миру, милосердию и доброте, владеющей правовыми знаниями,</w:t>
      </w:r>
      <w:r>
        <w:rPr>
          <w:b/>
        </w:rPr>
        <w:t xml:space="preserve"> </w:t>
      </w:r>
      <w:r>
        <w:rPr/>
        <w:t>трудовыми навыками, ведущей ЗОЖ, любящей свою Родину.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/>
        <w:t xml:space="preserve">Данная цель охватывает весь педагогический процесс, интегрируя  учебные занятия  и внеурочную деятельность учащихся, разнообразные  виды деятельности, общения, традиции, всю общешкольную среду через выполнение следующих задач воспитания: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единую систему школьного и классного ученического самоуправления, волонтерского движения.</w:t>
      </w:r>
    </w:p>
    <w:p>
      <w:pPr>
        <w:pStyle w:val="Style16"/>
        <w:numPr>
          <w:ilvl w:val="0"/>
          <w:numId w:val="17"/>
        </w:numPr>
        <w:shd w:fill="FFFFFF" w:val="clear"/>
        <w:ind w:left="720" w:right="53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участие детей и классных руководителей в творческих конкурсах разного уровня.</w:t>
      </w:r>
    </w:p>
    <w:p>
      <w:pPr>
        <w:pStyle w:val="P7"/>
        <w:numPr>
          <w:ilvl w:val="0"/>
          <w:numId w:val="17"/>
        </w:numPr>
        <w:shd w:fill="FFFFFF" w:val="clear"/>
        <w:spacing w:before="0" w:after="0"/>
        <w:ind w:left="720" w:right="536" w:hanging="360"/>
        <w:jc w:val="both"/>
        <w:rPr>
          <w:bCs/>
        </w:rPr>
      </w:pPr>
      <w:r>
        <w:rPr>
          <w:bCs/>
        </w:rPr>
        <w:t>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720" w:right="53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 качественное развитие системы патриотического воспитания граждан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right="536" w:firstLine="360"/>
        <w:jc w:val="both"/>
        <w:rPr/>
      </w:pPr>
      <w:r>
        <w:rPr/>
        <w:t>Для решения указанных задач при составлении плана воспитательной работы школы на 2019 - 2020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и общественностью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воспитание</w:t>
      </w:r>
    </w:p>
    <w:p>
      <w:pPr>
        <w:pStyle w:val="Normal"/>
        <w:snapToGrid w:val="false"/>
        <w:ind w:right="536" w:firstLine="360"/>
        <w:jc w:val="both"/>
        <w:rPr/>
      </w:pPr>
      <w:r>
        <w:rPr/>
        <w:t>Эти 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ind w:right="536" w:firstLine="360"/>
        <w:jc w:val="both"/>
        <w:rPr/>
      </w:pPr>
      <w:r>
        <w:rPr>
          <w:color w:val="000000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/>
          <w:iCs/>
          <w:color w:val="000000"/>
        </w:rPr>
        <w:t>традиции школы</w:t>
      </w:r>
      <w:r>
        <w:rPr>
          <w:color w:val="000000"/>
        </w:rPr>
        <w:t xml:space="preserve">: </w:t>
      </w:r>
    </w:p>
    <w:p>
      <w:pPr>
        <w:pStyle w:val="Normal"/>
        <w:ind w:right="536" w:firstLine="357"/>
        <w:jc w:val="both"/>
        <w:rPr/>
      </w:pPr>
      <w:r>
        <w:rPr/>
        <w:t>Сентябрь – День знаний.</w:t>
      </w:r>
    </w:p>
    <w:p>
      <w:pPr>
        <w:pStyle w:val="Normal"/>
        <w:ind w:right="536" w:firstLine="357"/>
        <w:jc w:val="both"/>
        <w:rPr/>
      </w:pPr>
      <w:r>
        <w:rPr/>
        <w:t>Октябрь – день самоуправления, Осенний бал.</w:t>
      </w:r>
    </w:p>
    <w:p>
      <w:pPr>
        <w:pStyle w:val="Normal"/>
        <w:ind w:right="536" w:firstLine="357"/>
        <w:jc w:val="both"/>
        <w:rPr/>
      </w:pPr>
      <w:r>
        <w:rPr/>
        <w:t>Ноябрь - День матери.</w:t>
      </w:r>
    </w:p>
    <w:p>
      <w:pPr>
        <w:pStyle w:val="Normal"/>
        <w:ind w:right="536" w:firstLine="357"/>
        <w:jc w:val="both"/>
        <w:rPr/>
      </w:pPr>
      <w:r>
        <w:rPr/>
        <w:t>Декабрь - Новогоднее представление.</w:t>
      </w:r>
    </w:p>
    <w:p>
      <w:pPr>
        <w:pStyle w:val="Normal"/>
        <w:ind w:right="536" w:firstLine="357"/>
        <w:jc w:val="both"/>
        <w:rPr/>
      </w:pPr>
      <w:r>
        <w:rPr/>
        <w:t>Январь – Рождественские посиделки.</w:t>
      </w:r>
    </w:p>
    <w:p>
      <w:pPr>
        <w:pStyle w:val="Normal"/>
        <w:ind w:right="536" w:firstLine="357"/>
        <w:jc w:val="both"/>
        <w:rPr/>
      </w:pPr>
      <w:r>
        <w:rPr/>
        <w:t>Февраль  - Русские богатыри.</w:t>
      </w:r>
    </w:p>
    <w:p>
      <w:pPr>
        <w:pStyle w:val="Normal"/>
        <w:ind w:right="536" w:firstLine="357"/>
        <w:jc w:val="both"/>
        <w:rPr/>
      </w:pPr>
      <w:r>
        <w:rPr/>
        <w:t>Март – конкурсы к 8 марта.</w:t>
      </w:r>
    </w:p>
    <w:p>
      <w:pPr>
        <w:pStyle w:val="Normal"/>
        <w:ind w:right="536" w:firstLine="357"/>
        <w:jc w:val="both"/>
        <w:rPr/>
      </w:pPr>
      <w:r>
        <w:rPr/>
        <w:t>Апрель – День космонавтики,  Книжкина неделя.</w:t>
      </w:r>
    </w:p>
    <w:p>
      <w:pPr>
        <w:pStyle w:val="Normal"/>
        <w:ind w:right="536" w:firstLine="357"/>
        <w:jc w:val="both"/>
        <w:rPr/>
      </w:pPr>
      <w:r>
        <w:rPr/>
        <w:t>Май – Вахта памяти, митинг, праздник Последнего звонка, праздник «За честь школы».</w:t>
      </w:r>
    </w:p>
    <w:p>
      <w:pPr>
        <w:pStyle w:val="Normal"/>
        <w:ind w:right="536" w:firstLine="357"/>
        <w:jc w:val="both"/>
        <w:rPr/>
      </w:pPr>
      <w:r>
        <w:rPr/>
        <w:t>Июнь - бал выпускников.</w:t>
      </w:r>
    </w:p>
    <w:p>
      <w:pPr>
        <w:pStyle w:val="Normal"/>
        <w:ind w:right="536" w:firstLine="284"/>
        <w:jc w:val="both"/>
        <w:rPr/>
      </w:pPr>
      <w:r>
        <w:rPr/>
        <w:t>В течение года обучающиеся активно принимали участие во всех мероприятиях школы. Анализ участия показал, что все классные коллективы участвовали во всех общешкольных мероприятиях (100%). В связи со сложившейся эпидемиологической ситуацией в весенний период мероприятия были отменены или проведены в дистанционном режиме.</w:t>
      </w:r>
    </w:p>
    <w:p>
      <w:pPr>
        <w:pStyle w:val="Normal"/>
        <w:ind w:right="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6" w:hanging="0"/>
        <w:jc w:val="center"/>
        <w:rPr>
          <w:b/>
          <w:b/>
          <w:bCs/>
        </w:rPr>
      </w:pPr>
      <w:r>
        <w:rPr>
          <w:b/>
          <w:bCs/>
        </w:rPr>
        <w:t>Реализация поставленных задач</w:t>
      </w:r>
    </w:p>
    <w:p>
      <w:pPr>
        <w:pStyle w:val="Style16"/>
        <w:shd w:fill="FFFFFF" w:val="clear"/>
        <w:ind w:left="720" w:right="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Активизировать участие детей и классных руководителей в творческих конкурсах разного уровня.</w:t>
      </w:r>
    </w:p>
    <w:p>
      <w:pPr>
        <w:pStyle w:val="Normal"/>
        <w:ind w:right="53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536" w:firstLine="708"/>
        <w:jc w:val="both"/>
        <w:rPr/>
      </w:pPr>
      <w:r>
        <w:rPr/>
        <w:t>Для организации данной задачи в школе была организована система дополнительного образования обучающихся. В течение года велись элективные курсы, групповые и индивидуальные занятия по выбору. Ежегодно  в школе проводятся  предметные недели, школьные, районные, краевые и российские олимпиады. На протяжении нескольких лет учащиеся принимают участие в предметных конкурсах: ЭМУ, «Пятерочка», «Русский медвежонок»,  «Пятерочка», «Эверест», «Словесник», «Золотое руно»,  и др.:</w:t>
      </w:r>
    </w:p>
    <w:tbl>
      <w:tblPr>
        <w:tblW w:w="14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51"/>
        <w:gridCol w:w="2341"/>
        <w:gridCol w:w="2732"/>
        <w:gridCol w:w="2535"/>
        <w:gridCol w:w="2732"/>
      </w:tblGrid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ед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и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ий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шкакова 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суев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С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тадт И. И.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иорПроф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Ширяев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угашева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хина М. С.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ест-игра «По страницам произведения П. Ершова «Конек-Горбунок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3-4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С.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тихов «О той войн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и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к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шкакова 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1 и 2 степе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С.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тихов «Краски л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и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к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шкакова 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С.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9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 Н. А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-9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 Н. А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конкурс «Новогодняя саз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ае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хина М. С.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конкурс «Таланты без границ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хина М. С.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В мире сказ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обед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тадт И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«Дети рисуют побед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тадт И. И</w:t>
            </w:r>
          </w:p>
        </w:tc>
      </w:tr>
      <w:tr>
        <w:trPr>
          <w:trHeight w:val="1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весни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лимпиа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суев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к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тадт И. И.</w:t>
            </w:r>
          </w:p>
        </w:tc>
      </w:tr>
      <w:tr>
        <w:trPr>
          <w:trHeight w:val="92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очные науки» предметная олимпиада для шко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и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суев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ерштей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к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тадт И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«Академия знаток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угаше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суев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. В. Макштадт И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ворческий  конкурс «Осторожно, дорога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и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к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тадт И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нко М. Н.</w:t>
            </w:r>
          </w:p>
        </w:tc>
      </w:tr>
      <w:tr>
        <w:trPr>
          <w:trHeight w:val="5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йдоскоп танце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хина Екатерина 11кл., Шихова Екатерина 11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хина М. С.</w:t>
            </w:r>
          </w:p>
        </w:tc>
      </w:tr>
      <w:tr>
        <w:trPr>
          <w:trHeight w:val="106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«Творчество А.С. Пушки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и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к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тадт И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3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spacing w:lineRule="auto" w:line="360"/>
        <w:ind w:right="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76" w:leader="none"/>
        </w:tabs>
        <w:spacing w:lineRule="auto" w:line="360"/>
        <w:ind w:right="536" w:hanging="0"/>
        <w:jc w:val="center"/>
        <w:rPr>
          <w:color w:val="000000"/>
        </w:rPr>
      </w:pPr>
      <w:r>
        <w:rPr>
          <w:color w:val="000000"/>
        </w:rPr>
        <w:t>Для раскрытия творческого потенциала детей проводились  внеклассные мероприятия: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3699"/>
        <w:gridCol w:w="2989"/>
        <w:gridCol w:w="2989"/>
      </w:tblGrid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е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хвата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й ба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59 че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Матер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62че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Новый 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63 че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«Сильные люди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20 че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, посвященный блокадному Ленинград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конкурс «Дорога глазами детей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 че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смический КВ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чел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Добрый огонь, злой огонь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38че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,  посвященный Дню Победы (дистанционно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6 че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/>
            </w:pPr>
            <w:r>
              <w:rPr>
                <w:color w:val="000000"/>
              </w:rPr>
              <w:t>9%</w:t>
            </w:r>
          </w:p>
        </w:tc>
      </w:tr>
    </w:tbl>
    <w:p>
      <w:pPr>
        <w:pStyle w:val="Style16"/>
        <w:shd w:fill="FFFFFF" w:val="clear"/>
        <w:ind w:right="53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right="5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наши дети активно участвовали в  региональных, районных конкурсах: </w:t>
      </w:r>
    </w:p>
    <w:p>
      <w:pPr>
        <w:pStyle w:val="Style16"/>
        <w:shd w:fill="FFFFFF" w:val="clear"/>
        <w:ind w:right="5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66"/>
        <w:gridCol w:w="4404"/>
        <w:gridCol w:w="2948"/>
        <w:gridCol w:w="2078"/>
      </w:tblGrid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кур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даг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зультат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Новогодняя сказка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ческий конкур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Шишаев А., Шишаев М., Рябов С.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Н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 «ЮниорПроф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ряев И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ряева Н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ьчугашева М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ушникова 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 Н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ва 3-х места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«Таланты без границ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творческий конкур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интаж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нцевальная групп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Калейдоскоп танцев» </w:t>
            </w:r>
            <w:r>
              <w:rPr>
                <w:color w:val="000000"/>
              </w:rPr>
              <w:t>танцевальный конкурс (дистанцион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интаж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нцевальная групп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иплом 3 степени</w:t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Родник детских талант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 Н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Мир отстояли-мир сохрани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раваев Евгений Алексеевич, Бурлуцкий Иван Вячеславович, Генералов Степан Анатольевич, Логинов Виктор Ви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>
          <w:trHeight w:val="8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аж 9 м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хова Екатерин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Латухина Екатер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</w:tbl>
    <w:p>
      <w:pPr>
        <w:pStyle w:val="Style16"/>
        <w:shd w:fill="FFFFFF" w:val="clear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right="5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9"/>
          <w:rFonts w:cs="Times New Roman" w:ascii="Times New Roman" w:hAnsi="Times New Roman"/>
          <w:sz w:val="24"/>
          <w:szCs w:val="24"/>
        </w:rPr>
        <w:t>Во многом развитию способностей учащихся способствует кружковая деятельность. Целью кружковой работы является раскрытие талантов каждого ребенка, создание ситуации успеха учащегося.</w:t>
      </w:r>
    </w:p>
    <w:p>
      <w:pPr>
        <w:pStyle w:val="Normal"/>
        <w:ind w:right="536" w:hanging="0"/>
        <w:rPr/>
      </w:pPr>
      <w:r>
        <w:rPr/>
        <w:t xml:space="preserve">                                                         </w:t>
      </w:r>
      <w:r>
        <w:rPr/>
        <w:t>В школе работает 6 объединений дополнительного образования:</w:t>
      </w:r>
    </w:p>
    <w:p>
      <w:pPr>
        <w:pStyle w:val="Normal"/>
        <w:ind w:right="536" w:hanging="0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2"/>
        <w:gridCol w:w="2089"/>
        <w:gridCol w:w="22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Универса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В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Умелые ру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В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Золуш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анцевальная группа «Радуг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М.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Ф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уетин Н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оенно-спортивн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СТК «Факе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курихина А.Н.</w:t>
            </w:r>
          </w:p>
        </w:tc>
      </w:tr>
    </w:tbl>
    <w:p>
      <w:pPr>
        <w:pStyle w:val="Normal"/>
        <w:ind w:right="536" w:hanging="0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center"/>
        <w:rPr/>
      </w:pPr>
      <w:r>
        <w:rPr/>
        <w:t>Охват системой дополнительного образования по годам:</w:t>
      </w:r>
    </w:p>
    <w:tbl>
      <w:tblPr>
        <w:tblW w:w="10490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6"/>
        <w:gridCol w:w="1998"/>
        <w:gridCol w:w="1973"/>
        <w:gridCol w:w="2551"/>
      </w:tblGrid>
      <w:tr>
        <w:trPr>
          <w:trHeight w:val="4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пра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ДО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6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87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2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+mn-ea;Times New Roman"/>
              </w:rPr>
              <w:t>93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4%</w:t>
            </w:r>
          </w:p>
        </w:tc>
      </w:tr>
    </w:tbl>
    <w:p>
      <w:pPr>
        <w:pStyle w:val="Normal"/>
        <w:ind w:right="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right="53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решена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  <w:color w:val="1D1B11"/>
        </w:rPr>
        <w:t>Недостатк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участие в конкурсах краевого и федерального уровне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процент охвата учащихся 10-11 классов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Style15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участия в районных конкурсах, учащиеся занимают призовые места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</w:rPr>
        <w:t>Задача на 2020-2021 учебный год:</w:t>
      </w:r>
      <w:r>
        <w:rPr>
          <w:rStyle w:val="S2"/>
        </w:rPr>
        <w:t xml:space="preserve"> </w:t>
      </w:r>
      <w:r>
        <w:rPr/>
        <w:t>усилить степень подготовленности к творческим конкурсам, увеличить число призовых мест, привлечь учащихся старших классов в систему ДО.</w:t>
      </w:r>
    </w:p>
    <w:p>
      <w:pPr>
        <w:pStyle w:val="P7"/>
        <w:shd w:fill="FFFFFF" w:val="clear"/>
        <w:spacing w:before="0" w:after="0"/>
        <w:ind w:right="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7"/>
        <w:shd w:fill="FFFFFF" w:val="clear"/>
        <w:spacing w:before="0" w:after="0"/>
        <w:ind w:right="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6751" w:leader="none"/>
          <w:tab w:val="right" w:pos="9355" w:leader="none"/>
        </w:tabs>
        <w:ind w:right="536" w:hanging="0"/>
        <w:jc w:val="both"/>
        <w:rPr>
          <w:b/>
          <w:b/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С 2013 года в школе реализуется программа «Здоровье», целью которой является</w:t>
      </w:r>
      <w:r>
        <w:rPr>
          <w:bCs/>
        </w:rPr>
        <w:t> сформирование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P7"/>
        <w:shd w:fill="FFFFFF" w:val="clear"/>
        <w:spacing w:before="0" w:after="0"/>
        <w:ind w:right="536" w:firstLine="709"/>
        <w:jc w:val="both"/>
        <w:rPr>
          <w:bCs/>
        </w:rPr>
      </w:pPr>
      <w:r>
        <w:rPr>
          <w:bCs/>
        </w:rPr>
        <w:t>В школе налажена работа, направленная на сохранение и укрепление здоровья обучающихся и пропаганду здорового образа жизни: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 xml:space="preserve">1. Осуществляется план совместной работы заместителя директора по воспитательной работе, педагога-логопеда, фельдшера и классных руководителей. 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 xml:space="preserve">2. Также в рамках межведомственного сотрудничества по сохранению и укреплению здоровья обучающихся совместно с ПДН МО МВД России «Богучанский» разработан комплексный план работы по предупреждению правонарушений и преступлений, профилактике табакокурения, алкоголизма, наркомании среди учащихся, поддержку оказывают психологи и социальные работники КГБУ СО «Центр семьи «Богучанский». </w:t>
      </w:r>
    </w:p>
    <w:p>
      <w:pPr>
        <w:pStyle w:val="Normal"/>
        <w:shd w:fill="FFFFFF" w:val="clear"/>
        <w:ind w:right="536" w:hanging="0"/>
        <w:jc w:val="both"/>
        <w:rPr/>
      </w:pPr>
      <w:r>
        <w:rPr>
          <w:bCs/>
        </w:rPr>
        <w:t>3. Организация работы ФСК (вовлечение</w:t>
      </w:r>
      <w:r>
        <w:rPr>
          <w:rStyle w:val="S2"/>
        </w:rPr>
        <w:t xml:space="preserve"> </w:t>
      </w:r>
      <w:r>
        <w:rPr>
          <w:bCs/>
        </w:rPr>
        <w:t>учащихся в спортивно-оздоровительные кружки и секции школы).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>4. Проведение общешкольных мероприятий, направленных на реализацию цели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color w:val="1D1B11"/>
        </w:rPr>
        <w:t>5. Б</w:t>
      </w:r>
      <w:r>
        <w:rPr>
          <w:rStyle w:val="S2"/>
        </w:rPr>
        <w:t>еседы, классные часы, подвижные игры на переменах и физкультминутки; на уроках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6. В сентябре проведен месячник безопасности дорожного движения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7. В ноябре проведен месячник здорового образа жизни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8. В течение года проводятся вводный и текущий инструктажи по ТБ, по ПБ, по действиям при ЧС, учебные эвакуации.</w:t>
      </w:r>
    </w:p>
    <w:p>
      <w:pPr>
        <w:pStyle w:val="P7"/>
        <w:shd w:fill="FFFFFF" w:val="clear"/>
        <w:spacing w:before="0" w:after="0"/>
        <w:ind w:left="-141" w:right="536" w:firstLine="850"/>
        <w:jc w:val="both"/>
        <w:rPr>
          <w:rStyle w:val="S2"/>
          <w:bCs/>
        </w:rPr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  <w:t>Охват  мероприятиями  по формированию ЗОЖ по группам классов:</w:t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tbl>
      <w:tblPr>
        <w:tblW w:w="10348" w:type="dxa"/>
        <w:jc w:val="left"/>
        <w:tblInd w:w="2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  <w:t>Мониторинг занятости учащихся в ФСК</w:t>
      </w:r>
    </w:p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391"/>
        <w:gridCol w:w="1417"/>
        <w:gridCol w:w="2126"/>
        <w:gridCol w:w="1870"/>
        <w:gridCol w:w="127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</w:tbl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  <w:t>Каждый год участники военно-патриотического клуба «Факел»  и ФСК успешно выступают и занимают призовые места в спортивных соревнованиях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065"/>
        <w:gridCol w:w="203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Фестиваль Г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еев Н., Логинов Е., Суетин И., Слепков 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лотой значо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СЛ -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фан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 - футбол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А., Мокшин 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М., Ушаков А.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фанов А. Суетин И.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ков Д., Видинеев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-футбол (юноши) к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Д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шаков 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есто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зидентские сост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ков 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ков Д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шае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уетин И.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Мясникова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рих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кола Вы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Мясникова В.</w:t>
            </w:r>
            <w:r>
              <w:rPr>
                <w:color w:val="000000"/>
              </w:rPr>
              <w:t xml:space="preserve"> 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фан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аков 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уетин И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урих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  <w:t>Участие в районных, всероссийских конкурсах и краевых акциях:</w:t>
      </w:r>
    </w:p>
    <w:tbl>
      <w:tblPr>
        <w:tblW w:w="10206" w:type="dxa"/>
        <w:jc w:val="left"/>
        <w:tblInd w:w="3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7"/>
        <w:gridCol w:w="1059"/>
        <w:gridCol w:w="13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российская акция борьбы со СПИ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российская акция «Окна Побе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ая акция «3 П: Понимаем, принимаем, помогае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/>
        <w:t xml:space="preserve">Информация  о  группе здоровья учащихся </w:t>
      </w:r>
    </w:p>
    <w:p>
      <w:pPr>
        <w:pStyle w:val="Normal"/>
        <w:ind w:right="536" w:hanging="0"/>
        <w:jc w:val="center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420485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1800"/>
                              <w:gridCol w:w="2148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00.6pt;mso-wrap-distance-left:9pt;mso-wrap-distance-right:9pt;mso-wrap-distance-top:0pt;mso-wrap-distance-bottom:0pt;margin-top:9.45pt;mso-position-vertical-relative:text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1800"/>
                        <w:gridCol w:w="2148"/>
                        <w:gridCol w:w="191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  <w:t>Информация об учащихся по занятиям в группе по физической культуре</w:t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42048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1800"/>
                              <w:gridCol w:w="2148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ная групп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ая групп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00.1pt;mso-wrap-distance-left:9pt;mso-wrap-distance-right:9pt;mso-wrap-distance-top:0pt;mso-wrap-distance-bottom:0pt;margin-top:9.45pt;mso-position-vertical-relative:text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1800"/>
                        <w:gridCol w:w="2148"/>
                        <w:gridCol w:w="191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новная групп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ительная групп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ьная групп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/>
      </w:pPr>
      <w:r>
        <w:rPr>
          <w:i/>
        </w:rPr>
        <w:t>Вывод:</w:t>
      </w:r>
      <w:r>
        <w:rPr>
          <w:b/>
          <w:i/>
        </w:rPr>
        <w:t xml:space="preserve"> </w:t>
      </w:r>
      <w:r>
        <w:rPr/>
        <w:t>задача решена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P7"/>
        <w:shd w:fill="FFFFFF" w:val="clear"/>
        <w:spacing w:before="0" w:after="0"/>
        <w:ind w:right="536" w:firstLine="708"/>
        <w:jc w:val="both"/>
        <w:rPr/>
      </w:pPr>
      <w:r>
        <w:rPr>
          <w:rStyle w:val="S2"/>
          <w:color w:val="1D1B11"/>
        </w:rPr>
        <w:t>Положительная динамика охвата обучающихся спортивными мероприятиями.</w:t>
      </w:r>
    </w:p>
    <w:p>
      <w:pPr>
        <w:pStyle w:val="P7"/>
        <w:shd w:fill="FFFFFF" w:val="clear"/>
        <w:spacing w:before="0" w:after="0"/>
        <w:ind w:right="536" w:hanging="0"/>
        <w:jc w:val="both"/>
        <w:rPr>
          <w:b/>
          <w:b/>
          <w:i/>
          <w:i/>
        </w:rPr>
      </w:pPr>
      <w:r>
        <w:rPr>
          <w:rStyle w:val="S2"/>
          <w:i/>
        </w:rPr>
        <w:t>Задача на 2020-2021 учебный год:</w:t>
      </w:r>
      <w:r>
        <w:rPr>
          <w:rStyle w:val="S2"/>
        </w:rPr>
        <w:t xml:space="preserve"> продолжить ф</w:t>
      </w:r>
      <w:r>
        <w:rPr/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  <w:t>3. Активизировать работу с родителями.</w:t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Анализируя взаимодействие с родительской общественностью, можно отметить, что  в школе успешно действуют классные и общешкольный родительские комитеты. Родительский всеобуч осуществляют классные руководители, заместители директора, педагог-логопед  согласно  запланированной  тематике.</w:t>
      </w:r>
    </w:p>
    <w:p>
      <w:pPr>
        <w:pStyle w:val="Normal"/>
        <w:ind w:firstLine="708"/>
        <w:jc w:val="both"/>
        <w:rPr/>
      </w:pPr>
      <w:r>
        <w:rPr/>
        <w:t>В течение 2019-2020 учебного года было запланировано два общешкольных родительских собрания:</w:t>
      </w:r>
    </w:p>
    <w:p>
      <w:pPr>
        <w:pStyle w:val="Normal"/>
        <w:jc w:val="both"/>
        <w:rPr>
          <w:color w:val="FF0000"/>
        </w:rPr>
      </w:pPr>
      <w:r>
        <w:rPr/>
        <w:t>1.  Общешкольное родительское собрание «Здоровье наших детей», где выступал капитан полиции Поначевный Валерий Александрович (участковый) с темой «Предотвращение употребления СНЮСа и правила дорожного движения».</w:t>
      </w:r>
    </w:p>
    <w:p>
      <w:pPr>
        <w:pStyle w:val="Normal"/>
        <w:jc w:val="both"/>
        <w:rPr/>
      </w:pPr>
      <w:r>
        <w:rPr/>
        <w:t xml:space="preserve">2. Общешкольное родительское собрание "Итоги года" в связи с пандемией, было отмене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о проводились общешкольные родительские собрания по теме «Обеспечение педагогическими кадрами в МКОУ Артюгинской школе» при представителе администрации Богучанского района Брюханова И.М. и начальнике отдела по общему образованию Зайцевой Н.А.</w:t>
      </w:r>
    </w:p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На протяжении ряда лет в школе сложилась традиция совместной работы с родителям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 которой - вооружение родителей педагогическими знаниями и умениями, формирование активной педагогической позиции родителей, активное вовлечение родителей в воспитательный проце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В нашей школе работа с родителями в указанный период проходила по следующим направлениям: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1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вышение психолого-педагогических знаний: </w:t>
      </w:r>
      <w:r>
        <w:rPr>
          <w:rStyle w:val="C1"/>
          <w:rFonts w:cs="Times New Roman" w:ascii="Times New Roman" w:hAnsi="Times New Roman"/>
          <w:sz w:val="24"/>
          <w:szCs w:val="24"/>
        </w:rPr>
        <w:t>классные и общешкольные родительские собрания, открытые уроки и классные мероприятия, индивидуальные тематические консультации.</w:t>
      </w:r>
    </w:p>
    <w:p>
      <w:pPr>
        <w:pStyle w:val="Style16"/>
        <w:shd w:fill="FFFFFF" w:val="clear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2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влечение родителей в учебно-воспитательный процесс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: организация кружков, секций, совместные творческие дела, участие родителей в различных внеклассных мероприятиях  школы: «Осенний бал», игров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C1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енник «Новогодний переполох», оформление классных уголков и др.</w:t>
      </w:r>
    </w:p>
    <w:p>
      <w:pPr>
        <w:pStyle w:val="Style16"/>
        <w:shd w:fill="FFFFFF" w:val="clear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3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астие родителей в управлении школой: </w:t>
      </w:r>
      <w:r>
        <w:rPr>
          <w:rStyle w:val="C1"/>
          <w:rFonts w:cs="Times New Roman" w:ascii="Times New Roman" w:hAnsi="Times New Roman"/>
          <w:sz w:val="24"/>
          <w:szCs w:val="24"/>
        </w:rPr>
        <w:t>Управляющий совет, классные родительские комитеты, участие родителей в работе Совета по профилактике правонарушений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Так же в 2019-2020 учебном году активно работал «Родительский патруль». В состав родительского патруля вошел один представитель от каждого класса. Курирует данное объединение ответственный  за профилактику ДДТТ по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: </w:t>
      </w:r>
      <w:r>
        <w:rPr/>
        <w:t>задача реш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ительные стороны:</w:t>
      </w:r>
    </w:p>
    <w:p>
      <w:pPr>
        <w:pStyle w:val="Normal"/>
        <w:jc w:val="both"/>
        <w:rPr/>
      </w:pPr>
      <w:r>
        <w:rPr/>
        <w:t>Родители участвуют в жизни школы, особенно активны родители, чьи дети обучаются в начальной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достатки: родители с неохотой посещают родительские собрания. </w:t>
      </w:r>
    </w:p>
    <w:p>
      <w:pPr>
        <w:pStyle w:val="Normal"/>
        <w:jc w:val="both"/>
        <w:rPr/>
      </w:pPr>
      <w:r>
        <w:rPr>
          <w:i/>
        </w:rPr>
        <w:t>Задача на 2020-2021 учебный год:</w:t>
      </w:r>
      <w:r>
        <w:rPr>
          <w:b/>
          <w:i/>
        </w:rPr>
        <w:t xml:space="preserve"> 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  <w:t>4. Продолжить проводить профилактическую работу с учащимися школы.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рофил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 школы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жение здоровья учащихся, создание благоприятного микроклимата, повышение уровня воспитательно-профилактической деятельности,  привлечение внимания общественности к проблемам этих детей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На учете в этом учебном году состояло 7 учеников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 и З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С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тадт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Д.А./ Байраму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хина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колы, классные руководители взаимодействуют  с субъектами профилактики. Разработан план совместной работы по профилактике правонарушений с ПДН МО МВД России «Богучанский»,  в течение года полицейский-уполномоченный (участковый) посещал школьные мероприятия (Большое родительское собрание, «Правила дорожного движения»); в течение года проводил беседы  учащимися. Небольшую поддержку оказывают психологи и социальные работники КГБУ СО «Центр семьи «Богучанский». </w:t>
      </w:r>
    </w:p>
    <w:p>
      <w:pPr>
        <w:pStyle w:val="Normal"/>
        <w:ind w:firstLine="567"/>
        <w:jc w:val="both"/>
        <w:rPr/>
      </w:pPr>
      <w:r>
        <w:rPr/>
        <w:t>С целью предотвращения совершения противоправных действий в  нашей школе  составлен план работы по профилактике правонарушений, который реализуется через следующую деятельнос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5-2016 учебного года заместителем директора по ВР был разработан Дневник профилактической работы с детьми, стоящими в различных учетных группах, в котором отражены все направления работы: анализ работы, социальный паспорт, списки, отражен план работы с обучающимися и их родителями. В течение года классные руководители отмечали в Дневнике итоги своей работы, один раз в четверть предоставляли отчеты о проделанной профилактической работе: беседы с учащимися и родительские лектории, занятость в каникулярное время, работу родительского комитета, классные часы, посещение на дому и д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профилактике вредных привычек: «Международный день борьбы с наркоманией и наркобизнесом», «Конкурс плакатов» и др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Большое родительское собрание «Здоровье наших детей».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раевых социальных акций.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ся занятость учащихся, состоящих на внутришкольном учете, СОП, группе риска в свободное время, в период каникул, привлечение к занятиям в коллективах дополнительного образования, спортивных секциях.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ется посещение, пропуски учебных занятий, успеваемость. Одним из основных вопросов проведения профилактической работы остается контроль за посещаемостью учебных занятий. Вопрос посещения учащимися учебных занятий в школе стоит на ежедневном контроле, к концу первого урока все классные руководители подают сведения об учащихся, которые отсутствуют в этот день на занятиях заместителю директора по ВР, ответственной по этому вопросу. К этому времени выясняются причины отсутствия учащихся. В Управление образования ежемесячно подается информация о детях, систематически пропускающих занятия без уважительной причины. 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едется учет участия в общешкольных мероприятиях учащихся, стоящих в различных учетных группах.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обучающегося, состоящего в группе СОП, составлена индивидуальная программа реабилитации, утвержденная Постановление КДН и ЗП Богуча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ать вопросы профилактики правонарушений среди несовершеннолетних подростков также помогает система дополнительного образования.</w:t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10348" w:type="dxa"/>
        <w:jc w:val="left"/>
        <w:tblInd w:w="3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52"/>
        <w:gridCol w:w="1127"/>
        <w:gridCol w:w="1145"/>
        <w:gridCol w:w="1390"/>
        <w:gridCol w:w="1367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совершеннолетних  в ВШУ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 несовершеннолетних (дети повторяютс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</w:tr>
      <w:tr>
        <w:trPr>
          <w:trHeight w:val="123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ужках, секциях, объединениях при шк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П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П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детей из семей СОП </w:t>
      </w:r>
      <w:r>
        <w:rPr>
          <w:b/>
          <w:u w:val="single"/>
        </w:rPr>
        <w:t>за три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87"/>
        <w:gridCol w:w="2991"/>
        <w:gridCol w:w="298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остоящих на уче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% от общего числа школь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74-1,3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79-1,2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64 -6,25%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из семей СО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личество детей из семей ПДН </w:t>
      </w:r>
      <w:r>
        <w:rPr/>
        <w:t>за три года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1"/>
        <w:gridCol w:w="2421"/>
        <w:gridCol w:w="2647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остоящих на уче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% от общего числа школь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, состоящих на учете в ПД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занятости по детям, находящихся в СОП, ПДН в летний период</w:t>
      </w:r>
    </w:p>
    <w:p>
      <w:pPr>
        <w:pStyle w:val="Normal"/>
        <w:ind w:firstLine="708"/>
        <w:jc w:val="center"/>
        <w:rPr/>
      </w:pPr>
      <w:r>
        <w:rPr/>
        <w:t>на лето 2020</w:t>
      </w:r>
    </w:p>
    <w:tbl>
      <w:tblPr>
        <w:tblW w:w="10533" w:type="dxa"/>
        <w:jc w:val="left"/>
        <w:tblInd w:w="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21"/>
        <w:gridCol w:w="1181"/>
        <w:gridCol w:w="1701"/>
        <w:gridCol w:w="1276"/>
        <w:gridCol w:w="1177"/>
      </w:tblGrid>
      <w:tr>
        <w:trPr>
          <w:trHeight w:val="1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 +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+ 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+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%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00%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ывод: </w:t>
      </w:r>
      <w:r>
        <w:rPr>
          <w:iCs/>
        </w:rPr>
        <w:t>задача решена част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достатк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ожительные сторон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ся разнообразная систематическая работа по профилактике правонарушений, </w:t>
      </w:r>
      <w:r>
        <w:rPr>
          <w:rFonts w:cs="Times New Roman" w:ascii="Times New Roman" w:hAnsi="Times New Roman"/>
          <w:sz w:val="24"/>
          <w:szCs w:val="24"/>
        </w:rPr>
        <w:t>наркомании, табакокурения, алкоголизма  и других зависим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Задача на 2020-2021 учебный год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i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567" w:leader="none"/>
        </w:tabs>
        <w:ind w:right="53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ать качественное развитие системы патриотического воспитания граждан.</w:t>
      </w:r>
    </w:p>
    <w:p>
      <w:pPr>
        <w:pStyle w:val="TextBody"/>
        <w:spacing w:before="0" w:after="0"/>
        <w:ind w:right="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spacing w:before="0" w:after="0"/>
        <w:ind w:right="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российской молодежи является приоритетным направлением государственной политики Российской Федерации. Целью гражданско-патриотического воспитания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Реализация данной цели осуществляется согласно задачам Программы развития воспитательной компоненты в общеобразовательных учреждениях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школьному плану воспитательной работы по патриотическому направлению. </w:t>
      </w:r>
    </w:p>
    <w:p>
      <w:pPr>
        <w:pStyle w:val="TextBody"/>
        <w:autoSpaceDE w:val="false"/>
        <w:spacing w:before="0" w:after="0"/>
        <w:ind w:left="34" w:firstLine="284"/>
        <w:jc w:val="both"/>
        <w:rPr/>
      </w:pPr>
      <w:r>
        <w:rPr>
          <w:color w:val="000000"/>
          <w:shd w:fill="FFFFFF" w:val="clear"/>
        </w:rPr>
        <w:t xml:space="preserve">Осуществление задач проводилось в урочное и внеурочное время через классные коллективы, систему ДО,  учителя истории,  учителей русского языка и литературы, географии, преподавателя ОБЖ и учителя физической культуры. </w:t>
      </w:r>
      <w:r>
        <w:rPr/>
        <w:t>В программе ОБЖ особый раздел отводится военной подготовке юношей</w:t>
      </w:r>
      <w:r>
        <w:rPr>
          <w:lang w:val="ru-RU"/>
        </w:rPr>
        <w:t xml:space="preserve"> и медицине девушек,</w:t>
      </w:r>
      <w:r>
        <w:rPr/>
        <w:t xml:space="preserve"> приобретению необходимых навыков будущего воина способствуют ежегодные учебно-полевые сборы. Географическая этика, история, литература воспитывают  любовь к родной земле, её истории.</w:t>
      </w:r>
      <w:r>
        <w:rPr>
          <w:color w:val="000000"/>
          <w:shd w:fill="FFFFFF" w:val="clear"/>
        </w:rPr>
        <w:t xml:space="preserve"> В патриотическом воспитании учитываются возрастной и региональный факторы, работа ведется в течение всего учебного года во всех классных коллективах школы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ое место в гражданско-патриотическом воспитании занимает внеурочная деятельность учащихся. За прошедший учебный год проведены следующие мероприятия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417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нь солидарности в борьбе с терроризм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день толерантност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дународный день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ябрь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дагог- библиотекарь Бондаренко М.Н.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-летие со дня рождения М.Т. Калашникова, российского конструктора стрелкового оруж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педагог-организатор.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ндаренко М.Н.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еждународный день памяти жертв Холок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нь полного освобождения Ленинграда от фашисткой 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оенно-спортивная игра «Северное сия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урихина А.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нь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етин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кшина Т.В., Сизых Т.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нь воссоединении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19-2020 году в школе продолжили работу волонтерские отряды: поисковый отряд, школьное лесничеств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исковый отряд «Три реки»</w:t>
      </w:r>
    </w:p>
    <w:p>
      <w:pPr>
        <w:pStyle w:val="Normal"/>
        <w:ind w:firstLine="709"/>
        <w:jc w:val="both"/>
        <w:rPr/>
      </w:pPr>
      <w:r>
        <w:rPr/>
        <w:t>Руководитель: Бондаренко М.Н.</w:t>
      </w:r>
    </w:p>
    <w:p>
      <w:pPr>
        <w:pStyle w:val="Normal"/>
        <w:ind w:firstLine="709"/>
        <w:jc w:val="both"/>
        <w:rPr/>
      </w:pPr>
      <w:r>
        <w:rPr/>
        <w:t>Заместитель: Караваев Евгений.</w:t>
      </w:r>
    </w:p>
    <w:p>
      <w:pPr>
        <w:pStyle w:val="Normal"/>
        <w:ind w:firstLine="709"/>
        <w:jc w:val="both"/>
        <w:rPr/>
      </w:pPr>
      <w:r>
        <w:rPr/>
        <w:t>На начало года в отряде 8 человек.  Ученики 6 класса: Караваев Евгений, Бурлуцкий Иван, Логинов Виктор, Генералов Степан. Ученицы 11 класса Шихова Екатерина, Латухина Екатерина и Ширяева Наталья.</w:t>
      </w:r>
    </w:p>
    <w:p>
      <w:pPr>
        <w:pStyle w:val="Normal"/>
        <w:ind w:firstLine="709"/>
        <w:jc w:val="both"/>
        <w:rPr/>
      </w:pPr>
      <w:r>
        <w:rPr/>
        <w:t xml:space="preserve">Главной целью работы отряда является увековечивание памяти героев и участников Великой Отечественной войн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 основной задачей является сбор и систематизация информации об участниках Великой Отечественной Войны. На  конец учебного года собрана информация о 393 героях  д. Иркинеево и п. Артюгино. Часть материала передана в администрацию Богучанского района для </w:t>
      </w:r>
      <w:r>
        <w:rPr>
          <w:lang w:val="en-US"/>
        </w:rPr>
        <w:t>I</w:t>
      </w:r>
      <w:r>
        <w:rPr/>
        <w:t xml:space="preserve"> части «Книги памяти Богучанского района».</w:t>
      </w:r>
    </w:p>
    <w:p>
      <w:pPr>
        <w:pStyle w:val="Normal"/>
        <w:ind w:firstLine="709"/>
        <w:jc w:val="both"/>
        <w:rPr/>
      </w:pPr>
      <w:r>
        <w:rPr/>
        <w:t>На следующий год планируется продолжить работу по сбору и систематизации информации о ветеранах Великой Отечественной Войны, участвовать в различных конкурсах с данной тематикой, писать УИ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лесничество</w:t>
      </w:r>
    </w:p>
    <w:p>
      <w:pPr>
        <w:pStyle w:val="Normal"/>
        <w:ind w:firstLine="709"/>
        <w:jc w:val="both"/>
        <w:rPr/>
      </w:pPr>
      <w:r>
        <w:rPr/>
        <w:t>Руководитель: Сизых Т.С.</w:t>
      </w:r>
    </w:p>
    <w:p>
      <w:pPr>
        <w:pStyle w:val="Normal"/>
        <w:ind w:firstLine="709"/>
        <w:jc w:val="both"/>
        <w:rPr/>
      </w:pPr>
      <w:r>
        <w:rPr/>
        <w:t>Школьное лесничество в МКОУ Артюгинской школе было образовано в 2019 году. Состав объединения меняется и дополняется каждый год. Возраст членов в 2020 году с 10-12 лет. Избрали актив из ребят: лесничего, его помощники.</w:t>
      </w:r>
    </w:p>
    <w:tbl>
      <w:tblPr>
        <w:tblW w:w="776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исок участников школьного лесни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горова Варвара (леснич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реневский Миха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ябов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ябо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уетин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Ширяев Ив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калюк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Школьное лесничество действует круглый год. Очередность занятий и их программа планируется в зависимости от сезона года. В связи с изменением участников на второе полугодие учебного 2020 года ученики на первом занятии составили план работы. </w:t>
      </w:r>
    </w:p>
    <w:p>
      <w:pPr>
        <w:pStyle w:val="Normal"/>
        <w:ind w:firstLine="709"/>
        <w:jc w:val="both"/>
        <w:rPr/>
      </w:pPr>
      <w:r>
        <w:rPr/>
        <w:t>В январе 2020 года участники обсуждали оформление и размещение уголка лесничества в образовательном учреждении. Результатом данных занятий стал оформленный стенд о школьном лесничестве. На нем размещены:</w:t>
      </w:r>
    </w:p>
    <w:p>
      <w:pPr>
        <w:pStyle w:val="Normal"/>
        <w:ind w:firstLine="709"/>
        <w:jc w:val="both"/>
        <w:rPr/>
      </w:pPr>
      <w:r>
        <w:rPr/>
        <w:t>- название лесничества («Лесовички»);</w:t>
      </w:r>
    </w:p>
    <w:p>
      <w:pPr>
        <w:pStyle w:val="Normal"/>
        <w:ind w:firstLine="709"/>
        <w:jc w:val="both"/>
        <w:rPr/>
      </w:pPr>
      <w:r>
        <w:rPr/>
        <w:t>- девиз («Лесовички никогда не стоят в стороне, мы за порядок на нашей земле»);</w:t>
      </w:r>
    </w:p>
    <w:p>
      <w:pPr>
        <w:pStyle w:val="Normal"/>
        <w:ind w:firstLine="709"/>
        <w:jc w:val="both"/>
        <w:rPr/>
      </w:pPr>
      <w:r>
        <w:rPr/>
        <w:t>- эмблема;</w:t>
      </w:r>
    </w:p>
    <w:p>
      <w:pPr>
        <w:pStyle w:val="Normal"/>
        <w:ind w:firstLine="709"/>
        <w:jc w:val="both"/>
        <w:rPr/>
      </w:pPr>
      <w:r>
        <w:rPr/>
        <w:t>- дополнительная информация (экокалендарь, план работы, достижения и т. д.).</w:t>
      </w:r>
    </w:p>
    <w:p>
      <w:pPr>
        <w:pStyle w:val="Normal"/>
        <w:ind w:firstLine="709"/>
        <w:jc w:val="both"/>
        <w:rPr/>
      </w:pPr>
      <w:r>
        <w:rPr/>
        <w:t>В феврале 2020 года была проведена акция «Покорми птиц». Ученики на территории школы расчистили дорожки к кормушкам для птиц, в которые разместили корм.</w:t>
      </w:r>
    </w:p>
    <w:p>
      <w:pPr>
        <w:pStyle w:val="Normal"/>
        <w:ind w:firstLine="709"/>
        <w:jc w:val="both"/>
        <w:rPr/>
      </w:pPr>
      <w:r>
        <w:rPr/>
        <w:t>Основные мероприятия были запланированы на конец марта – начало июня. К сожалению, провести их не удалось в связи с пандемией коронавируса. Поэтому работа лесничества проходила в дистанционном режим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целях обеспечения пожарной безопасности, предотвращения возникновения лесных пожаров вследствие антропогенных факторов и снижения нанесения вреда окружающей природной среде в апреле 2020 года в МКОУ Артюгинской школе была активизирована работа с обучающимися по соблюдению правил пожарной безопасности.</w:t>
      </w:r>
      <w:r>
        <w:rPr/>
        <w:t xml:space="preserve"> Лекции проходили в форме дистанционного общения через приложение </w:t>
      </w:r>
      <w:r>
        <w:rPr>
          <w:lang w:val="en-US"/>
        </w:rPr>
        <w:t>Zoom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ероприятия, которые не удалось провести, были перенесены на следующий учебный 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7980</wp:posOffset>
                </wp:positionV>
                <wp:extent cx="6751320" cy="529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оставление и утверждение плана работ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ое собра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избрание 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 утверждение плана работы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а «11 января – День национальных парков и заповедни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Покорми пти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материалов работы на школьном сай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Береги лес от пожара» - изготовление  памятки «Правила поведения в лес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а с главным лесничим Иркинеевского участкового лесни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материалов работы на школьном сай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CFFFA" w:val="clear"/>
                                    </w:rPr>
                                    <w:t>Выступления членов школьного лесничества на уроках биологии</w:t>
                                  </w:r>
                                  <w:r>
                                    <w:rPr/>
                                    <w:t>, окружающего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урок «Лесом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shd w:fill="FCFFFA" w:val="clear"/>
                                    </w:rPr>
                                    <w:t>Неделя «Лесниче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shd w:fill="FCFFFA" w:val="clear"/>
                                    </w:rPr>
                                    <w:t>Сбор информации статистических данных о ситуации лесных пожаров в собственных территориях (размещение результатов на стенде и сайт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CFFFA" w:val="clear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shd w:fill="FCFFFA" w:val="clear"/>
                                    </w:rPr>
                                    <w:t>Подготовка памяток «Бережное отношение к лес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shd w:fill="FCFFFA" w:val="clear"/>
                                    </w:rPr>
                                    <w:t>Организация и проведение мероприятия «Шумел сурово Богучанский лес», посвященное годовщине Победы в Великой Отечественной вой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shd w:fill="FCFFFA" w:val="clear"/>
                                    </w:rPr>
                                    <w:t>Субботник на территории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CFFFA" w:val="clear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shd w:fill="FCFFFA" w:val="clear"/>
                                    </w:rPr>
                                    <w:t>Викторина, посвященная Дню окружающей среды (05. 06)  и Дню эколога (06. 0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CFFFA" w:val="clear"/>
                                    </w:rPr>
                                  </w:pPr>
                                  <w:r>
                                    <w:rPr>
                                      <w:shd w:fill="FCFFFA" w:val="clear"/>
                                    </w:rPr>
                                    <w:t>Подведение итогов учебного года (планирование на следующий го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416.85pt;mso-wrap-distance-left:0pt;mso-wrap-distance-right:9pt;mso-wrap-distance-top:0pt;mso-wrap-distance-bottom:0pt;margin-top:2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2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оставление и утверждение плана работ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онное собр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 избрание сов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- утверждение плана работы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треча «11 января – День национальных парков и заповедников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Покорми пти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мещение материалов работы на школьном сай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Береги лес от пожара» - изготовление  памятки «Правила поведения в лес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треча с главным лесничим Иркинеевского участкового лесни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мещение материалов работы на школьном сай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FCFFFA" w:val="clear"/>
                              </w:rPr>
                              <w:t>Выступления членов школьного лесничества на уроках биологии</w:t>
                            </w:r>
                            <w:r>
                              <w:rPr/>
                              <w:t>, окружающего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урок «Лесом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CFFFA" w:val="clear"/>
                              </w:rPr>
                            </w:pPr>
                            <w:r>
                              <w:rPr>
                                <w:shd w:fill="FCFFFA" w:val="clear"/>
                              </w:rPr>
                              <w:t>Неделя «Лесниче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CFFFA" w:val="clear"/>
                              </w:rPr>
                            </w:pPr>
                            <w:r>
                              <w:rPr>
                                <w:shd w:fill="FCFFFA" w:val="clear"/>
                              </w:rPr>
                              <w:t>Сбор информации статистических данных о ситуации лесных пожаров в собственных территориях (размещение результатов на стенде и сайт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d w:fill="FCFFFA" w:val="clear"/>
                              </w:rPr>
                            </w:pPr>
                            <w:r>
                              <w:rPr>
                                <w:b/>
                                <w:shd w:fill="FCFFFA" w:val="clear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CFFFA" w:val="clear"/>
                              </w:rPr>
                            </w:pPr>
                            <w:r>
                              <w:rPr>
                                <w:shd w:fill="FCFFFA" w:val="clear"/>
                              </w:rPr>
                              <w:t>Подготовка памяток «Бережное отношение к лес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CFFFA" w:val="clear"/>
                              </w:rPr>
                            </w:pPr>
                            <w:r>
                              <w:rPr>
                                <w:shd w:fill="FCFFFA" w:val="clear"/>
                              </w:rPr>
                              <w:t>Организация и проведение мероприятия «Шумел сурово Богучанский лес», посвященное годовщине Победы в Великой Отечественной вой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CFFFA" w:val="clear"/>
                              </w:rPr>
                            </w:pPr>
                            <w:r>
                              <w:rPr>
                                <w:shd w:fill="FCFFFA" w:val="clear"/>
                              </w:rPr>
                              <w:t>Субботник на территории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d w:fill="FCFFFA" w:val="clear"/>
                              </w:rPr>
                            </w:pPr>
                            <w:r>
                              <w:rPr>
                                <w:b/>
                                <w:shd w:fill="FCFFFA" w:val="clear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CFFFA" w:val="clear"/>
                              </w:rPr>
                            </w:pPr>
                            <w:r>
                              <w:rPr>
                                <w:shd w:fill="FCFFFA" w:val="clear"/>
                              </w:rPr>
                              <w:t>Викторина, посвященная Дню окружающей среды (05. 06)  и Дню эколога (06. 0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CFFFA" w:val="clear"/>
                              </w:rPr>
                            </w:pPr>
                            <w:r>
                              <w:rPr>
                                <w:shd w:fill="FCFFFA" w:val="clear"/>
                              </w:rPr>
                              <w:t>Подведение итогов учебного года (планирование на следующий го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На следующий год планируется продолжить работу по нескольким задача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образователь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зучение леса как природного биогеоценоз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зучение и овладение теоретическими и прикладными знаниями лесохозяйственных дисциплин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навыков опытно – исследовательской рабо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владение технологиями и практическими навыками проведения лесохозяйственных меро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спитатель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оспитание у учащихся бережного отношения к лесу и его обитателям, сознательного подхода к восприятию экологических проблем в области природопользования, устойчивой мотивации к решению актуальных задач по сохранению и воспроизводству лесных ресурсов, их многоцелевому устойчивому использован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профориентацион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дготовка к осознанному выбору профессии, через совместную деятельность работников лесного хозяйства при участии в проведении лесохозяйственных меро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агитационно-пропагандистски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лесоохраной агитации и пропаганды.</w:t>
      </w:r>
    </w:p>
    <w:p>
      <w:pPr>
        <w:pStyle w:val="Normal"/>
        <w:ind w:firstLine="709"/>
        <w:jc w:val="both"/>
        <w:rPr/>
      </w:pPr>
      <w:r>
        <w:rPr/>
        <w:t>Продолжалась работа профориентационн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профориентационной направлен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793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енда по профориентацио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Д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тенда в рекреаци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сайте ПроеК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Д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М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асписании уроков на стенде, регистрация участников, просмотр ур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икторине Фестиваля Лес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М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очном туре, участие квест-игры (мкр Геофизи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едется обновление материала на стенде, проведение бесед с учащимися, тематические классные часы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епрерывно осуществляет свою деятельность ВСТК «Факел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СТК «ФАКЕЛ»</w:t>
      </w:r>
    </w:p>
    <w:p>
      <w:pPr>
        <w:pStyle w:val="Normal"/>
        <w:ind w:firstLine="708"/>
        <w:jc w:val="both"/>
        <w:rPr/>
      </w:pPr>
      <w:r>
        <w:rPr/>
        <w:t>Руководитель –  Скурихина Арина Николаевна.</w:t>
      </w:r>
    </w:p>
    <w:p>
      <w:pPr>
        <w:pStyle w:val="Normal"/>
        <w:ind w:firstLine="708"/>
        <w:jc w:val="both"/>
        <w:rPr/>
      </w:pPr>
      <w:r>
        <w:rPr/>
        <w:t>Командир отделения – Суетин Илья.</w:t>
      </w:r>
    </w:p>
    <w:p>
      <w:pPr>
        <w:pStyle w:val="Normal"/>
        <w:jc w:val="both"/>
        <w:rPr/>
      </w:pPr>
      <w:r>
        <w:rPr/>
        <w:tab/>
        <w:t xml:space="preserve">В состав клуба входят 32 ученика, 3 группы. Программа, по которой занимаются дети, рассчитана на 5 лет обучения. </w:t>
      </w:r>
    </w:p>
    <w:p>
      <w:pPr>
        <w:pStyle w:val="Normal"/>
        <w:jc w:val="both"/>
        <w:rPr/>
      </w:pPr>
      <w:r>
        <w:rPr/>
        <w:tab/>
        <w:t>В 2019 учебном году ребята принимали участие в районных соревнованиях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39"/>
        <w:gridCol w:w="1650"/>
        <w:gridCol w:w="2694"/>
        <w:gridCol w:w="226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ков Д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шае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уетин 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а 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ыж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Мясникова В.</w:t>
            </w:r>
            <w:r>
              <w:rPr>
                <w:color w:val="000000"/>
              </w:rPr>
              <w:t xml:space="preserve"> Гончарова 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фанов 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аков 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уетин 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лью на 2020/2021 учебный год является, проведение игры «Северное сияние» в Артюгинской школе, а так же мы ставим перед собой задачу быть победителями в районных соревнован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нтерский отряд «Лига Добр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итель: Латухина М.С.</w:t>
      </w:r>
    </w:p>
    <w:p>
      <w:pPr>
        <w:pStyle w:val="Normal"/>
        <w:ind w:firstLine="709"/>
        <w:jc w:val="both"/>
        <w:rPr>
          <w:bCs/>
        </w:rPr>
      </w:pPr>
      <w:r>
        <w:rPr/>
        <w:t>С 2019 года в «МКОУ Артюгинской школы» действует волонтерский отряд «Лига Добра». Целью волонтерской деятельности в школе является пропаганда идей добровольческого труда на благо общества и привлечение учащихся к решению социально значимых проблем. 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Для достижения указанной цели решаются следующие задачи:</w:t>
      </w:r>
      <w:r>
        <w:rPr/>
        <w:br/>
        <w:t>- поддержка ученических инициатив;</w:t>
        <w:br/>
        <w:t>- содействие всестороннему развитию учащихся, формированию у них активной жизненной позиции;</w:t>
        <w:br/>
        <w:t>- расширение сферы внеучебной деятельности и внеурочной занятости учащихся;</w:t>
        <w:br/>
        <w:t>- подготовка и поддержка молодежных лидеров;</w:t>
        <w:br/>
        <w:t>- координация деятельности волонтеров школы.</w:t>
        <w:br/>
        <w:t>В состав ВО входили учащиеся с 8 по 10 класс в количестве 5 человек.</w:t>
      </w:r>
    </w:p>
    <w:p>
      <w:pPr>
        <w:pStyle w:val="Normal"/>
        <w:ind w:firstLine="709"/>
        <w:jc w:val="both"/>
        <w:rPr/>
      </w:pPr>
      <w:r>
        <w:rPr/>
        <w:t>1.Слепков Данил 9класс (командир)</w:t>
      </w:r>
    </w:p>
    <w:p>
      <w:pPr>
        <w:pStyle w:val="Normal"/>
        <w:ind w:firstLine="709"/>
        <w:jc w:val="both"/>
        <w:rPr/>
      </w:pPr>
      <w:r>
        <w:rPr/>
        <w:t>2. Нафанов Алексей 8 класс</w:t>
      </w:r>
    </w:p>
    <w:p>
      <w:pPr>
        <w:pStyle w:val="Normal"/>
        <w:ind w:firstLine="709"/>
        <w:jc w:val="both"/>
        <w:rPr/>
      </w:pPr>
      <w:r>
        <w:rPr/>
        <w:t>3. Ушаков Максим 9 класс</w:t>
      </w:r>
    </w:p>
    <w:p>
      <w:pPr>
        <w:pStyle w:val="Normal"/>
        <w:ind w:firstLine="709"/>
        <w:jc w:val="both"/>
        <w:rPr/>
      </w:pPr>
      <w:r>
        <w:rPr/>
        <w:t>4. Ушаков Андрей 8 класс</w:t>
      </w:r>
    </w:p>
    <w:p>
      <w:pPr>
        <w:pStyle w:val="Normal"/>
        <w:ind w:firstLine="709"/>
        <w:jc w:val="both"/>
        <w:rPr/>
      </w:pPr>
      <w:r>
        <w:rPr/>
        <w:t>5. Котельникова Анастасия 10 класс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я работа осуществлялась с учетом плана, составленного активом отряда в сентябре 2019 года. В течение 2019-2020 учебного года ребята участвовали в мероприятиях различной направленности. Но прежде всего, они </w:t>
      </w:r>
      <w:r>
        <w:rPr>
          <w:bCs/>
        </w:rPr>
        <w:t>были задействованы в акции, имеющих гражданско-патриотическую направленность и социальную значимость</w:t>
      </w:r>
      <w:r>
        <w:rPr/>
        <w:t>- акция  «Протяни руку помощи» (адресная помощь одиноким престарелым людям и людям находящимся в трудной жизненной ситуации(по болезни).)</w:t>
      </w:r>
    </w:p>
    <w:p>
      <w:pPr>
        <w:pStyle w:val="Normal"/>
        <w:ind w:firstLine="709"/>
        <w:jc w:val="both"/>
        <w:rPr/>
      </w:pPr>
      <w:r>
        <w:rPr/>
        <w:t xml:space="preserve">Цели и задачи, поставленные на учебный год, волонтеры отряда «Лига Добра» частично выполнил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едостатк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сутствие работы школьного музея, школьное лесничество и поисковый отряд функционируют второй год, смена коллектива, поэтому  иногда возникают труд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ожительные сторон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В школе созданы условия для духовно-ценностной и практической ориентаци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Формирование патриотических чувств и гражданственности  происходит в урочное и внеурочное врем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а на 2020-2021 учебный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ind w:right="53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 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/>
        <w:tab/>
        <w:t>Ежегодно, в начале нового учебного года директором школы подписывается приказ о назначении лица, ответственного за профилактику и  предупреждение детского дорожно-транспортного травматизма.  В должностных инструкциях лица, ответственного за   профилактику детского дорожно-транспортного травматизма, прописываются его обязанности по  работе в данном направлении. На начало года составляется план работы по профилактике детского дорожно-транспортного  травматизма.</w:t>
      </w:r>
    </w:p>
    <w:p>
      <w:pPr>
        <w:pStyle w:val="Normal"/>
        <w:ind w:firstLine="708"/>
        <w:jc w:val="both"/>
        <w:rPr/>
      </w:pPr>
      <w:r>
        <w:rPr/>
        <w:t>В МКОУ Артюгинская  школа в течение года проводилась систематическая профилактическая работа по профилактике детского дорожно-транспортного травматизма. Цель работы: прививать детям уважение к  себе и другим участникам дорожного движения, быть внимательными на дорогах и беречь свою жизнь и здоровье. Реализация цели осуществлялась по следующим направлениям:</w:t>
      </w:r>
    </w:p>
    <w:p>
      <w:pPr>
        <w:pStyle w:val="Normal"/>
        <w:jc w:val="both"/>
        <w:rPr/>
      </w:pPr>
      <w:r>
        <w:rPr/>
        <w:t>1. Работа с учащимися включает в себя преподавание основ безопасного поведения на улицах и дорогах в рамках учебных дисциплин, проведение декадников и месячников безопасности дорожного движения, внеклассная работа. Ежегодно сентябрь объявляется месячником безопасности дорожного движения. В течение года проводятся различные классные часы и мероприятия.</w:t>
      </w:r>
    </w:p>
    <w:p>
      <w:pPr>
        <w:pStyle w:val="Normal"/>
        <w:jc w:val="both"/>
        <w:rPr/>
      </w:pPr>
      <w:r>
        <w:rPr/>
        <w:t xml:space="preserve">2. Работа с родителями включает работу по просвещению и разъяснению родителям важности знания правил дорожного движения, контроль за  нахождением детей на проезжей части, дорожным поведением в учебное и внеурочное время. На родительских собраниях классные руководители призывали родителей задуматься о том, что соблюдение ПДД - самое главное правило для сохранения жизни и здоровья их дете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бесед, классных часов, тематических акц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2019 г.</w:t>
      </w:r>
    </w:p>
    <w:p>
      <w:pPr>
        <w:pStyle w:val="Normal"/>
        <w:tabs>
          <w:tab w:val="clear" w:pos="708"/>
          <w:tab w:val="left" w:pos="5930" w:leader="none"/>
        </w:tabs>
        <w:ind w:firstLine="709"/>
        <w:jc w:val="both"/>
        <w:rPr/>
      </w:pPr>
      <w:r>
        <w:rPr/>
        <w:t>1.  Подготовлен план работы по профилактике ДДТТ от 29.08.2019 г., издан приказ о закреплении ответственного в ОУ по профилактике ДДТТ от 29.08.2019 г. №11.</w:t>
      </w:r>
    </w:p>
    <w:p>
      <w:pPr>
        <w:pStyle w:val="Normal"/>
        <w:tabs>
          <w:tab w:val="clear" w:pos="708"/>
          <w:tab w:val="left" w:pos="5930" w:leader="none"/>
        </w:tabs>
        <w:ind w:firstLine="709"/>
        <w:jc w:val="both"/>
        <w:rPr/>
      </w:pPr>
      <w:r>
        <w:rPr/>
        <w:t>2.  Раздел «Безопасность дорожного движения» на сайте школы дополнен планом работы по профилактике ДДТТ, приказом №11 от 29.08.2019 г. о закреплении ответственного по профилактике ДДТТ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Сентябрь 2019 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вым внутреннего поста охраны ИВС сержантом полиции Кириленко Константином Вадимовичем 02.09.2019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торжественной линейки, посвященной началу учебного года, проведена с учащимися 10-11 классов беседа по безопасности дорожного движения. Был поднят вопрос соблюдения ПДД пешеходами, пассажирами, велосипедистами, а также страж порядка рассказал о мерах ответственности за управление несовершеннолетними транспортными средствам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встреча с новыми членами  родительского патруля. Ознакомились с положением, планом работы, распределили ответственных по месяца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хина М.С. провела мастер-класс по изготовлению схем безопасного маршрута «Дом-школа-дом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ознакомили детей начальной школы со схемами, провели с ребенком персонально  пешую экскурсию с обращением внимания на объекты улично-дорожной сети.                                        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5. 23 сентября проведена акция «Стань заметней». На традиционной еженедельной линейке с детьми начальных классов в очередной раз была проведена беседа о значимости ношения предметов со светоотражающими элементами. По традиции детям вручили светоотражающие значки и наклейки-смайлики. Классные руководители проконтролировали, помогли ребятам на что, куда прицепить данные предметы. Участие приняло 27 детей (учащиеся 1-4 классов), которым вручили наклейки со световозвращающими элементами.</w:t>
      </w:r>
      <w:r>
        <w:rPr>
          <w:lang w:val="en-US" w:eastAsia="en-US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>6. 18 сентября перед учащимися начальной школы выступил Уполномоченный полиции ОМВД России по Богучанскому району младший лейтенант полиции Александров А.Н. Он провел беседу о безопасных  правилах дорожного движения на дорога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7. В разделе «Безопасность дорожного движения» размещено </w:t>
      </w:r>
      <w:hyperlink r:id="rId2">
        <w:r>
          <w:rPr>
            <w:rStyle w:val="InternetLink"/>
          </w:rPr>
          <w:t>Обращение к родителям начальника ОГИБДД ОМВД по Богучанскому району майора полиции Цих Д.В.</w:t>
        </w:r>
      </w:hyperlink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color w:val="000000"/>
          <w:shd w:fill="FFFFFF" w:val="clear"/>
        </w:rPr>
        <w:t>24 сентября с радостью встречали долгожданных гостей из Красноярского краевого Дворца пионеров. В школу приехала передвижная лаборатория для изучения, закрепления правил дорожного движ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Октябрь 2019 г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родительского комитета в течение месяца проводился контроль по  соблюдению правил перевозки дете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октября членами родительского патруля был проведен рейд вблизи образовательного учреждения за ношением учащимися световозвращателей. Результат был печален – не смотря на то, что в сентябре учащимся начальных классов были подарены значки, наклейки, в день патрулирования у детей на верхней одежде не оказалось данных световозвращателей.   При повторном рейде «исправился» только один первоклассник.Родителям направили уведомления  о необходимости оснастить ребенка световозвращателем, написали ОБРАЩЕНИЕ ко всем родителям и поместили их на «Доски объявлений» по поселку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Ноябрь 2019 г.</w:t>
      </w:r>
    </w:p>
    <w:p>
      <w:pPr>
        <w:pStyle w:val="Style15"/>
        <w:tabs>
          <w:tab w:val="clear" w:pos="708"/>
          <w:tab w:val="left" w:pos="593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уголка БДД в соответствие с сезонностью, осень, слякоть, гололед.</w:t>
      </w:r>
    </w:p>
    <w:p>
      <w:pPr>
        <w:pStyle w:val="Style15"/>
        <w:tabs>
          <w:tab w:val="clear" w:pos="708"/>
          <w:tab w:val="left" w:pos="59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28 ноября члены Родительского патруля в составе Г.С. Ширяевой и Н.А. Шишаевой провели патрулирование вблизи школы. Целью  данного патрулирования было проконтролировать соблюдение правил перевозки детей, поведение ребят в автобусе. Перед отвозом детей (вторая половина дня) родители контролировали и проезжую часть около школы на месте остановки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Декабрь 2019 г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на классных часах для повторения правил дорожного движения проводили игры, конкурсы, показывали фото и видео ролики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стили обращение к родителям на странице школьного сай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CBE7F1" w:val="clear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  <w:shd w:fill="CBE7F1" w:val="clear"/>
        </w:rPr>
        <w:t> Вы все творческие, инициативные мамочки и папочки! Приглашаю всех желающих принять участие в районном конкурсе «В Новый год с ПДД». Изготовим новогоднюю елочную игрушку с содержанием тематики безопасного движения! Можно выполнить коллективную работу, можно индивидуальную. Размер поделки не имеет значения, приветствуются любой материал: картон, фанера, проволока, нить, шерсть, ткань, бумага…, приветствуется оригинальность, изюминка! Помним – надо выдержать тему ПДД! </w:t>
      </w:r>
      <w:r>
        <w:rPr>
          <w:rFonts w:cs="Times New Roman" w:ascii="Times New Roman" w:hAnsi="Times New Roman"/>
          <w:b/>
          <w:bCs/>
          <w:sz w:val="24"/>
          <w:szCs w:val="24"/>
          <w:shd w:fill="CBE7F1" w:val="clear"/>
        </w:rPr>
        <w:t>Время есть – до 15 декабря. Призовые места и подарки ждут нас!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9 человек приняли участие в районном конкурсе «В Новый год с ПДД». Прежде чем отправлять игрушки на конкурс, провели конкурс- выставку поделок в своей школе. На суд жюри предстало 26 работ.</w:t>
      </w:r>
    </w:p>
    <w:p>
      <w:pPr>
        <w:pStyle w:val="Style1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 декабря на новогодней елке состоялось награждение победителей и участников конкурса «В Новый год с ПДД». Поздравляем Прышкакову Яну, ученицу 3 класса, занявшую 2 место в районном конкурсе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Январь 2020 г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января ребята начальной школы приняли участие в «Своей игре» по теме «Соблюдай правила дорожного движения!».  Команды «Светофорчики» и «Дружные машинки» показали свои знания, эрудицию, смекалку по данной теме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Стань заметней!». Проверена верхняя одежда учащихся, портфели на наличие световозвращающихся элементов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й день января в нашей школе среди учащихся 5-11классов прошло внеклассное занятие в форме «Своей игры». Цель игры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верка, повторение  и систематизация знаний о правилах дорожного движ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Февраль 2020 г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еврале месяце проходил конкурс школьников «Знатоки дорожных правил - 2020». Цель конкурса – формирование у школьников культуры безопасного поведения на дорогах, совершенствование навыков безопасного участия в дорожном движе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нкурс проводился для трех возрастных групп учеников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возрастная группа – учащиеся 3-5 класс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возрастная группа – учащиеся 6-8 класс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возрастная группа – учащиеся 9-11 классов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о результатам конкурса ребята были награждены дипломами и сертификатами участника. Молодцы, ребята! Так держать!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Март 2020 г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минутки по БДД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20 г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й  2020 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айте Артюгинской школы в </w:t>
      </w:r>
      <w:r>
        <w:rPr/>
        <w:t>разделе «Безопасность дорожного движения» размещена информация: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20 года исполняется 47 лет полезной инициативе, которая получила широкое распространение в наших школах и детских садах. В 1973 году в этот день повсюду в Советском союзе впервые были образованы школьные отряды юных инспекторов движения (ЮИД). Сегодняшний день посвятите просмотру мультфильмов на сайтах:</w:t>
      </w:r>
      <w:r>
        <w:rPr>
          <w:rStyle w:val="StrongEmphasis"/>
          <w:rFonts w:cs="Times New Roman" w:ascii="Times New Roman" w:hAnsi="Times New Roman"/>
          <w:color w:val="FB4E5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Мультфильмы для школьников среднего звена</w:t>
      </w:r>
    </w:p>
    <w:p>
      <w:pPr>
        <w:pStyle w:val="Normal"/>
        <w:shd w:fill="FFFFFF" w:val="clear"/>
        <w:jc w:val="both"/>
        <w:rPr>
          <w:color w:val="333333"/>
        </w:rPr>
      </w:pPr>
      <w:hyperlink r:id="rId3" w:tgtFrame="_blank">
        <w:r>
          <w:rPr>
            <w:rStyle w:val="InternetLink"/>
            <w:color w:val="005BD1"/>
            <w:u w:val="single"/>
          </w:rPr>
          <w:t>https://www.youtube.com/playlist?list=PLRBjYMHZe2DDlUMW14vE6G1NvxjoBiYAd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/>
      </w:pPr>
      <w:r>
        <w:rPr/>
        <w:t>Мультфильмы для школьников старшего звена</w:t>
      </w:r>
    </w:p>
    <w:p>
      <w:pPr>
        <w:pStyle w:val="Normal"/>
        <w:shd w:fill="FFFFFF" w:val="clear"/>
        <w:jc w:val="both"/>
        <w:rPr>
          <w:color w:val="333333"/>
        </w:rPr>
      </w:pPr>
      <w:hyperlink r:id="rId4" w:tgtFrame="_blank">
        <w:r>
          <w:rPr>
            <w:rStyle w:val="InternetLink"/>
            <w:color w:val="005BD1"/>
            <w:u w:val="single"/>
          </w:rPr>
          <w:t>https://www.youtube.com/playlist?list=PLRBjYMHZe2DDFtkurHsNoRXBu6C2TiSny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стили видеообращение начальника ОГИБДД майора полиции Д. В. Циха, посвященное вопросам последствий и мер ответственности за управление несовершеннолетними транспортными средствами,  в мессенджерах — в группах родителей и учащихся, на сайте школы во вкладке «Дорожная безопасность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ртюгинская школа приняла участие в онлайн-уроке, проводимом Рябоштан А.А. Онлайн-урок просмотрели педагоги школы: Байрамукова Е.А., Мокшина Т.В., Соловьева С.В., Макштадт И.И., Сизых Т.С., также приняли участие в просмотре и ученики Артюгинской школы в количестве 8 человек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творческом 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«Полицейский Дядя Степа»</w:t>
      </w:r>
      <w:r>
        <w:rPr>
          <w:rFonts w:cs="Times New Roman" w:ascii="Times New Roman" w:hAnsi="Times New Roman"/>
          <w:sz w:val="24"/>
          <w:szCs w:val="24"/>
        </w:rPr>
        <w:t xml:space="preserve">. Изготовили «Куклу - полицейского». Ждем результатов конкурса.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али устные рекомендации учащимся на летний период «Правила дорожного движения соблюдаешь – жизнь, здоровье сберегаешь!»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 июня прослушали всероссийский вебинар по работе с ЮИД.</w:t>
      </w:r>
    </w:p>
    <w:p>
      <w:pPr>
        <w:pStyle w:val="Normal"/>
        <w:jc w:val="both"/>
        <w:rPr/>
      </w:pPr>
      <w:r>
        <w:rPr>
          <w:i/>
        </w:rPr>
        <w:t xml:space="preserve">Вывод: </w:t>
      </w:r>
      <w:r>
        <w:rPr/>
        <w:t>задача решена частич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остатки:</w:t>
      </w:r>
    </w:p>
    <w:p>
      <w:pPr>
        <w:pStyle w:val="Normal"/>
        <w:ind w:firstLine="708"/>
        <w:jc w:val="both"/>
        <w:rPr/>
      </w:pPr>
      <w:r>
        <w:rPr/>
        <w:t>Не удалось организовать работу отряда ЮИД, учащиеся не всегда соблюдают правила дорожного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ительные стороны:</w:t>
      </w:r>
    </w:p>
    <w:p>
      <w:pPr>
        <w:pStyle w:val="Normal"/>
        <w:ind w:firstLine="708"/>
        <w:jc w:val="both"/>
        <w:rPr/>
      </w:pPr>
      <w:r>
        <w:rPr/>
        <w:t>С участием обучающихся школы не было зарегистрировано ни одного случая ДДТТ во время учебных зан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на 2020-2021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 по профилактике ДДТТ, увеличить количество мероприятий по ПДД и включить их  в воспитательный план на следующий год.</w:t>
      </w:r>
    </w:p>
    <w:p>
      <w:pPr>
        <w:pStyle w:val="Normal"/>
        <w:ind w:right="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53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 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школе 10 классов-комплектов, и в состав ШМО классных руководителей входит8 классных руководителей: три классных руководителя являются молодыми специалистами, четыре классных руководителей имеют стаж работы свыше 10 лет.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134"/>
        <w:gridCol w:w="850"/>
        <w:gridCol w:w="992"/>
        <w:gridCol w:w="709"/>
        <w:gridCol w:w="709"/>
        <w:gridCol w:w="709"/>
        <w:gridCol w:w="709"/>
      </w:tblGrid>
      <w:tr>
        <w:trPr>
          <w:trHeight w:val="1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 руковод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должности классного руковод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В. категория</w:t>
            </w:r>
          </w:p>
        </w:tc>
      </w:tr>
      <w:tr>
        <w:trPr>
          <w:trHeight w:val="1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.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ед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штадт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му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г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ш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ind w:firstLine="708"/>
        <w:jc w:val="both"/>
        <w:rPr/>
      </w:pPr>
      <w:r>
        <w:rPr/>
        <w:t>Работа ШМО классных руководителей призвана содействовать повышению профессионального мастерства педагогов. Прошедший год не явился тому исключением.</w:t>
      </w:r>
      <w:r>
        <w:rPr>
          <w:rStyle w:val="Appleconvertedspace"/>
        </w:rPr>
        <w:t> «</w:t>
      </w:r>
      <w:r>
        <w:rPr>
          <w:bCs/>
          <w:i/>
          <w:iCs/>
        </w:rPr>
        <w:t>Совершенствование и повышение эффективности воспитательной работы в школе с целью формирования гармонически развитой личности, готовой и способной полноценно выполнять систему социальных ролей»</w:t>
      </w:r>
      <w:r>
        <w:rPr>
          <w:rStyle w:val="Appleconvertedspace"/>
        </w:rPr>
        <w:t> </w:t>
      </w:r>
      <w:r>
        <w:rPr/>
        <w:t>- тема, над которой трудятся классные руководители с 2016-2017 учебного </w:t>
      </w:r>
      <w:r>
        <w:rPr>
          <w:rStyle w:val="Appleconvertedspace"/>
        </w:rPr>
        <w:t> </w:t>
      </w:r>
      <w:r>
        <w:rPr/>
        <w:t>года. Руководствуясь целью непрерывного совершенствования форм и методов работы классного руководителя в воспитательном процессе, ШМО было ориентировано на решение следующих ключевых задач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(самоанализ деятельности, анализ воспитательной работы, работа над методическими темами)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формационную культуру классных руководителей и использовать информационные технологии на этапе усвоения ФГОС второго поколения.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классных  руководителей, педагогов  и учащихся  в учебно-воспитательном пространстве через участие в конкурсах различных уровней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анализировать состояние  воспитательной работы  в классах, выявить и предупредить недостатки, затруднения в работе классных руководителей.</w:t>
      </w:r>
    </w:p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олгосрочные, и решались они, в том числе, и через заседания методического объединения. Все заседания прошли в указанные сроки при достаточно высокой активности классных руководителей. Было проведено 4 заседания: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воспитательной работы в 2019-2020 учебном году. На данном заседании была проанализирована  работа ШМО классных руководителей за 2018-2019 учебный год, утвержден план работы школы по ВР и ШМО, утверждение планов воспитательной работы, программ ДО, ФСК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2.</w:t>
      </w:r>
      <w:r>
        <w:rPr>
          <w:bCs/>
          <w:iCs/>
        </w:rPr>
        <w:t xml:space="preserve"> </w:t>
      </w:r>
      <w:r>
        <w:rPr/>
        <w:t>Эффективность проведения школьного этапа Всероссийской предметной олимпиады школьников. Организация работы по подготовке к олимпиаде на муниципальном уровне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3. «Совершенствование системы мониторинга и диагностики успешного образования, развитие личностных качеств учащихся и профессионального мастерства педагогов»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bCs/>
          <w:iCs/>
        </w:rPr>
        <w:t xml:space="preserve">4. </w:t>
      </w:r>
      <w:r>
        <w:rPr/>
        <w:t>«Итоги работы и планирование на 2019-2020 учебный год»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Кроме этого р</w:t>
      </w:r>
      <w:r>
        <w:rPr>
          <w:bCs/>
          <w:iCs/>
        </w:rPr>
        <w:t>аз в четверти  проходили заседания по корректировке плана мероприятий, разработка положений.</w:t>
      </w:r>
    </w:p>
    <w:p>
      <w:pPr>
        <w:pStyle w:val="Normal"/>
        <w:ind w:right="536" w:firstLine="360"/>
        <w:jc w:val="both"/>
        <w:rPr/>
      </w:pPr>
      <w:r>
        <w:rPr/>
        <w:t xml:space="preserve">Все классные руководители работали по утвержденным планам ВР. Планы соответствуют возрастным особенностям учащихся, поставленные цели и задачи соответствуют школьным и являются актуальным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сходя из анализа воспитательной работы, следует отметить, что в целом работу по решению поставленных задач и целей  в 2019-2020 учебном году можно считать удовлетворительной. На основе анализа можно отметить </w:t>
      </w:r>
      <w:r>
        <w:rPr>
          <w:i/>
          <w:color w:val="000000"/>
        </w:rPr>
        <w:t>недостатки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ет участие в конкурсах краевого и  федерального уровней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работы школьного музея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далось организовать работу отряда ЮИД 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ват системой ДО остается примерно на одном уровн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положительная динамика участия в конкурсах муниципального значени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динамика охвата обучающихся спортивными мероприятиям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разнообразная систематическая работа по профилактике правонарушений, наркомании, табакокурения, алкоголизма  и других зависимостей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условия для развития духовно-ценностной и практической ориентации учащихся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атриотических чувств и гражданственности  происходит в урочное и внеурочное время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динамика проявления чувства патриотизма у обучающихся школы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обучающихся школы не было зарегистрировано ни одного случая ДДТ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2"/>
          <w:i/>
          <w:i/>
          <w:color w:val="000000"/>
        </w:rPr>
      </w:pPr>
      <w:r>
        <w:rPr>
          <w:i/>
          <w:color w:val="000000"/>
        </w:rPr>
        <w:t>Задачи на 2020-2021 учебный год: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/>
        <w:t>Усилить степень подготовленности к творческим конкурсам, увеличить число призовых мест.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S2"/>
        </w:rPr>
        <w:t>Продолжить ф</w:t>
      </w:r>
      <w:r>
        <w:rPr/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ДДТТ.</w:t>
      </w:r>
    </w:p>
    <w:p>
      <w:pPr>
        <w:pStyle w:val="Normal"/>
        <w:ind w:right="5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ind w:right="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ind w:right="5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БОБЩЕННЫЕ  ВЫВОДЫ</w:t>
      </w:r>
    </w:p>
    <w:p>
      <w:pPr>
        <w:pStyle w:val="Style13"/>
        <w:spacing w:before="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20-2021учебном  году  по</w:t>
      </w:r>
    </w:p>
    <w:p>
      <w:pPr>
        <w:pStyle w:val="Normal"/>
        <w:ind w:right="536"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right="536" w:firstLine="567"/>
        <w:jc w:val="both"/>
        <w:rPr/>
      </w:pPr>
      <w:r>
        <w:rPr/>
        <w:t>-введение ФГОС основного общего образования в  10-х классах;</w:t>
      </w:r>
    </w:p>
    <w:p>
      <w:pPr>
        <w:pStyle w:val="Normal"/>
        <w:ind w:right="536" w:firstLine="567"/>
        <w:jc w:val="both"/>
        <w:rPr/>
      </w:pPr>
      <w:r>
        <w:rPr/>
        <w:t>-повышение качества образования;</w:t>
      </w:r>
    </w:p>
    <w:p>
      <w:pPr>
        <w:pStyle w:val="Normal"/>
        <w:ind w:right="536" w:firstLine="567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right="536"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right="536"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right="536"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right="536"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right="536"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right="536"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right="536"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right="536"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right="536"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right="536" w:firstLine="567"/>
        <w:jc w:val="both"/>
        <w:rPr/>
      </w:pPr>
      <w:r>
        <w:rPr/>
      </w:r>
    </w:p>
    <w:p>
      <w:pPr>
        <w:pStyle w:val="Normal"/>
        <w:ind w:right="536" w:firstLine="567"/>
        <w:jc w:val="both"/>
        <w:rPr/>
      </w:pPr>
      <w:r>
        <w:rPr/>
      </w:r>
    </w:p>
    <w:p>
      <w:pPr>
        <w:pStyle w:val="Normal"/>
        <w:ind w:left="-426" w:right="536" w:firstLine="284"/>
        <w:jc w:val="both"/>
        <w:rPr/>
      </w:pPr>
      <w:r>
        <w:rPr/>
      </w:r>
    </w:p>
    <w:p>
      <w:pPr>
        <w:pStyle w:val="Normal"/>
        <w:autoSpaceDE w:val="false"/>
        <w:ind w:right="53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ind w:right="536" w:hanging="0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ind w:right="53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0851"/>
        <w:gridCol w:w="3473"/>
      </w:tblGrid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ind w:right="536" w:hanging="0"/>
              <w:jc w:val="center"/>
              <w:rPr>
                <w:color w:val="FF0000"/>
              </w:rPr>
            </w:pPr>
            <w:r>
              <w:rPr/>
              <w:t>20/31,2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/0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>
                <w:color w:val="000000"/>
              </w:rPr>
              <w:t>0/00</w:t>
            </w:r>
          </w:p>
        </w:tc>
      </w:tr>
      <w:tr>
        <w:trPr>
          <w:trHeight w:val="8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536" w:hanging="0"/>
              <w:rPr/>
            </w:pPr>
            <w:r>
              <w:rPr>
                <w:color w:val="000000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4/100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58/90,6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54/79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/14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26/40,6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4/100%</w:t>
            </w:r>
          </w:p>
          <w:p>
            <w:pPr>
              <w:pStyle w:val="Normal"/>
              <w:autoSpaceDE w:val="false"/>
              <w:ind w:right="5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jc w:val="center"/>
              <w:rPr/>
            </w:pPr>
            <w:r>
              <w:rPr/>
              <w:t>13,7 кв.м</w:t>
            </w:r>
          </w:p>
        </w:tc>
      </w:tr>
    </w:tbl>
    <w:p>
      <w:pPr>
        <w:pStyle w:val="Normal"/>
        <w:ind w:right="536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3"/>
        <w:ind w:right="536" w:hanging="0"/>
        <w:jc w:val="center"/>
        <w:rPr/>
      </w:pPr>
      <w:r>
        <w:rPr>
          <w:sz w:val="24"/>
          <w:szCs w:val="24"/>
        </w:rPr>
        <w:t>Директор МКОУ Артюгинской школы ________________/Е.В.Логинова/ 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142" w:gutter="0" w:header="0" w:top="7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5">
    <w:lvl w:ilvl="0">
      <w:start w:val="13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32"/>
      <w:szCs w:val="32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81">
    <w:name w:val="Знак Знак8"/>
    <w:qFormat/>
    <w:rPr>
      <w:sz w:val="24"/>
      <w:szCs w:val="24"/>
      <w:lang w:val="ru-RU"/>
    </w:rPr>
  </w:style>
  <w:style w:type="character" w:styleId="23">
    <w:name w:val="Гиперссылка2"/>
    <w:qFormat/>
    <w:rPr>
      <w:color w:val="000000"/>
      <w:u w:val="none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Font9">
    <w:name w:val="font9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134" w:leader="none"/>
      </w:tabs>
      <w:jc w:val="center"/>
    </w:pPr>
    <w:rPr>
      <w:b/>
      <w:bCs/>
      <w:sz w:val="32"/>
      <w:szCs w:val="3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tabs>
        <w:tab w:val="clear" w:pos="708"/>
        <w:tab w:val="left" w:pos="1134" w:leader="none"/>
      </w:tabs>
      <w:ind w:left="113" w:right="113" w:hanging="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napToGrid w:val="false"/>
      <w:ind w:right="271" w:hanging="0"/>
      <w:jc w:val="both"/>
    </w:pPr>
    <w:rPr/>
  </w:style>
  <w:style w:type="paragraph" w:styleId="12">
    <w:name w:val="Цитата1"/>
    <w:basedOn w:val="Normal"/>
    <w:qFormat/>
    <w:pPr>
      <w:ind w:left="284" w:right="-105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ugino16.ucoz.net/2018/obrashheniekroditeljam.doc" TargetMode="External"/><Relationship Id="rId3" Type="http://schemas.openxmlformats.org/officeDocument/2006/relationships/hyperlink" Target="https://www.youtube.com/playlist?list=PLRBjYMHZe2DDlUMW14vE6G1NvxjoBiYAd" TargetMode="External"/><Relationship Id="rId4" Type="http://schemas.openxmlformats.org/officeDocument/2006/relationships/hyperlink" Target="https://www.youtube.com/playlist?list=PLRBjYMHZe2DDFtkurHsNoRXBu6C2TiSn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7:00Z</dcterms:created>
  <dc:creator>user</dc:creator>
  <dc:description/>
  <cp:keywords/>
  <dc:language>en-US</dc:language>
  <cp:lastModifiedBy>Admin</cp:lastModifiedBy>
  <cp:lastPrinted>2019-03-12T15:27:00Z</cp:lastPrinted>
  <dcterms:modified xsi:type="dcterms:W3CDTF">2020-11-23T09:35:00Z</dcterms:modified>
  <cp:revision>60</cp:revision>
  <dc:subject/>
  <dc:title>Форма бланка для отчета о самообследовании образовательной организации</dc:title>
</cp:coreProperties>
</file>