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югинск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05"/>
        <w:gridCol w:w="3799"/>
      </w:tblGrid>
      <w:tr>
        <w:trPr>
          <w:trHeight w:val="16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 _______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стых Е. В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 Бондаренко М. Н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Артюгинск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/Логин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20__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тению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ля учащихся с ОВЗ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7 клас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стых Елены Владимиров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югино – 202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по чтению составлена для обучающихся 7 специального (коррекционного) класса общеобразовательной школы VIII вида на основе п</w:t>
      </w:r>
      <w:r>
        <w:rPr>
          <w:bCs/>
          <w:sz w:val="20"/>
          <w:szCs w:val="20"/>
        </w:rPr>
        <w:t xml:space="preserve">рограммы </w:t>
      </w:r>
      <w:r>
        <w:rPr>
          <w:sz w:val="20"/>
          <w:szCs w:val="20"/>
        </w:rPr>
        <w:t xml:space="preserve">специального </w:t>
      </w:r>
      <w:r>
        <w:rPr>
          <w:bCs/>
          <w:sz w:val="20"/>
          <w:szCs w:val="20"/>
        </w:rPr>
        <w:t xml:space="preserve">(коррекционного) </w:t>
      </w:r>
      <w:r>
        <w:rPr>
          <w:sz w:val="20"/>
          <w:szCs w:val="20"/>
        </w:rPr>
        <w:t xml:space="preserve">образовательного учреждения </w:t>
      </w: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</w:rPr>
        <w:t xml:space="preserve"> вида. 5-9 классов/ под </w:t>
      </w:r>
      <w:r>
        <w:rPr>
          <w:sz w:val="20"/>
          <w:szCs w:val="20"/>
        </w:rPr>
        <w:t xml:space="preserve">редакцией </w:t>
      </w:r>
      <w:r>
        <w:rPr>
          <w:bCs/>
          <w:sz w:val="20"/>
          <w:szCs w:val="20"/>
        </w:rPr>
        <w:t xml:space="preserve">В.В. </w:t>
      </w:r>
      <w:r>
        <w:rPr>
          <w:sz w:val="20"/>
          <w:szCs w:val="20"/>
        </w:rPr>
        <w:t>Воронк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ыми документами</w:t>
      </w:r>
      <w:r>
        <w:rPr>
          <w:rFonts w:cs="Times New Roman" w:ascii="Times New Roman" w:hAnsi="Times New Roman"/>
          <w:sz w:val="20"/>
          <w:szCs w:val="20"/>
        </w:rPr>
        <w:t xml:space="preserve"> для составления рабочей программы  являются:</w:t>
      </w:r>
    </w:p>
    <w:p>
      <w:pPr>
        <w:pStyle w:val="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« Об образовании»;</w:t>
      </w:r>
    </w:p>
    <w:p>
      <w:pPr>
        <w:pStyle w:val="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компонент государственного образовательного стандарта, утвержденный Приказом Минобразования РФ № 1089, от 05. 03. 2004 года; </w:t>
      </w:r>
    </w:p>
    <w:p>
      <w:pPr>
        <w:pStyle w:val="Style19"/>
        <w:jc w:val="both"/>
        <w:rPr/>
      </w:pPr>
      <w:r>
        <w:rPr>
          <w:sz w:val="20"/>
          <w:szCs w:val="20"/>
        </w:rPr>
        <w:t>Программа по чтению так же, как и программа по грамматике и правописанию, построена на коммуникативно-речевом подходе к обучению, ведущем при обучении в специальных классах.</w:t>
        <w:br/>
        <w:t>      По мнению многих психологов и методистов, чтение как вид речевой 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, активно используя лексику и образные выражения текста.</w:t>
        <w:br/>
        <w:t>      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, что является задачей специальных (коррекционных) школ.</w:t>
        <w:br/>
        <w:t>      В 7   классе продолжается работа по объяснительному чтению как продолжение предыдущего этапа, поэтому в программе 7 класса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</w:t>
        <w:tab/>
        <w:t>социального</w:t>
        <w:tab/>
        <w:t>опыта</w:t>
        <w:tab/>
        <w:t>учащихся.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урс чтения и развития речи направлен на достижение следующих </w:t>
      </w:r>
      <w:r>
        <w:rPr>
          <w:b/>
          <w:i/>
          <w:sz w:val="20"/>
          <w:szCs w:val="20"/>
        </w:rPr>
        <w:t>целей</w:t>
      </w:r>
      <w:r>
        <w:rPr>
          <w:sz w:val="20"/>
          <w:szCs w:val="20"/>
        </w:rPr>
        <w:t xml:space="preserve">, обеспечивающих реализацию личностно-ориентированного, когнитивно-коммуникативного,  деятельностного подходов к обучению чтению: 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речемыслительной деятельности, коммуникативных умений и навыков;</w:t>
      </w:r>
    </w:p>
    <w:p>
      <w:pPr>
        <w:pStyle w:val="Style19"/>
        <w:jc w:val="both"/>
        <w:rPr/>
      </w:pPr>
      <w:r>
        <w:rPr>
          <w:sz w:val="20"/>
          <w:szCs w:val="20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методике преподавания чтения определены </w:t>
      </w:r>
      <w:r>
        <w:rPr>
          <w:rFonts w:cs="Times New Roman" w:ascii="Times New Roman" w:hAnsi="Times New Roman"/>
          <w:b/>
          <w:i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 обучения предмету детей с отклонениями в разви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учить школьников правильно и осмысленно читать доступный их пониманию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вершенствовать технику чтения, формировать навыки бегл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ысить уровень общего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ширять возможности в осознании чит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чить последовательно, грамотно и достаточно самостоятельно излагать свои мысли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точнять, обогащать и активизировать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звивать нравственные качества школьников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/>
          <w:bCs/>
          <w:i/>
          <w:sz w:val="20"/>
          <w:szCs w:val="20"/>
        </w:rPr>
        <w:t>Совершенствование движений и сенсомоторного развития</w:t>
      </w:r>
      <w:r>
        <w:rPr>
          <w:sz w:val="20"/>
          <w:szCs w:val="20"/>
        </w:rPr>
        <w:t xml:space="preserve">:  развитие мелкой моторики и пальцев рук; развитие артикуляционной моторики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/>
          <w:bCs/>
          <w:i/>
          <w:sz w:val="20"/>
          <w:szCs w:val="20"/>
        </w:rPr>
        <w:t>Коррекция отдельных сторон психической деятельности</w:t>
      </w:r>
      <w:r>
        <w:rPr>
          <w:sz w:val="20"/>
          <w:szCs w:val="20"/>
        </w:rPr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/>
          <w:bCs/>
          <w:i/>
          <w:sz w:val="20"/>
          <w:szCs w:val="20"/>
        </w:rPr>
        <w:t>Развитие различных видов мышления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/>
          <w:bCs/>
          <w:i/>
          <w:sz w:val="20"/>
          <w:szCs w:val="20"/>
        </w:rPr>
        <w:t>Развитие основных мыслительных операций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/>
          <w:bCs/>
          <w:i/>
          <w:sz w:val="20"/>
          <w:szCs w:val="20"/>
        </w:rPr>
        <w:t>Коррекция нарушений в развитии эмоционально-личностной сферы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/>
          <w:bCs/>
          <w:i/>
          <w:sz w:val="20"/>
          <w:szCs w:val="20"/>
        </w:rPr>
        <w:t>Коррекция – развитие речи:</w:t>
      </w:r>
      <w:r>
        <w:rPr>
          <w:sz w:val="20"/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удучи формой хранения и усвоения различных знаний предмет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Обучение чтению ведется с использованием учебника: Малышева З.Ф. Чтение. 7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, 2012 г.</w:t>
      </w:r>
    </w:p>
    <w:p>
      <w:pPr>
        <w:pStyle w:val="Normal"/>
        <w:spacing w:lineRule="auto" w:line="240" w:before="0" w:after="0"/>
        <w:ind w:right="-85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в учебном плане школы</w:t>
      </w:r>
    </w:p>
    <w:p>
      <w:pPr>
        <w:pStyle w:val="Normal"/>
        <w:spacing w:lineRule="auto" w:line="24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едьмом классе на изучение литературы отводится 3 часа в неделю </w:t>
      </w:r>
      <w:r>
        <w:rPr>
          <w:rFonts w:cs="Times New Roman" w:ascii="Times New Roman" w:hAnsi="Times New Roman"/>
          <w:b/>
          <w:sz w:val="20"/>
          <w:szCs w:val="20"/>
        </w:rPr>
        <w:t>в год 102 часа</w:t>
      </w:r>
      <w:r>
        <w:rPr>
          <w:rFonts w:cs="Times New Roman" w:ascii="Times New Roman" w:hAnsi="Times New Roman"/>
          <w:sz w:val="20"/>
          <w:szCs w:val="20"/>
        </w:rPr>
        <w:t>, 34 рабочих недели в соответствии с годовым учебным планом, годовым календарным учебным графи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и методы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ы организации учебной деятельности: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(основная форма)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яя самостоятельная работа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классн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уемые методы обуч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есные (объяснение, разъяснение, рассказ, беседа, инструктаж, дискуссия, учебный диалог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лядные (иллюстрация, демонстрация, наблюдение учащихся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(упражнения, практическая работа, самостоятельная работа, контрольные работы, работа с книгой: чтение, изучени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Формы текущего контроля знаний, умений и навыков и промежуточной аттестации:</w:t>
      </w:r>
      <w:r>
        <w:rPr>
          <w:rFonts w:cs="Times New Roman" w:ascii="Times New Roman" w:hAnsi="Times New Roman"/>
          <w:sz w:val="20"/>
          <w:szCs w:val="20"/>
        </w:rPr>
        <w:t xml:space="preserve"> контрольные, практические, самостоятельные работы, устный и письменный опрос, тестирование, домашняя контрольная работа, нетрадиционные (викторина, кроссвор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а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ми формами контроля знаний и умений обучающихся являютс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чинени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отзыв, ответ на вопрос в форме рассуждения, по рисунку)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ое монологическое высказывание на заданную тем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е чтение текста (диктором, наизусть)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й анализ лирического произведе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й анализ эпизода.</w:t>
      </w:r>
    </w:p>
    <w:p>
      <w:pPr>
        <w:pStyle w:val="Style22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и нормы оценки зна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ый опрос является одним из методов учета знаний, умений и навыков обучающихся с ОВЗ. При оценивании устных ответов принимается во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лнота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практически применять свои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для оценивания устных ответов являются общими для все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5»</w:t>
      </w:r>
      <w:r>
        <w:rPr>
          <w:rFonts w:cs="Times New Roman" w:ascii="Times New Roman" w:hAnsi="Times New Roman"/>
          <w:sz w:val="20"/>
          <w:szCs w:val="20"/>
        </w:rPr>
        <w:t xml:space="preserve"> ставится обучающемуся, если он: обнаруживает понимание материала, может с помощью учителя сформулировать, обосновать самостоятельно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обучающийся дает ответ, в целом соответствующий требованиям оценки «5», но допускает неточности и исправляет их с помощью учителя; допускает аграмматизмы в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обучающийся частично понимает тему, излагает материал недостаточно полно и последовательно, допускает ряд ошибок в речи, не способен самостоятельно применять знания, нуждается в постоянной помощи учителя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может выставляться в дневник, может выставляться в устной форме как  метод воспитательного воздействия на ребёнка. Оценка «2»не ставится в журнал.</w:t>
      </w:r>
    </w:p>
    <w:p>
      <w:pPr>
        <w:pStyle w:val="23"/>
        <w:ind w:firstLine="709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 xml:space="preserve">При проверке техники чтения рекомендуется подбирать незнакомые, но доступные тексты примерно следующего объема (на конец года): </w:t>
      </w:r>
      <w:r>
        <w:rPr>
          <w:i w:val="false"/>
          <w:sz w:val="20"/>
          <w:szCs w:val="20"/>
          <w:lang w:val="en-US"/>
        </w:rPr>
        <w:t>V</w:t>
      </w:r>
      <w:r>
        <w:rPr>
          <w:i w:val="false"/>
          <w:sz w:val="20"/>
          <w:szCs w:val="20"/>
        </w:rPr>
        <w:t xml:space="preserve"> класс – 45-60 слов</w:t>
      </w:r>
      <w:r>
        <w:rPr>
          <w:i w:val="false"/>
          <w:sz w:val="20"/>
          <w:szCs w:val="20"/>
          <w:lang w:val="ru-RU"/>
        </w:rPr>
        <w:t xml:space="preserve">, </w:t>
      </w:r>
      <w:r>
        <w:rPr>
          <w:i w:val="false"/>
          <w:sz w:val="20"/>
          <w:szCs w:val="20"/>
          <w:lang w:val="en-US"/>
        </w:rPr>
        <w:t>VI</w:t>
      </w:r>
      <w:r>
        <w:rPr>
          <w:i w:val="false"/>
          <w:sz w:val="20"/>
          <w:szCs w:val="20"/>
          <w:lang w:val="ru-RU"/>
        </w:rPr>
        <w:t xml:space="preserve"> класс – 70-85 слов.</w:t>
      </w:r>
    </w:p>
    <w:p>
      <w:pPr>
        <w:pStyle w:val="23"/>
        <w:ind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и оценке техники чтения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«5» ставится ученику, если он: читает правильно, бегло (согласно индивидуальному темпу чтения), выразительно с соблюдением норм литературного произноше</w:t>
        <w:softHyphen/>
        <w:t>ния; способен выделить с незначительной помощью учителя основную мысль произведения или части рассказа; делить текст на части и оза</w:t>
        <w:softHyphen/>
        <w:t xml:space="preserve">главливать их; называет главных действующих лиц произведения, характеризует их поступки; отвечает на вопросы и передает по плану содержание прочитанного полно, правильно, последова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4» ставится ученику, если он читает, в основном, правильно, выразительно, бегло (согласно индивидуальному темпу чтения); допускает одну-две ошибки при чтении, допускает неточности в выделении ос</w:t>
        <w:softHyphen/>
        <w:t>новной мысли произведения или части рассказа; на</w:t>
        <w:softHyphen/>
        <w:t>зывает главных действующих лиц произведения, характеризует их поступки с помощью учителя; допускает незначительные неточности в ответах на вопросы и при передаче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а «3» ставится ученику, если он читает по слогам, недостаточно правильно, выразительно;  допускает ошиб</w:t>
        <w:softHyphen/>
        <w:t>ки при чтении, не соблюдает паузы, знаки препи</w:t>
        <w:softHyphen/>
        <w:t>нания, допускает ошибки в постановке логических ударений; выделяет основную мысль произведения или части рассказа только с помощью учителя; затрудняется назвать главных действующих лиц произведе</w:t>
        <w:softHyphen/>
        <w:t xml:space="preserve">ния, характеризовать их  поступки; отвечает на вопросы и пересказывает неполно, непоследовательно, допускает искажение воспроизве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2» не ставится.</w:t>
      </w:r>
    </w:p>
    <w:p>
      <w:pPr>
        <w:pStyle w:val="Style22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е и учебно-методическое оснащение учебного плана</w:t>
      </w:r>
    </w:p>
    <w:p>
      <w:pPr>
        <w:pStyle w:val="Style22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1"/>
        <w:gridCol w:w="828"/>
        <w:gridCol w:w="826"/>
        <w:gridCol w:w="3445"/>
        <w:gridCol w:w="427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обучающихся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20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мпонент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 А. 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, 2020 г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. В. Воронковой Русский (родной) язык / Программы специальных (коррекционных) общеобразовательных учреждений VIII вида 5-9 классы. Сборник 1. / Под ред. В.В.Воронковой. – Допущено Министерством образования РФ. – М.: ВЛАДОС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</w:tr>
      <w:tr>
        <w:trPr>
          <w:trHeight w:val="9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 К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, 2020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25"/>
        <w:gridCol w:w="1384"/>
        <w:gridCol w:w="1800"/>
        <w:gridCol w:w="1527"/>
        <w:gridCol w:w="193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, те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Содержание учебного курса в 7 классе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тное народное творчество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азки «Сивка-Бурка», «Журавль и цапля», «Умный мужик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ина «Три поездки Ильи Муромца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одные песни «Ах, кабы на цветы не морозы…», «По улице мостовой». Пословицы. Загадк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 произведений русской литературы XIX век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 Сергеевич Пушкин. Слово о писателе. «Сказка о царе Салтане, о сыне его славном и могучем богатыре князе Гвидоне Салтановиче и о прекрасной царевне Лебеди». Главные герои сказки. Понятие: литературная сказк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ихотворения А.С. Пушкина «Зимний вечер», «У Лукоморья» (Отрывок из поэмы «Руслан и Людмила»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ил Юрьевич Лермонтов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 Андреевич Крылов. Слово о писателе. Понятия: басня, мораль. «Кукушка и Петух», «Волк и Журавль», «Слон и Моська»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й Алексеевич Некрасов. Слово о поэте. «Несжатая полоса», «Генерал Топтыгин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в Николаевич Толстой. Слово о писателе. «Кавказский пленник» (в сокращении). Жилин и Костылин – герои рассказа, противопоставление характеров. Дина. Дружба Жилина и Дины. Нравственные проблемы рассказ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он Павлович Чехов. Слово о писателе. «Хамелеон»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 Галактионович Короленко. Слово о писателе. «Дети подземелья» (в сокращении). Нравственные проблемы повести. Валек и Вася. Соня и Маруся. Глава «Кукла» - кульминация повест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 произведений русской литературы XX век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 Горький. Слово о писателе. «Детство» (отрывки из повести), «В людях» (отрывки из повести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ил Васильевич Исаковский. Слово о поэте. «Детство», «Ветер», «Весна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антин Георгиевич Паустовский. Слово о писателе. «Последний чёрт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ил Михайлович Зощенко. Слово о писателе. «Великие путешественники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антин Михайлович Симонов. «Сын артиллериста» (отрывки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ентин Петрович Катаев. Слово о писателе. «Флаг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й Иванович Рыленков. «Деревья», «Весна без вещуньи – кукушки», «Всё в тающей дымке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й Иосифович Коваль. «Капитан Клюквин», «Картофельная собака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й Яковлевич Яковлев. «Багульник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дий Петрович Погодин. «Время говорит – пора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толий Георгиевич Алексин. «Двадцать девятое февраля» (отрывок из повести «Звоните и приезжайте»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антин Яковлевич Ваншенкин. «Мальчишка», «Снежки». Обобщающий урок по теме «Из произведений русской литературы XX века». Проверка техники чт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ведение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:</w:t>
      </w:r>
    </w:p>
    <w:p>
      <w:pPr>
        <w:pStyle w:val="Standard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- 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Standard"/>
        <w:numPr>
          <w:ilvl w:val="0"/>
          <w:numId w:val="0"/>
        </w:numPr>
        <w:spacing w:lineRule="auto" w:line="240"/>
        <w:ind w:hanging="0"/>
        <w:outlineLvl w:val="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- участие в обсуждении прочитанных произведений;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Standard"/>
        <w:numPr>
          <w:ilvl w:val="0"/>
          <w:numId w:val="0"/>
        </w:numPr>
        <w:spacing w:lineRule="auto" w:line="240"/>
        <w:ind w:hanging="0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  представления о мире, человеке, обществе и социальных нормах, принятых в нем;</w:t>
      </w:r>
    </w:p>
    <w:p>
      <w:pPr>
        <w:pStyle w:val="Standard"/>
        <w:numPr>
          <w:ilvl w:val="0"/>
          <w:numId w:val="0"/>
        </w:numPr>
        <w:spacing w:lineRule="auto" w:line="240"/>
        <w:ind w:hanging="0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 выбор с помощью взрослого интересующе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ые учеб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навате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знавательные учебные действ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ставлены умениями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йся  получит возможность научи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0"/>
          <w:szCs w:val="20"/>
        </w:rPr>
        <w:t>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знанно и произвольно строить сообщения в устной и письменной форме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уникатив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ебные действия представлены умениями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Учащийся получит возможность научи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0"/>
          <w:szCs w:val="20"/>
        </w:rPr>
        <w:t>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декватно использовать речь для планирования и регуляции своей деятельности.</w:t>
      </w:r>
    </w:p>
    <w:p>
      <w:pPr>
        <w:pStyle w:val="Style22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гулятив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гулятивные учебные действия представлены умениями: 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взаимный контроль в совместной деятельност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дать </w:t>
      </w:r>
      <w:r>
        <w:rPr>
          <w:rFonts w:cs="Times New Roman" w:ascii="Times New Roman" w:hAnsi="Times New Roman"/>
          <w:color w:val="00000A"/>
          <w:sz w:val="20"/>
          <w:szCs w:val="20"/>
        </w:rPr>
        <w:t>готовностью к осуществлению самоконтроля в процессе деятельност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екватно реагировать на внешний контроль и оценку,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ректировать в соответствии с ней свою деятельность.</w:t>
      </w:r>
    </w:p>
    <w:p>
      <w:pPr>
        <w:pStyle w:val="Style22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учебные действия представлены следующими умениями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ывать чувство гордости за свою стран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диться школьными успехами и достижениями как собственными, так и своих товарищей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эмоционально откликаться на произведения литературы, музыки,</w:t>
      </w:r>
    </w:p>
    <w:p>
      <w:pPr>
        <w:pStyle w:val="Style22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писи и др.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ажительно и бережно относиться к людям труда и результатам их деятельности; 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 включаться в общеполезную социальную деятельность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ежно относиться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Календарно-тематическое планирование по чтению  7 класс.</w:t>
      </w:r>
    </w:p>
    <w:tbl>
      <w:tblPr>
        <w:tblW w:w="1595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"/>
        <w:gridCol w:w="709"/>
        <w:gridCol w:w="851"/>
        <w:gridCol w:w="850"/>
        <w:gridCol w:w="3408"/>
        <w:gridCol w:w="5103"/>
        <w:gridCol w:w="4388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а в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организации учебных занятий, виды учебной деятельности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етверть  - 26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ое народное творчество – 9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ь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знакомить учащихся с понятием «жанр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тие реч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активност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ри анализе стать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жанрами УНТ (пословицы, сказки, былины, народные песни, загад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ют с новыми словам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бъясняют выражение: «Сказка – ложь, да в ней намек: добрым молодцам урок».  Отвечают на вопросы, раскрывающие смысл понятия устное народное творчеств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аз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усская народная сказка «Сивка бурк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 характеристики  героя  с помощью  учителя. Обогащение словаря, развитие мышления, подбор синонимов, ответы на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; Сформировать знания о волшебных сказках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тают по ролям.  Работают с новыми словам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зачин, концовка ска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 Отвечают на вопросы по содержанию.  Называют  главных  и  второстепенных  героев,   их  характеризуют,    оценивают  их  действия  и  поступ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народная сказка «Сивка бурка». Определение вида сказ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умения передавать главную мысль произведения.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Журавль и цапля». Выделение главной мысли  произведения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умения составлять характеристики главных героев сказ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тие мышления ч/з соотнесение главной мысли сказки с пословицами: Семь раз отмерь, один раз отрежь. Сначала думай, а потом делай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Чтение по роля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 вид сказки. Читают присказку. Выделяют главную мысль сказки и соотносят ее с пословицами. Читают по рол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Умный мужик». Выделение главной мысли  произ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ышления ч/з выделение главной мыс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есение с пословицами: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Богатством ума не купишь».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</w:rPr>
              <w:t>Развитие монологической речи, краткий переска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 вид сказки. Выделяют главную мысль сказки, зачина, концовки сказки. Читают по рол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./чт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. В. Бианки «Приказ на снегу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ние основных сведений из жизни писателей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читатель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 Называют  главных  и  второстепенных  героев. Знакомятся с биографией писател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ыл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жанр устного народного творчества. Былина «Три поездки Ильи Муромц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выразительного чтения, работа с выразительными средствами.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0"/>
                <w:szCs w:val="20"/>
              </w:rPr>
              <w:t>Характеристика геро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овершенствование техники чтения, соблюдение  логических пауз, не  совпадающих  со  знаками  препинани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ют былину (напевность) по ролям. Определяют сходство и различие былины со сказкой. Объясняют устаревши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родные пес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Ах, кабы на цветы морозы», «По улице Мостовой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лов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техники чтения, соблюдение  логических пауз, не  совпадающих  со  знаками  препина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ышления ч/з сравнение и соотнесение иллюстрации с содержание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чить выразительному чтению песни: соблюдению интонации, ритм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амяти ч/з заучивание пословиц, загад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пояснять смысл пословиц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ют: определение тона голоса каждой строки. Сравнивают иллюстрации с содержанием пес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ют пословицы о Родине, о дружбе, о человеке, о труде, о знании. Выразительно читают.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гад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по теме «Устное народное творчест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разгадывать загадки; формирование словесно логического мышления, развитие коммуникативных навык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адывают загадки о явлениях природы, о домашних животных. Выразительно читаю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теме: «Устное народное творчество».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 – 50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. 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ие  сведения  о   жизни  и  творчестве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ятся с основными сведениями из жизни писател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 план стать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 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Сказка о царе Салтане». Главные действующие лица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вание главных действующих лиц, описание их внешности, характеристика их поступков, подтверждение своего заключения словами из текс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литературной сказ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читать стихотворный текст выразительно, соблюдая паузы и интон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читать по рол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логического мышления, отработка выразительности, развитие понятийного чт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огащение словаря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. Объясняют устаревшие слова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е привальный, б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пределяют настроение стихотво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 характеристику царя Салтана по вопросам учителя. Читают по ролям: выделение авторских слов, помогающих передать состояние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стихотворения через детальный анализ содержания произведения (словарную работу, вопросы по содержанию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Сказка о царе Салтане». Выделе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сте метких выра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художественных определений и сравн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Сказка о царе Салтане». Составление характеристики героя с помощью учител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Сказка о царе Салтане». Выделение главной мысли  произвед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Сказка о царе Салтане». Заучивание отрывка сказки наизус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ятся к заучиванию стихотворения: работа над выразительным чтением. Объясняют непонятные слова: идти четами, булат. Заменяют слова из сказки словами современного литературного язык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Зимний вечер». Заучивание стихотворения наизу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амяти, образной памяти, обогащение слова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читать стихотворный текст выразительно, соблюдая интонацию, передавая настроение автор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. Работают над выразительным чтением: передача тревожного состояния природы, тоски и грусти поэта от его разлуки с друзьями-декабристами.  Объясняют новые сло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У лукоморья» (отрывок из поэмы «Руслан и Людмила»)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еление главной мысли произведения. Заучивание отрывка наизусть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выразительному чтению стихотво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азвитие памяти, воображения при анализе стихотвор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стихотворения через детальный анализ содержания произведения (словарную работу, вопросы по содержанию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 С. 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У лукоморья» (отрывок из поэмы «Руслан и Людмила»). Главные геро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теме.  Называют  главных  и  второстепенных  героев,   их  характеризуют,    оценивают  их  действия  и  поступ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 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рывок «У лукоморья» А.С.Пушкина («Руслан и Людмила»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личностных качеств учащихся, умения выступать на публике; развитие коммуникативных качеств;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ют. Осуществляют постановку отрывка на сцен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по творчеству Александра Сергеевича Пушк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ить и систематизировать знания о жизни и творчестве великого русского писателя и поэта Александра Сергеевича Пушки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учителя. Выразительно читают.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.Ю. Лермо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Краткие  сведения  о   жизни  и  творче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Развитие логического мышл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биографией поэта. Отвечают на вопросы по прочитанному. Сравнивают судьбы А. С. Пушкина и М. Ю. Лермонто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.Ю. Лермо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Бородино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выразительному чтению: соблюдение логических пауз, не совпадающих со знаками препинания. использовать в жизни и деятельности некоторые межпредметные знания, отражающие доступные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вать речевую активность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восприятие.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являют главную мысль стихотворения через детальный анализ содержания произведения (словарную работу, вопросы по содержанию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осят строк стихотворения с иллюстрациями. Выборочно читают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.Ю. Лермо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Бородино». Выделение главной мысли произведения, метких выражений, художественных определений и сравн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.Ю. Лермо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Бородино». Заучивание отрывка из стихотворения наизус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учивают наизусть отрывок, соблюдая интонацию и темп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Выбирают прилагательные, с помощью которых определяется любовь к Родине, проявленная солдатами русской армии. Объясняют выражения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лохая им досталась доля: немногие вернулись с поля; у наших ушки на макушке!</w:t>
            </w:r>
          </w:p>
        </w:tc>
      </w:tr>
      <w:tr>
        <w:trPr>
          <w:trHeight w:val="2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по творчеству М.Ю.Лермонтова, А.С.Пушки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ить и систематизировать знания о творчестве М.Ю.Лермонтова, А.С.Пушки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учителя. Выразительно читают.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етверть – 22 ча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.А. Кры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Краткие  сведения  о   жизни  и  творчеств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тие речи через построе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лных ответ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тают биографи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.А. Кры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Басня «Кукушка и петух». Характеристика героев произ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выразительности через чтение по роля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 устной  речи учащихся через  инсценирование басн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стихотворения через детальный анализ содержания произведения (словарную работу, вопросы по содержанию). Определяют характер героев. Обсуждают поведение героев, напоминающее поступки люде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асня «Волк и журавль». Выразительное чтение басни по рол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находить в тексте художественные определения и срав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воображения через устное рисов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стихотворения через детальный анализ содержания произведения (словарную работу, вопросы по содержанию). Определяют характер героев. Обсуждают поведение героев, напоминающее поступки людей. Читают по рол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асня «Слон и Моська». Заучивание басни наизу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ь отличать басню от сказки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Развитие речи, выразительности через чтение по роля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анализировать поступки главных героев басен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стихотворения через детальный анализ содержания произведения (словарную работу, вопросы по содержанию). Определяют характер героев. Обсуждают поведение героев, напоминающее поступки люде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.А. Некр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Краткие  сведения  о   жизни  и  творчеств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ют биографию. Отвечают на вопросы по содержани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.А. Некр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Анализ стихотворения «Несжатая полос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ь находить в тексте художественные описания, сравн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евой активности, обогащение словар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стихотворения через детальный анализ содержания произведения (словарную работу, вопросы по содержанию). Определяют характер герое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 р. Н.А. Некр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Стихотворение «Генерал Топтыгин». Выделение главной мысли произведе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мышления через выборочное чтение, объяснение 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названия стихотворения,  выразительное чтение.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ушают собеседника, вступают в диалог и поддерживают его, признают возможность существования различных точек зрения и права каждого иметь свою точку зрения, аргументируют свою позици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Л.Н. Толс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знакомить учащихся с основными сведениями из жизни писателя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азвитие речи, мышления чер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ы на вопросы, выделение главной мысли, выборочны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сказ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памяти, концентрации внимания и мыслительной деятельности (анализа и синтеза); формирование коммуникативных навыков; формирование умения делать выводы и доказывать свою точку з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памяти через выборочный пересказ. Развитие речи через подбор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синонимов, разви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го чтения через чтение по рол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речи, мышления через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ыделение главной мысли, абзаце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, переск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мышления через озаглавливание, сравнение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нализ поступков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мышления через сравнени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описаний, характери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ющих лиц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ют биографию. Отвечают на вопросы по содержани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Н. Толс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Повесть «Кавказский пленник» (в сокращении). Выделение главной мысли произведе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, раскрывающие главную мысль текста.  Выборочно читают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Н. Толс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овесть «Кавказский пленник» (в сокращении). Пересказ по план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Сравнивают поведение героев. Делят главы на части. Придумывают заголовок. Готовятся к пересказу: ответы на вопросы, раскрывающие последовательность событ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Н. Толс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Повесть «Кавказский пленник» (в сокращении). Характеристика действующих лиц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, раскрывающие главную мысль текста.  Объясняют новые слова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бешмет, мечеть, чал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Выразительно читают глав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Н. Толс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овесть «Кавказский пленник» (в сокращении). Выделение  в тексте художественных  определений  и  сравн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 по содержанию. Выделяют в тексте художественные средства, с помощью которых автор описывает природу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по повести «Кавказский пленник» (в сокращении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Л.Н. Толст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 по содержанию. Объясняют значения новых слов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ерста, рассолодел, аршин, коло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 Придумывают заглавия к частям глав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овести «Кавказский пленник» (в сокращении) Л. Н. Толст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раскрывающие последовательность событий. Пересказывают по готовому плану на темы (по выбору): «Дружба Жилина и Костылина», «Черты характера героев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П. Чех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раткие  сведения  о   жизни  и  творче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ют биографию. Отвечают на вопросы по содержани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е чтение рассказ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.П. Чех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Хамелеон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выразительности через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нсце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составлять характеристики героев по их поступкам, внешнему обли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мышления через выборочное чтение, сравнение, анализ поступков действующи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иц, чтение по роля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раскрывающие главную мысль текста. Работают над выразительным чтением: соблюдение логических пауз, определение тона голоса герое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П. Чех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Хамелеон». Составление сравнительной характеристики героев рассказ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раскрывающие главную мысль текста. Работают над выразительным чтением: соблюдение логических пауз, определение тона голоса герое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./ чт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П. Чехов «Каштанка».  Обсуждение прочитанного произ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составлять рассказ о прочитанной книге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ют  главных  и  второстепенных  героев,   их  характеризуют,    оценивают  их  действия  и  поступ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.Г. Корол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Краткие  сведения  о   жизни  и  творче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знакомить учащихся с основными сведениями из жизни писател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кругозора, воспитание эмпатии, разви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ышления через анализ поступк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теме.  Называют  главных  и  второстепенных  героев,   их  характеристику,    оценивают  их  действия  и  поступ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.Г. Корол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и подземелья» (в сокращении). Главные действующие ли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эмпатии, развитие </w:t>
            </w:r>
            <w:r>
              <w:rPr>
                <w:spacing w:val="-1"/>
                <w:sz w:val="20"/>
                <w:szCs w:val="20"/>
              </w:rPr>
              <w:t xml:space="preserve">мышления через анализ ситуации, </w:t>
            </w:r>
            <w:r>
              <w:rPr>
                <w:sz w:val="20"/>
                <w:szCs w:val="20"/>
              </w:rPr>
              <w:t xml:space="preserve">поступков. </w:t>
            </w:r>
            <w:r>
              <w:rPr>
                <w:color w:val="000000"/>
                <w:sz w:val="20"/>
                <w:szCs w:val="20"/>
              </w:rPr>
              <w:t>Учить оценивать поступки действующих лиц. Учить подробному и краткому пересказу. Учить работе с подстрочным словарём. Учить пересказу по плану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прочитанному. Соотносят отрывок из биографии с иллюстраци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.Г. Корол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и подземелья» (в сокращении). Пересказ по плану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, 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речи учащихся  на  основе  коллективного  написания  отзыва по  кни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ушание кратких пересказов своих товарищей; развитие анализа и синтеза; воспитание бережного отношения к книгам;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Сравнивают поведения героев. Делят главы на части. Готовятся к пересказу: ответы на вопросы, раскрывающие последовательность событий.</w:t>
            </w:r>
          </w:p>
        </w:tc>
      </w:tr>
      <w:tr>
        <w:trPr/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четверть – 29 ча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 р. В.Г. Корол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и подземелья» (в сокращении). Составление  характеристики  геро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 план описания девочек в сравнении – Сони и Маруси.  Рассказывают о каждой из девочек по составленному плану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.Г. Корол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и подземелья» (в сокращении). Описание внешности и поведения Марус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Выборочно читают: рассказ Васи о внешнем виде и поведении девочки. Объясняют смысл выражения: «между тем над моей головой тоже стали собираться тучи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 р. В.Г. Корол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и подземелья» (в сокращении). Выделение  в тексте метких выражений, художественных  определений  и  сравнени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ят в тексте слова, передающие волнение и испуг Васи перед встречей с отцом. Составляют рассказ на тему: «минуты радости и тревоги» по готовому плану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.Г. Корол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и подземелья» (в сокращении). Выделение главной мысли произведения и  его часте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раскрывающие главную мысль текста.  Называют  главных  и  второстепенных  героев,   их  характеризуют,    оценивают  их  действия  и  поступки. Сравнивают поведения героев. Делят главы на части. Озаглавливают. Готовят к пересказу: ответы на вопросы, раскрывающие последовательность событ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бщение  по  повести  «Дети  подземелья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Г. Королен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мения читать бегло; развитие умения отвечать на вопросы полным развернутым ответо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. Выразительно читают отрывки из произведения. Выборочно пересказываю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./чт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Русские  писател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ве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разными русскими писател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. Формирование умения читать бегло; развитие умения отвечать на вопросы полным развернутым ответом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атривают книги о русских писате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ве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. Выразительно читают отрывки из произведен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по теме «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коммуникативных навыков; формирование читательских компетенций; развитие </w:t>
            </w:r>
            <w:r>
              <w:rPr>
                <w:rFonts w:eastAsia="Times New Roman" w:cs="Times New Roman" w:ascii="Times New Roman" w:hAnsi="Times New Roman"/>
                <w:color w:val="05080F"/>
                <w:sz w:val="20"/>
                <w:szCs w:val="20"/>
              </w:rPr>
              <w:t>речи и обогащение словаря; коррекцию нарушений эмоционально-волевой и личностной сферы;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теме «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к разделу: «Произведения русской литератур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».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 – 43 ча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М. Горьк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раткие  сведения  о   жизни  и  творче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ют статью о биографии писателя. Отвечают на вопросы по содержанию прочитан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М. Гор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ство» (отрывок из повести). Называние главных действующих лиц произведе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рассказывать о жизни будущего писа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составлять план характеристики главного героя и рассказывать о нём по пла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находить в тексте описание внешности, характеристику главного героя, его поступ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)Тяжёлая  обстановка  в  доме  деда -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)История  с  напёрстком – 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)Изложение –   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)Наказание -1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)Отношение  к  наказанию – 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евой активности через составление характеристик по плану, развитие выразительности через чтение по роля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 по содержанию. Называют  главных  и  второстепенных  героев,   их  характеристику,    оценивают  их  действия  и  поступк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М. Гор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ство» (отрывок из повести). Совершенствование техники чте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 Выразительно читают по ролям: передача при чтении тона голоса герое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М. Гор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Детство» (отрывок из повести). Составление характеристики геро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Составляют и рассказывают характеристику героя по готовому плану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М. Гор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В людях» (отрывок из повести). Пересказ  с изменением  лица  рассказчика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ь  пересказу,  составлять  характеристики  героев.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Развитие мышления через анализ поступков героев, нахо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й, определений для характеристи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выразительными средствам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, раскрывающие последовательность событий в тексте. Пересказывают текст с изменением лица рассказчика с помощью учителя. Объясняют новые слова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альма, стеклярус, фасад, карн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М. Гор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В людях» (отрывок из повести). Составление план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ят главы на части. Озаглавливают. Отвечают на вопросы по содержанию. Находят выразительные средства в произведен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./чт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В. Бианки «Приказ на снег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азвитие кругозора, развитие читательской самостоятельности. Составление отзыва о прочитанно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Заполняют дневники внеклассного чт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.В.  Иса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етст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стихотворени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стихотворение выразительно, соблюдая интонацию и пау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по ролям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Развивают воображения через уст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ование, развитие выразительности через чтение по роля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.В. Исак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«Вете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речи, работа с выразительными средствам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развитие памяти через заучи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зусть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выразительно, находят в стихотворном тексте сравнения и определ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.В.  Исако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с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выразительного чтения по ролям, развитие воображения через устное рисование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зительно читают. Находят в тексте описание природы художественные определения и сравн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 Твардовск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Василий Теркин». Совершенствование техники чт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 Развитие временной ориентировки. Воспитание любви к творчеству писателя и гордости за свой народ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раскрывающие главную мысль текста, последовательность событий.  Пересказывают текст своими слова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 Твардовск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Василий Теркин». Заучивание отрывка наизу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мения читать осознанно; развитие устной речи; развитие и коррекция мыслительной деятельности;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 Выразительно читают: определение тона голоса каждой строф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Г. Пауст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Краткие  сведения  о   жизни  и  творчеств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ют со статьей из учебника о биографии писателя. Отвечают на вопрос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Г. Пауст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Рассказ «Последний черт». Совершенствование техники чт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соотносить текст с иллюстраци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мышления через выбор высказывания, развитие выразительности через работу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писанием жаркого лета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ют. Выделяют в тексте меткие выражения, художественных определений и срав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 Выборочно читают: описание жаркого лета в лесу. Словесно рисуют картин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Г. Пауст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Рассказ «Последний черт». Главные действующие лиц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мышления через выбор высказывания, развитие выразительности через работу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писанием жаркого лета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о читают: высказывания деда о пеликане.  Определяют отношения автора к своему геро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Называют  главных  и  второстепенных  героев,   их  характеристику,    оценивают  их  действия  и  поступ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етверть – 25 час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Г. Паусто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Слушание кратких пересказов товарищ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ть умение оценивать свой пересказ (с опорой на план) и оценивать пересказ товарища, находить ошибки и корректно поправлять; развитие личностных компетенций; развитие коммуникативных навыков. Развитие мышления через выбор высказывания, развитие выразительности через работу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писанием жаркого лет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стихотворения через детальный анализ содержания произведения (словарную работу, вопросы по содержанию). Оценивают результат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М. Симон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раткие  сведения  о   жизни  и  творчестве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ей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биографией писателя. Отвечают на вопросы по содержанию прочитан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.М.  Зощенко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тупительная  стат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.М.  Зощен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ликие  путешественники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мысль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Развитие  </w:t>
            </w:r>
            <w:r>
              <w:rPr>
                <w:rFonts w:eastAsia="Times New Roman" w:cs="Times New Roman" w:ascii="Times New Roman" w:hAnsi="Times New Roman"/>
                <w:iCs/>
                <w:spacing w:val="-18"/>
                <w:sz w:val="20"/>
                <w:szCs w:val="20"/>
              </w:rPr>
              <w:t xml:space="preserve">читатель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и, точности восприятия, развитие мышления  через работу с поговоркам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являют главную мысль произведения через детальный анализ его содержания (словарную работу, вопросы по содержанию)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>М.М. Зощенк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«Велик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енники». Характеристика герое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Развитие  </w:t>
            </w:r>
            <w:r>
              <w:rPr>
                <w:rFonts w:eastAsia="Times New Roman" w:cs="Times New Roman" w:ascii="Times New Roman" w:hAnsi="Times New Roman"/>
                <w:iCs/>
                <w:spacing w:val="-18"/>
                <w:sz w:val="20"/>
                <w:szCs w:val="20"/>
              </w:rPr>
              <w:t xml:space="preserve">читатель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и, точности восприятия, развитие мышления  через работу с поговоркам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 по содержанию.  Называют  главных  и  второстепенных  героев,   их  характеризуют,    оценивают  их  действия  и  поступки. 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>М.М. Зощенк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«Велик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енники». Поступки люде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, раскрывающие главную мысль текста.  Называют главных  и  второстепенных  героев,   их  характеристику,    оценивают  их  действия  и  поступки.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суждают поведение героев, напоминающее поступки людей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М. Сим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Стихотворение «Сын артиллериста». Выделение главной мысли произвед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знакомить учащихся с основными сведениями из жизни писателя.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0"/>
                <w:szCs w:val="20"/>
              </w:rPr>
              <w:t>Развитие мышления, выделение главной мысли. Работа над выразительными средст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биографией. Отвечают на вопросы по содержанию прочитанного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М. Сим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Стихотворение «Сын артиллериста». Заучивание наизу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асти стихотвор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описывать внешний вид главного героя словами из текста. Воспитывать чувство патриотизма к своей родине. Учить выразительному чтени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ятся к заучиванию наизусть отрывка: Выразительно читают: определение тона голоса каждой строфы.</w:t>
            </w:r>
          </w:p>
        </w:tc>
      </w:tr>
      <w:tr>
        <w:trPr>
          <w:trHeight w:val="42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.П. Катаев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Флаг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вивать устную речь посредством работы с иллюстраци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ь пересказывать текст (сжато и подробно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речевой активности через ответы на вопросы, 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мышления через выделение глав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сли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ятся с биографией. Отвечают на вопросы, раскрывающие главную мысль текста. Называют главных  и  второстепенных  героев,   их  характеризуют, оценивают их  действия  и  поступки. 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стихотвор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Н.И.  Рыленков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еревь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мышления через выделение главной мысл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овершенствование навыков выразительного чтения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выразительными средст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. Выразительно читают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Весна  без  вещуньи-кукушки»-  Н.И.  Рылен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.И.  Рыленков  «Всё  в  тающей  дымк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находить в тексте художественные определения, сравнения, народные примет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бота с выразительными средства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ют текст. Работают с новыми словами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Ю.И.  Коваль  «Капитан  Клюквин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комить учащихся с основными сведениями из жизни писа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витие речи и формирование умения объяснять прочитанное. Выучить стихотворение наизу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техники чтения, отработка темпа, плавности выразительного чтени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 Называют  главных  и  второстепенных  героев,   их  характеристику,    оценивают  их  действия  и  поступ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ормулируют главную мысль рассказа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Ю.И.  Коваль  «Капитан  Клюквин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речевой активности через беседу по вопросам, 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мышления через деление текст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, работа с выразительными средствам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биографией. Отвечают на вопросы по содержанию прочитанного.</w:t>
            </w:r>
          </w:p>
        </w:tc>
      </w:tr>
      <w:tr>
        <w:trPr>
          <w:trHeight w:val="3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Ю.И. Коваль «Картофельная  собака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Развитие точности восприят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мора, развитие речи через описание по план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Учить находить в тексте описание внешнего вида главного героя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ят рассказ на части по готовому плану. Пересказывают по плану. Выборочно читают по ролям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Ю.Я.  Яковлев  «Багульник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знакомить учащихся с основными сведениями из жизни писател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 через составление характеристик героев, анализ поступков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, раскрывающие главную мысль текста.  Работают с новыми словами. Выборочно читают.</w:t>
            </w:r>
          </w:p>
        </w:tc>
      </w:tr>
      <w:tr>
        <w:trPr>
          <w:trHeight w:val="96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ая работа по русской литератур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знаний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ют изученные знания на практике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П. Пог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Рассказ «Время говорит - пора». Характеристика поступков главных геро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ие  сведения  о   жизни  и  творчестве. Развитие мышления через выделение главной мысли, анализ поступков героев, развитие речевой активности через ответы на вопросы, беседу, пересказ. Название главных действующих л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по содержани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ыделяют главную мысль произведения. Характеризуют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тся беглому чтению и выразительности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 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.Г. Алекс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«Двадцать девятое февраля» (отрывок из повести «Звоните и приезжайте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сведения из жизни писа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 письменной  речи  через  составление  отзыва  по  книге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ятся с творчеством писател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мысл пословиц. Пишут отзыв по плану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.Я. Ване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Мальчишка», «Снеж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общего настроения стихотворения, выбор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одходящих прилагательных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ние чувства уважения к ближне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 по содержанию. Называют  главных  и  второстепенных  героев,   их  характеризуют,    оценивают  их  действия  и  поступки. 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по теме «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ить и систематизировать знания учащихся по теме «Произведения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века».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Развитие читатель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самостоятельност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итие интересов к чтени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ют на вопросы к разделу «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т итоги год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читать вслух сознательно, правильно, выразительно, в темпе разговорной речи; читать «про себ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делять главную мысль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ределять основные черты характера главных действующих лиц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ересказывать текст по плану полно и выбо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изусть 8 стихотвор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Навы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нательное, правильное, беглое, выразительное чтение вслух в соответствии с нормами литературного произно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еление текста на ча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ставление под руководством учителя прост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ересказ прочитанного по составленному пла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амостоятельное чтение с различными зад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заучивание наизусть стихотворени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12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187CC1"/>
      <w:u w:val="single"/>
    </w:rPr>
  </w:style>
  <w:style w:type="character" w:styleId="22">
    <w:name w:val="Основной текст 2 Знак"/>
    <w:qFormat/>
    <w:rPr>
      <w:b/>
      <w:i/>
      <w:sz w:val="24"/>
      <w:szCs w:val="24"/>
    </w:rPr>
  </w:style>
  <w:style w:type="character" w:styleId="211">
    <w:name w:val="Основной текст 2 Знак1"/>
    <w:basedOn w:val="Style12"/>
    <w:qFormat/>
    <w:rPr/>
  </w:style>
  <w:style w:type="character" w:styleId="C11">
    <w:name w:val="c11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b/>
      <w:i/>
      <w:sz w:val="24"/>
      <w:szCs w:val="24"/>
      <w:lang w:val="en-US"/>
    </w:rPr>
  </w:style>
  <w:style w:type="paragraph" w:styleId="14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eastAsia="Times New Roman" w:cs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36:00Z</dcterms:created>
  <dc:creator>user</dc:creator>
  <dc:description/>
  <cp:keywords/>
  <dc:language>en-US</dc:language>
  <cp:lastModifiedBy>елена толстых</cp:lastModifiedBy>
  <cp:lastPrinted>2021-10-28T22:57:00Z</cp:lastPrinted>
  <dcterms:modified xsi:type="dcterms:W3CDTF">2021-10-28T16:00:00Z</dcterms:modified>
  <cp:revision>63</cp:revision>
  <dc:subject/>
  <dc:title/>
</cp:coreProperties>
</file>