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е казён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Артюгинская  школа </w:t>
      </w:r>
    </w:p>
    <w:p>
      <w:pPr>
        <w:pStyle w:val="Normal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Красноярский край,</w:t>
      </w:r>
    </w:p>
    <w:p>
      <w:pPr>
        <w:pStyle w:val="TextBodyIndent"/>
        <w:ind w:left="1132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Богучанский район,                                                                                 Артюгино, Калинина ,13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91440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719.95pt,12.7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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39162)3611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с (39162)362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едения о педагогическом и руководящем соста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КОУ Артюгинской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на 01.09.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6018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428"/>
        <w:gridCol w:w="851"/>
        <w:gridCol w:w="2398"/>
        <w:gridCol w:w="993"/>
        <w:gridCol w:w="1134"/>
        <w:gridCol w:w="851"/>
        <w:gridCol w:w="567"/>
        <w:gridCol w:w="567"/>
        <w:gridCol w:w="567"/>
        <w:gridCol w:w="1275"/>
        <w:gridCol w:w="709"/>
        <w:gridCol w:w="3119"/>
        <w:gridCol w:w="991"/>
      </w:tblGrid>
      <w:tr>
        <w:trPr>
          <w:trHeight w:val="189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№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, возраст  на 01.09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, название УЗ, дата окончания У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. Преподаваемый предме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значения на должно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трудовой ст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й стаж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 работы в данном ОУ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ая категория, сроки действ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ады с датой получения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ы ПК за 3  последних года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мые педагогические технологии</w:t>
            </w:r>
          </w:p>
        </w:tc>
      </w:tr>
      <w:tr>
        <w:trPr>
          <w:trHeight w:val="2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89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йрамукова Екатерина Александровн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2.1990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лет 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-специальное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асноярский педагогический колледж № 1 им. Горького,2010 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в начальных класса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географи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202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м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сберегающие, развивающие технологии</w:t>
            </w:r>
          </w:p>
        </w:tc>
      </w:tr>
      <w:tr>
        <w:trPr>
          <w:trHeight w:val="1892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одготов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ПОО "Многопрофильная Академия непрерывного образования",2020 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едагогическое образование: учитель географии образовательной организации в условиях ФГОС"21.11.2019-23.03.2020 г.,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географ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Мэри Николаевн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1993, 27лет</w:t>
            </w:r>
          </w:p>
        </w:tc>
        <w:tc>
          <w:tcPr>
            <w:tcW w:w="2398" w:type="dxa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Кемеровский государственный институт культуры 2016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ове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библиотека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3.2020 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3.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 Методики библиотечно-консультационной работы с различными категориями пользователей: юношеством, лицами с ограниченными возможностями здоровья в условиях реализации ФГОС" 21.06-17.07.2019 г., ООО "Инфоурок",  (дистанционно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ётом требований ФГОС",02.07.2020 г., ООО "НПО Профэкспортсофт", (дистанционно)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оровьесберегающие, информационные, игровые технологии </w:t>
            </w:r>
          </w:p>
        </w:tc>
      </w:tr>
      <w:tr>
        <w:trPr>
          <w:trHeight w:val="1544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vMerge w:val="restart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основ мировых религиозных культур (ОМРК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3</w:t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овременные тенденции обучения учащихся основам духовно-нравственной культуры народов России в соответствии с требованиями ФГОС" 08.04.2019 г., ООО "западно-сибирский межрегиональный образовательный центр", (дистанционно)</w:t>
            </w:r>
          </w:p>
        </w:tc>
        <w:tc>
          <w:tcPr>
            <w:tcW w:w="9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9.2018 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сихолого-педагогическая работа в общеобразовательной организации в условиях реализации  ФГОС ООО»,29.05.2018 г., ООО "ВНОЦ "СОТех", (дистанционно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сновы системы профилактики безнадзорности и правонарушений несовершеннолетних", 11.03.19-28.03.19г., ЧОУ ДПО "Центр повышения квалификации", (дистанционно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Инклюзивный образовательный процесс: организация, педагогические обеспечение", 12.12.2019-20.12.2019, КИПК, г.,(очно)</w:t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рганизация менеджмента в образовательной организации",15.07.2019-13.11.2019г.,ООО Инфоурок", (дистанционно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по УВ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тухина Марина Сергеевна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0.1976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года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-специальное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явское профессиональное техническое училище 102, 01.07.1994 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но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- организат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9.2012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Работа с детьми ОВЗ в рамках дополнительного образования 16.06 - 13.07.2020 г., АНО ДПО "ОЦ Каменный город",(дистанционно)</w:t>
            </w:r>
          </w:p>
        </w:tc>
        <w:tc>
          <w:tcPr>
            <w:tcW w:w="9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сберегающие технологии, ИКТ</w:t>
            </w:r>
          </w:p>
        </w:tc>
      </w:tr>
      <w:tr>
        <w:trPr>
          <w:trHeight w:val="271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ереподготовка ЧУ" Образовательная организация дополнительного профессионального образования "Международная академия экспертизы и оценки",11.04. -11.09. 2017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- организато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 вие, 11.02.2019-11.02.2024</w:t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ереподготовка ООО "Инфоурок","Музыка: теория и методика преподавания в профессиональном образовании", 24.03-10.06.2020 г. , ООО "Инфоурок"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музы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музыки, изобразительного искус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9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гинов Виктор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6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 лет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-спец., Красноярское краевое культурно-просветительное училище, 1982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просветработ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технолог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19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6.04.2018-26.04.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ециальные знания, способствующие эффективной реализации ФГОС для обучающихся с ОВЗ», 20.11.2017-07.02.2018 г.,ООО "Центр онлайн-обучения Нетология-групп", (дистанционно)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сберегающие, проектные технологии, технология разноуровнего обучения</w:t>
            </w:r>
          </w:p>
        </w:tc>
      </w:tr>
      <w:tr>
        <w:trPr>
          <w:trHeight w:val="28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ереподготовка «Педагогическое образование. Технология в условиях реализации ФГОС ООО, СО», АНО ДПО "Образовательный центр для муниципальной сферы Каменный город",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техноло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 Д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1997</w:t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01.11.2018-01.11.2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ереподготовка «Педагогическое образование. ОБЖ в условиях реализации ФГОС ООО, СО», 2020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-организатор ОБ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ь-организатор ОБ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20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гинова Елен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7.1980, 40 лет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Хакасский государственный университет им. Н.Ф. Катанова, 2012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едагоги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биологии, хим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0.201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4.2018-26.04.2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Технология Веб-квест как способ создания интерактивной образовательной среды, способствующей достижению предметных  и метапредметных результатов обучающихся в контексте требований ФГОС»,12.03-20.04.2018 г.,КИПК, (дистанционно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сберегающие, проектные  технологии, ИКТ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ереподготовка, Сибирский институт непрерывного дополнительного образования,2016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биологии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Менеджмент образовательной организации",15.04.19 г., ФГБОУ ВО "Сибирский государственный университет науки  и технологии им. академика М.Ф. Решетнев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3.2020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штадт Ирин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8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год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государственный педагогический университет, 2010г.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опед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х класс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19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01.11.2018-01.11.2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равила гигиены. Особенности работы образовательной организации в условиях сложной санитарно-эпидемиологической обстановки. Использование новейших технологий в организации образовательного процесса",02.09.2020, ООО "НЛО Профэкспортсофт"(дистанционно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ые, развивающие, здоровьесберегающие технологии, И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ереподготовка АНОДПО"Образовательный центр для муниципальной сферы Каменный город"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Педагогическое образование. Второй иностранный язык в условиях реализации ФГОС" 23.04.-23.08.2019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немецкого язы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кши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3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года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 Красноярский гос. пед университет им. В.П. Астафьева, 2005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логия (Русский язык и литератур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русского языка и литературы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4.2018-26.04.2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Современный урок русского языка в контексте ФГОС ООО", 04.09.17-04.10.17 г., (очно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сберегающие, тестовые технологии, ИКТ</w:t>
            </w:r>
          </w:p>
        </w:tc>
      </w:tr>
      <w:tr>
        <w:trPr>
          <w:trHeight w:val="99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егова Виктория Викторовна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8.1980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лет</w:t>
            </w:r>
          </w:p>
        </w:tc>
        <w:tc>
          <w:tcPr>
            <w:tcW w:w="239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государственный педагогический университет, 2016г.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е (дефектологическое) образование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ектолог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5.2013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ехнология обучения и воспитания в условиях реализации ФГОС»,19.02.-09.03.18 г., ЧОУ ДПО "Центр повышения квалификации", (дистанционно)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сберегающие, тестовые технологии, ИКТ</w:t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6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, 11.02.2019-11.02.20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бразовательные результаты по истории и обществознанию: достижения и оценки", КГАУДПО "КК ИПК и ПП РО", 14.03.19 - 23.03.19 г.,(дистанционно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зых Татьяна Сергеев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1.1998, 22 год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-специальное, «Красноярский педагогический колледж № 1 им. Горького",2017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 в начальных класса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8.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сберегающие, тестовые технологии, И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ьёв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а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рьев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2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лет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гос. педагогический университет,2010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опедия  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199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1.2016-17.11.20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Начальная школа: система диагностики предметных и метапредметных результатов", 25.11.19-10.12.19,ООО "Столичный учебный центр",(дистанционно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сберегающие, игровые технологии, И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овова Антонина Геннадьев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9.1982, 37 лет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-специальное, АНО ДПО «Московская академия профессиональных компетенций»,2018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8.20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Развитие УУД на уроках иностранного языка в основной школе в соответствии с требованиями ФГОС", 04.03.19 - 07.03.19,КИПК,(очно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сберегающие, игровые технологии, И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етин  Никита Александрови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0.1994 , 26 лет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АПОУ "Канский педагогический колледж",2019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рганизация адаптивной физической культуры: теория и практика", 21.04-20.05.2020, АНО ДПО "ОЦ Каменный город",(дистанционно)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сберегающие технологии</w:t>
            </w:r>
          </w:p>
        </w:tc>
      </w:tr>
      <w:tr>
        <w:trPr>
          <w:trHeight w:val="10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лсты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7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лет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ий государственный педаго гический университет, 2010 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гопеди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начальных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8.198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, 26.04.2018-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бучающиеся с ОВЗ: Особенности организации учебной деятельности в соответствии с ФГОС", 18.11.19-03.12.19,ООО"Столичный учебный центр", (дистанционно)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сберегающие, игровые технологии, ИК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98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4.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98" w:type="dxa"/>
            <w:vMerge w:val="continue"/>
            <w:tcBorders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-логоп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9.2019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гопедическая ритмика: Современные методики в работе с детьми с нарушениями речи», 18.11 -10.12.2019 г., ООО"Столичный учебный центр", (дистанционно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пайкина Татьяна Юрьев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1974, 46 лет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осибирский пединститут, филиал Красноярского госуниверситета,1996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математики и физ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матема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.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Использование современных дистанционных технологий и интерактивных сред электронного обучения в организации образовательного процесса в школе в условиях сложной санитарно-эпидемиологической обстановки с учётом требований ФГОС",04.08.2020 г., ООО "НПО Профэкспортсофт", (дистанционно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сберегающие, тестовые технологии, ИК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                              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double"/>
        </w:rPr>
      </w:pPr>
      <w:r>
        <w:rPr>
          <w:rFonts w:cs="Times New Roman" w:ascii="Times New Roman" w:hAnsi="Times New Roman"/>
          <w:sz w:val="22"/>
          <w:szCs w:val="22"/>
        </w:rPr>
        <w:t>Директор школы: ___________ Логинова Е.В.</w:t>
      </w:r>
    </w:p>
    <w:p>
      <w:pPr>
        <w:pStyle w:val="Normal"/>
        <w:ind w:left="1416" w:firstLine="708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928dd"/>
    <w:pPr>
      <w:widowControl/>
      <w:suppressAutoHyphens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3928dd"/>
    <w:pPr>
      <w:keepNext w:val="true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onormal" w:customStyle="1">
    <w:name w:val="msonormal"/>
    <w:basedOn w:val="DefaultParagraphFont"/>
    <w:qFormat/>
    <w:rsid w:val="00955782"/>
    <w:rPr/>
  </w:style>
  <w:style w:type="character" w:styleId="Appleconvertedspace" w:customStyle="1">
    <w:name w:val="apple-converted-space"/>
    <w:basedOn w:val="DefaultParagraphFont"/>
    <w:qFormat/>
    <w:rsid w:val="00955782"/>
    <w:rPr/>
  </w:style>
  <w:style w:type="character" w:styleId="Style13" w:customStyle="1">
    <w:name w:val="Текст выноски Знак"/>
    <w:basedOn w:val="DefaultParagraphFont"/>
    <w:link w:val="BalloonText"/>
    <w:qFormat/>
    <w:rsid w:val="004822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3928dd"/>
    <w:pPr>
      <w:ind w:left="4956" w:hanging="0"/>
    </w:pPr>
    <w:rPr>
      <w:sz w:val="22"/>
    </w:rPr>
  </w:style>
  <w:style w:type="paragraph" w:styleId="BalloonText">
    <w:name w:val="Balloon Text"/>
    <w:basedOn w:val="Normal"/>
    <w:link w:val="Style13"/>
    <w:qFormat/>
    <w:rsid w:val="004822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6e8a"/>
    <w:pPr>
      <w:widowControl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928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906C3F-2C83-43A1-8ED8-F0982A58C0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  <Pages>1</Pages>
  <Words>1516</Words>
  <Characters>8643</Characters>
  <CharactersWithSpaces>10139</CharactersWithSpaces>
  <Paragraphs>20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3:00Z</dcterms:created>
  <dc:creator>Логинова</dc:creator>
  <dc:description/>
  <dc:language>en-US</dc:language>
  <cp:lastModifiedBy>Admin</cp:lastModifiedBy>
  <cp:lastPrinted>2016-09-13T09:46:00Z</cp:lastPrinted>
  <dcterms:modified xsi:type="dcterms:W3CDTF">2020-09-10T08:5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