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ind w:right="256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аю:</w:t>
      </w:r>
    </w:p>
    <w:p>
      <w:pPr>
        <w:pStyle w:val="Normal"/>
        <w:tabs>
          <w:tab w:val="clear" w:pos="708"/>
          <w:tab w:val="center" w:pos="360" w:leader="none"/>
        </w:tabs>
        <w:ind w:right="256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Директор МКОУ Артюгинской шко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253" w:hanging="0"/>
        <w:jc w:val="right"/>
        <w:rPr/>
      </w:pP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 xml:space="preserve">________________   /О. А. Бороди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642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642" w:hanging="0"/>
        <w:jc w:val="center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Учебно-методический комплек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642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КОУ Артюгинской школы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на 2018-2019 учебный год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445" w:type="dxa"/>
        <w:jc w:val="left"/>
        <w:tblInd w:w="-10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19"/>
        <w:gridCol w:w="148"/>
        <w:gridCol w:w="135"/>
        <w:gridCol w:w="1487"/>
        <w:gridCol w:w="18"/>
        <w:gridCol w:w="19"/>
        <w:gridCol w:w="412"/>
        <w:gridCol w:w="514"/>
        <w:gridCol w:w="10"/>
        <w:gridCol w:w="51"/>
        <w:gridCol w:w="120"/>
        <w:gridCol w:w="85"/>
        <w:gridCol w:w="3064"/>
        <w:gridCol w:w="22"/>
        <w:gridCol w:w="70"/>
        <w:gridCol w:w="49"/>
        <w:gridCol w:w="111"/>
        <w:gridCol w:w="407"/>
        <w:gridCol w:w="3032"/>
        <w:gridCol w:w="6"/>
        <w:gridCol w:w="131"/>
        <w:gridCol w:w="21"/>
        <w:gridCol w:w="5202"/>
      </w:tblGrid>
      <w:tr>
        <w:trPr>
          <w:trHeight w:val="889" w:hRule="atLeast"/>
          <w:cantSplit w:val="true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мет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Cs w:val="24"/>
              </w:rPr>
              <w:t>часов по уч. плану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Учебник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ческие пособия, дидактические материалы</w:t>
            </w:r>
          </w:p>
        </w:tc>
      </w:tr>
      <w:tr>
        <w:trPr>
          <w:trHeight w:val="267" w:hRule="atLeast"/>
          <w:cantSplit w:val="true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чальное общее образование</w:t>
            </w:r>
          </w:p>
        </w:tc>
      </w:tr>
      <w:tr>
        <w:trPr>
          <w:trHeight w:val="267" w:hRule="atLeast"/>
          <w:cantSplit w:val="true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 класс («Школа России»)</w:t>
            </w:r>
          </w:p>
        </w:tc>
      </w:tr>
      <w:tr>
        <w:trPr>
          <w:trHeight w:val="721" w:hRule="atLeast"/>
        </w:trPr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мзаева Т.Г. Программа «Русский язык»,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Рамзаева Т. Г. </w:t>
            </w:r>
            <w:r>
              <w:rPr>
                <w:rFonts w:cs="Times New Roman"/>
                <w:color w:val="000000"/>
                <w:szCs w:val="24"/>
              </w:rPr>
              <w:t>«Русский язык»  1  класс.- М.:  Дрофа, 2017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нига для учителя/ под ред. Т.Г. Рамзаевой.- Москва: Дрофа, 2001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рецкий В.Г., Кирюшкин В.А. «Программа «Обучение грамоте».1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Горецкий В.Г. «Азбука».– Москва:  Просвещение, 2017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ренко О.Е. Поурочные разработки по обучению грамоте.- Москва: «ВАКО», 2014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«Литературное чтение», 1 – 4 кл ,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иманова Л.Ф. «Литературное чтение». 1 класс.- Москва:  Просвещение,2017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тявина С.В. Поурочные разработки по литературному чтению.- Москва: «ВАКО», 2015</w:t>
            </w:r>
          </w:p>
        </w:tc>
      </w:tr>
      <w:tr>
        <w:trPr>
          <w:trHeight w:val="44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» Изобразительное искусство» под ред.Неменского Б. М., 1-4 кл.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А., Изобразительное искусство. 1 класс/под ред. Неменского Б.М.- Москва: Просвещение, 2016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влова О.В. Изобразительное искусство 1 класс. Поурочные планы, Волгоград, «Учитель».</w:t>
            </w:r>
          </w:p>
        </w:tc>
      </w:tr>
      <w:tr>
        <w:trPr>
          <w:trHeight w:val="413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Д., Сергеева Г.П., Шмагина Т.С. Музыка.- М.: Просвещение, 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роки музыки [поурочные разработки,1-4 кассы]/ Е.Д. Критская 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Технология 1-4 кл.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Фрейтаг И.П. Технология.- Москва: Просвещение, 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ро М.И. и др. Программа «Математика»1-4 кл.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 Математика» .-Москва: Просвещение, 2017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итникова Т.Н. Поурочные разработки по математике.- Москва: «ВАКО», 2014. 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ий ми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ешакова А.А. Программа «Мир вокруг нас» 1- 4 кл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ешаков А.А. «Мир вокруг нас».-Москва: Просвещение,2011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Плешаков А.А. Поурочные разработки по окружающему миру. 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1-4 классов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 1-4 класс.- М.: Просвещение, 2013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 класс («Школа России»)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Программа «Математика» 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Математика. – Москва: Просвещение, 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. Проверочные работы по математике.</w:t>
            </w:r>
          </w:p>
        </w:tc>
      </w:tr>
      <w:tr>
        <w:trPr>
          <w:trHeight w:val="415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мзаева Т.Г. Программа «Русский язык»,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Рамзаева Т. Г. </w:t>
            </w:r>
            <w:r>
              <w:rPr>
                <w:rFonts w:cs="Times New Roman"/>
                <w:color w:val="000000"/>
                <w:szCs w:val="24"/>
              </w:rPr>
              <w:t>«Русский язык».- М.:  Дрофа, 2018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тради для упражнений по русскому языку и речи.</w:t>
            </w:r>
          </w:p>
        </w:tc>
      </w:tr>
      <w:tr>
        <w:trPr>
          <w:trHeight w:val="60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ий ми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лешакова А.А. Программа «Мир вокруг нас», 1-4 класс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ешаков А.А. «Окружающий мир».- М.: Просвещение, 2012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. Тесты.</w:t>
            </w:r>
          </w:p>
        </w:tc>
      </w:tr>
      <w:tr>
        <w:trPr>
          <w:trHeight w:val="45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Программа «литературное чтение»  1-4 кл.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лиманова Л.Ф. и др. «Литературное чтение» .-Москва: Просвещение, 2013                                                              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 Программа «Технология 1-4 кл.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рбицкая В.М. Английский язык, 2 класс.- Москва: Вентана Граф,2015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 Изобразительное скусство» под ред .Неменского Б. М., 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ева Н. А., под ред. Неменского Б. М. Изобразительное искусство. – Москва: Просвещение,2016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D</w:t>
            </w:r>
            <w:r>
              <w:rPr>
                <w:rFonts w:cs="Times New Roman"/>
                <w:szCs w:val="24"/>
              </w:rPr>
              <w:t>-диски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 Е.Д. Музыка 2 класс.- М.: Дрофа,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2013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4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 класс («Школа России»)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акина  В.П., Горецкий В.Г. Программа «Русский язык»,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Канакина  В.П., Горецкий В.Г. </w:t>
            </w:r>
            <w:r>
              <w:rPr>
                <w:rFonts w:cs="Times New Roman"/>
                <w:color w:val="000000"/>
                <w:szCs w:val="24"/>
              </w:rPr>
              <w:t>«Русский язык»  3  класс.- М.:  Просвещение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еленина Л.М. Русский язык.-Волгоград: Просвещение, 2008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Программа «Литературное чтение» 1-4 кл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«Литературное чтение» .-Москва: Просвещение, 2013                                                             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нская Е.Е. Литературное чтение.- М.: Просвещение, 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Программа «Математика» ч. 1,2.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Математика. – Москва: Просвещение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крушина О.А. Математика.- М.: ВАКО,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 Программа «Технология 1-4 кл.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» Изобразительное искусство» под ред. Неменского Б. М.,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 А., под ред. Неменского Б. М. Изобразительное искусство. – Москва: Дрофа, 201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 Е.Д. Музыка 3 класс.- Москва: Дрофа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 201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ий ми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лешакова А.А. Программа «Мир вокруг нас», 1-4 класс 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ешаков А.А. «Мир вокруг нас», Просвещение, 3кл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митриева О. И. Окружающий мир.- М.: ВАКО, 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рбицкая В.М. Английский язык, 3 класс, Вентана Граф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пова Е.Н. «материалы для коррекционно-развивающих занятий с учащимися 2-4 классов».- Волгоград, 2007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нова Н.К. «Готовимся к уроком английского языка. Начальная школа»: методическое пособие.- М.,2008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 класс («Школа России)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мзаева Т.Г. Программа «Русский язык»,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Рамзаева Т. Г. </w:t>
            </w:r>
            <w:r>
              <w:rPr>
                <w:rFonts w:cs="Times New Roman"/>
                <w:color w:val="000000"/>
                <w:szCs w:val="24"/>
              </w:rPr>
              <w:t>«Русский язык»  4  класс.- М.:  Дрофа, 201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нига для учителя/ под ред. Т.Г. Рамзаевой.- Москва: Дрофа, 2001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Климанова Л.Ф. и др. Программа «Литературное чтение» 1-4 кл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лиманова Л.Ф. и др. «Литературное чтение» ч 1,2 4 кл.. Просвещение,2014.                                                             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нская Е.Е. Литературное чтение.- М.: Просвещение, 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Программа «Математика» ч. 1,2.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Математика ч. 1,2    4 кл., Просвещение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крушина О.А. Математика.- М.: ВАКО,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 Программа «Технология 1-4 кл.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» Изобразительное искусство» под ред. Неменского Б. М.,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 А., Изобразительное искусство. 4 кл. /под ред. Неменского Б. М.- Москва: Просвещение,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.- Е.Д. Музыка 4 класс.- Москва: Дрофа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 201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уль: Основы светской этик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курсу «Основы религиозных культур и светской этики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сильева Т.Д.Основы духовно-нравственной культуры народов России. Основы светской этике. 4 класс: учебник.- Москва: Академкнига/учебник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 Васильева Т.Д.Основы духовно-нравственной культуры народов России. Основы светской этике. 4 класс: учебник.- Москва: Академкнига/учебник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Васильева Т.Д.Основы духовно-нравственной культуры народов России. Основы светской этике. 4 класс: методическое пособие.- 2-е изд., пересм.- Москва: Академкнига/учебник, 2015.</w:t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уль: Основы православной культуры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курсу «Основы религиозных культур и светской этики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аев А.В.Основы религиозных культур и светской этике. Основы православной культуры. 4-5 классы: учебное пособие для общеобразовательных учреждений.- Москва: Просвещение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Кураев А.В. Основы религиозных культур и светской этике. Основы православной культуры. 4-5 классы: учебное пособие для общеобразовательных учреждений.- Москва: Просвещение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Основы религиозных культур и светской этики. 4-5 классы: книга для учителя; справочные материалы для общеобразовательных учреждений/под ред. В.А.Тишкова, Т.Д. Шапошниковой .- Москва: Просвещение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Данилюк А.Я. Основы религиозных культур и светской этики: программы общеобразовательных учреждений. 4-5 классы.- Москва: Просвещение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сновное общее образование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зумовская М.М. Программа «Русский язык».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умовская М.М. и др.  «Русский язык». 5 кл.- Москва:  Дрофа,2015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зумовская М.М. Программа «Русский язык».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умовская М.М. и др.  «Русский язык». 7 кл.- Москва:  Дрофа,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зумовская М.М. Программа «Русский язык».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умовская М.М. и др.  «Русский язык». 8 кл.- Москва:   Дрофа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зумовская М.М. Программа «Русский язык». 5-9 кл.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умовская М.М. и др.  «Русский язык». 9 кл.- Москва:   Дрофа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Литература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по литературе для 5-9 кл.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5 класс.- Москва: Просвещение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ограмма по литературе для 5-9 кл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7 класс.- Москва: Просвещение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по литературе для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8 класс.- Москва: Просвещение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ограмма по литературе для 5-9 кл. 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9 класс.- Москва: Просвещение, 201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нглийский язык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рбицкая В.М. Английский язык, 5 класс. - Москва: Вентана Граф,201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Аудиодиск к учебнику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рбицкая В.М. Английский язык, 7 класс. - Москва: Вентана Граф,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Биболетова М.З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олетова М.З. и др. Английский язык. 8 кл. – Москва: Титул, 2008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Биболетова М.З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олетова М.З. и др. Английский язык. 9 кл. – Москва: Титул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:5 класс: учебник для учащихся общеобразовательных организаций/ А.Г. Мерзляк, В. Б. Полонский, М.С. Якир.– М.: Вентана – Граф, 2015.- 256 с.: ил.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;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лгебра: 7 класс: учебник для учащихся общеобразовательных организаций/ А.Г. Мерзляк, В. Б. Полонский, М.С. Якир.– М.: Вентана – Граф, 2015.- 256 с.: ил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метрия: 7 класс: учебник для учащихся общеобразовательных организаций/ А.Г. Мерзляк, В. Б. Полонский, М.С. Якир.– М.: Вентана – Граф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лгебра: 8 класс: учебник для учащихся общеобразовательных организаций/ А.Г. Мерзляк, В. Б. Полонский, М.С. Якир.– М.: Вентана – Граф, 2015.- 256 с.: ил.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;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firstLine="284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Алгебра: 8 класс: методическое пособие / Е.В. Буцко, А.Г. Мерзляк, В.Б. Полонский, М.С. Якир.– М.: Издательский центр "Вентана – Граф", 2015.- 192 с.: ил.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Алгебра: дидактические материалы: 8 класс: пособие для учащихся общеобразовательных организаций/ А.Г. Мерзляк, В. Б. Полонский, Е.М. Рабинович, М.С. Якир.– М.: Вентана – Граф, 2015.- 96 с.: ил.</w:t>
            </w:r>
            <w:r>
              <w:rPr>
                <w:rFonts w:cs="Times New Roman"/>
                <w:szCs w:val="24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мерная программа основного общего образования по математике.     Математика.    Содержание образования. Сборник нормативно-правовых документов и методических материалов. –М .: Вентана -Граф, 2008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ы общеобразовательных учреждений. Геометрия 7-9 классы, сост. Бурмистрова Т.А. – М.: Просвещение, 2009 г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метрия, 7-9: Учебник для общеобразовательных учреждений/Л.С. Атанасян, В.Ф.Бутузов, С.Б. Кадомцев и др. – М.: Просвещение, 201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танасян Л.С. и др. Изучение геометрии в 7-9 классах. Пособие для учителей.   М.: Просвещение, 2009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Зив Б.Г. Геометрия. Дидактические материалы. 8 класс. – М.: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Cs w:val="24"/>
              </w:rPr>
              <w:t>Мельникова Н.Б. Геометрия. 8 класс. Контрольные работы. - М.: Экзамен, 2012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Мельникова Н.Б., Захарова Г.А. Дидактические материалы по геометрии. 8 класс. К учебнику Атанасяна Л.С. «Геометрия. 7-9 классы» - М.: Просвещение, 2013 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щенко Т.М. Геометрия. Тематические тесты. 8 класс. – М.: Просвещение, 2008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арков А.В. Тесты по геометрии: 8 класс: к учебнику Л.С.Атанасяна и др. «Геометрия. 7-9». – М.: Просвещение, 2009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/>
            </w:pPr>
            <w:r>
              <w:rPr/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  <w:p>
            <w:pPr>
              <w:pStyle w:val="Normal"/>
              <w:ind w:firstLine="4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ы общеобразовательных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реждений. Алгебра и геометрия 9 класс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итель Т. А. Бурмистров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дательство «Просвещение»,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, 2010год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ind w:firstLine="426"/>
              <w:jc w:val="both"/>
              <w:outlineLvl w:val="0"/>
              <w:rPr/>
            </w:pPr>
            <w:r>
              <w:rPr>
                <w:rFonts w:cs="Times New Roman"/>
                <w:color w:val="000000"/>
                <w:szCs w:val="24"/>
              </w:rPr>
              <w:t>Алгебра 9 класс: учебник для учащихся общеобразовательных организаций/ А.Г. Мерзляк, В. Б. Полонский, М.С. Якир.– М.: Вентана – Граф, 2015.- 304 с.: ил.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ind w:firstLine="426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метрия: Учебник для 7-9  классов общеобразовательных учреждений/  Л.С.Атанасян, В.Ф. Бутузов, С.Б. Кадомцев</w:t>
            </w:r>
            <w:r>
              <w:rPr>
                <w:rFonts w:cs="Times New Roman"/>
                <w:color w:val="000000"/>
                <w:szCs w:val="24"/>
              </w:rPr>
              <w:t xml:space="preserve"> – М.: Просвещение, 2010год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Алгебра: 9 класс: методическое пособие / Е.В. Буцко, А.Г. Мерзляк, В.Б. Полонский, М.С. Якир.– М.: Издательский центр "Вентана – Граф", 2016.- 200 с.: ил.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лгебра: дидактические материалы: 9 класс: пособие для учащихся общеобразовательных организаций/ А.Г. Мерзляк, В. Б. Полонский, Е.М. Рабинович, М.С. Якир.– М.: Вентана – Граф, 2016.- 128с.: ил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М.А. Иченская. Самостоятельные и контрольные работы по геометрии, 7-9 класс, М: Просвещение, 201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Б.Г. Зив. Дидактические материалы для 9класса. Геометрия.</w:t>
            </w:r>
            <w:r>
              <w:rPr>
                <w:rFonts w:cs="Times New Roman"/>
                <w:szCs w:val="24"/>
                <w:shd w:fill="F3F0F0" w:val="clear"/>
              </w:rPr>
              <w:t> </w:t>
            </w:r>
            <w:r>
              <w:rPr>
                <w:rFonts w:cs="Times New Roman"/>
                <w:szCs w:val="24"/>
              </w:rPr>
              <w:t>«Просвещение», М. 2009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/>
            </w:pPr>
            <w:r>
              <w:rPr>
                <w:rFonts w:cs="Times New Roman"/>
                <w:szCs w:val="24"/>
              </w:rPr>
              <w:t>Т.М. Мищенко, А.Д. Блинков. Тематические тесты для 9 класса</w:t>
            </w:r>
            <w:r>
              <w:rPr>
                <w:rFonts w:cs="Times New Roman"/>
                <w:szCs w:val="24"/>
                <w:shd w:fill="F3F0F0" w:val="clear"/>
              </w:rPr>
              <w:t>.</w:t>
            </w:r>
            <w:r>
              <w:rPr>
                <w:rFonts w:cs="Times New Roman"/>
                <w:szCs w:val="24"/>
              </w:rPr>
              <w:t xml:space="preserve"> Геометрия, М:  «Просвещение», 201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 Изучение геометрии в 7-9 классах. Книга для учителя.  М: «Просвещение», 2011</w:t>
            </w:r>
          </w:p>
          <w:p>
            <w:pPr>
              <w:pStyle w:val="11"/>
              <w:spacing w:lineRule="auto" w:line="240" w:before="0" w:after="0"/>
              <w:ind w:left="0" w:firstLine="42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онстрационные варианты контрольно-измерительных материалов по математике. (</w:t>
            </w:r>
            <w:hyperlink r:id="rId2">
              <w:r>
                <w:rPr>
                  <w:rStyle w:val="InternetLink"/>
                  <w:rFonts w:cs="Times New Roman"/>
                  <w:szCs w:val="24"/>
                </w:rPr>
                <w:t>http://fipi.ru</w:t>
              </w:r>
            </w:hyperlink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тика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Босова Л.Л., Босова А.Ю. Информатика. Программа для основной школы: 5–6 классы. 7–9 классы. – М.: БИНОМ. Лаборатория знаний, 2013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4"/>
              </w:rPr>
              <w:t>Босова Л.Л., Босова А.Ю. Информатика: Учебник для 5 класса. – М.: БИНОМ. Лаборатория знаний, 2015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. 5–6 классы : методическое пособие. – М.: БИНОМ. Лаборатория знаний, 20013.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ы авторской мастерской Босовой Л.Л. (metodist.lbz.ru/)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Fonts w:cs="Times New Roman"/>
                <w:szCs w:val="24"/>
              </w:rPr>
              <w:t>Занимательные задачи по информатике / Л.Л. Босова, А.Ю. Босова, Ю.Г. Коломенская. – М.: БИНОМ. Лаборатория знаний, 2006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о-измерительные материалы по информатике для 5-7 классов / Л.Л. Босова, А.Ю. Босова, М.: БИНОМ. Лаборатория знаний, 2006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Fonts w:cs="Times New Roman"/>
                <w:szCs w:val="24"/>
              </w:rPr>
              <w:t>Информатика и ИКТ. 5-7 классы.  Комплект плакатов /  Л.Л. Босова, А.Ю. Босова. – М.: БИНОМ. Лаборатория знаний, 2006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Информатика и ИКТ. 5-7 классы: электронное приложение / Л.Л. Босова. -  М.: БИНОМ. Лаборатория знаний, 2009.</w:t>
            </w:r>
          </w:p>
          <w:p>
            <w:pPr>
              <w:pStyle w:val="Normal"/>
              <w:rPr>
                <w:rStyle w:val="Day7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для основной школы: 5–6 классы. 7–9 классы. – М.: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НОМ. Лаборатория знаний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осова Л.Л., Босова А.Ю. Информатика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: Учебник для 7 класса. – М.: БИНОМ. Лаборатория знаний, 2013.</w:t>
            </w:r>
          </w:p>
        </w:tc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. 7–9 классы: методическое пособие. – М.: БИНОМ. Лаборатория знаний, 20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Электронное приложение к учебнику  «Информатика. 7 класс»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Электронное приложение к учебнику  «Информатика. 8 класс»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Электронное приложение к учебнику  «Информатика. 9 класс»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ы авторской мастерской Босовой Л.Л. (metodist.lbz.ru/)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онстрационные варианты контрольно-измерительных материалов по информатике. (</w:t>
            </w:r>
            <w:hyperlink r:id="rId3">
              <w:r>
                <w:rPr>
                  <w:rStyle w:val="InternetLink"/>
                  <w:rFonts w:cs="Times New Roman"/>
                  <w:szCs w:val="24"/>
                </w:rPr>
                <w:t>http://fipi.ru</w:t>
              </w:r>
            </w:hyperlink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формати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для основной школы: 5–6 классы. 7–9 классы. – М.: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НОМ. Лаборатория знаний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осова Л.Л., Босова А.Ю. Информатика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: Учебник для 8 класса. – М.: БИНОМ. Лаборатория знаний, 2013.</w:t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формати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для основной школы: 5–6 классы. 7–9 классы. – М.: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НОМ. Лаборатория знаний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осова Л.Л., Босова А.Ю. Информатика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: Учебник для 9 класса. – М.: БИНОМ. Лаборатория знаний, 2013.</w:t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тория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«История 5 класс» под  ред.  Вигасина А.А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гасин А.А. История древнего мира.  5 кл. – Москва: Просвещение, 201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довская А.Я. и др. «Всеобщая история. История Нового времени» 7 кл. Просвещение, 2017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, Косулина А.Г. «История России» 7 кл./ под ред. Торкунова.- Москва: Просвещение, 201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. 8 класс .- Москва: Просвещение, 2009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Юдовская А.Я., Баранов П.А., Ванюшкина Л.М. « История Нового времени 1800-1913»: учебник для 8 класса общеобразовательных учреждений.-Москва: Просвещение,2013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. 8 класс .- Москва: Просвещение, 2009.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. 8 класс: рабочая тетрадь .- Москва: Просвещение, 2009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довская А.Я., Баранов П.А., Ванюшкина Л.М. « История Нового времени 1800-1913»: учебник для 8 класса общеобразовательных учреждений.-Москва: Просвещение,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довская А.Я., Баранов П.А., Ванюшкина Л.М. « История Нового времени 1800-1913»: рабочая тетрадь.-Москва: Просвещение,2007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8 класс: метод. Рекомендации/ А.А.Данилов,  Л.Г.Косулина, М.Ю. Брандт, П.А. Баранов.- Москва: Просвещение,2009</w:t>
            </w:r>
          </w:p>
        </w:tc>
      </w:tr>
      <w:tr>
        <w:trPr>
          <w:trHeight w:val="1265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. 9 класс: учебник для общеобразовательного учреждения/ А. А. Данилов, Л.Г. Косулина, М.Ю. Брандт .- Москва: Просвещение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9 класс/ О.С. Сороко-Цюпа, А.О. Сороко – Цюпа.- Москва: Просвещение,  2009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9 класс: метод. Рекомендации/ А.А.Данилов,  Л.Г.Косулина, М.Ю. Брандт, П.А. Баранов.- Москва: Просвещение,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. 9 класс: учебник для общеобразовательного учреждения/ А. А. Данилов, Л.Г. Косулина, М.Ю. Брандт .- Москва: Просвещение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9 класс/ О.С. Сороко-Цюпа, А.О. Сороко – Цюпа.- Москва: Просвещение,  2009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ашкина Л.Н., Данилов А.А., Косулина Л.Г. История. Новая история. 9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ествознание</w:t>
            </w:r>
          </w:p>
        </w:tc>
      </w:tr>
      <w:tr>
        <w:trPr>
          <w:trHeight w:val="80" w:hRule="atLeast"/>
        </w:trPr>
        <w:tc>
          <w:tcPr>
            <w:tcW w:w="154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ществознание 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Обществознание» Л.Н. Боголюбова, Л.Ф. Ивановой, Н.И. Городецкой, «Просвещение» 2010г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Обществознание. 5  класс: учеб. Для общеобразоват. организаций/[Л.Н.  Боголюбов, Н.Ф. Виноградова, Н.И Городецкая и др.];» под редакцией Л.Н.  Боголюбова, Л.Ф. Ивановой. – 7-е изд. – М.: Просвещение, 2016. – 127 с.: ил., карт. 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 Обществознании. Поурочные разработки. 5 класс: М., «Просвещение», 2012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ой общеобразовательной программы по обществознанию образовательного учреждения. Основная школа. – М.: Просвещение, 2011. – 342 с.</w:t>
            </w:r>
          </w:p>
          <w:p>
            <w:pPr>
              <w:pStyle w:val="11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before="0" w:after="20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го общего образования по обществознанию 5—9 классы автор Л.Н. Боголюбов, издательство «Просвещение», 2011г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0"/>
                <w:szCs w:val="24"/>
              </w:rPr>
              <w:t>Обществознание.</w:t>
            </w:r>
            <w:r>
              <w:rPr>
                <w:rFonts w:cs="Times New Roman"/>
                <w:szCs w:val="24"/>
              </w:rPr>
              <w:t>7 клас</w:t>
            </w: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 xml:space="preserve">: учеб. для общеобразоват. учреждений / </w:t>
            </w:r>
            <w:r>
              <w:rPr>
                <w:rFonts w:cs="Times New Roman"/>
                <w:szCs w:val="24"/>
                <w:lang w:val="en-US"/>
              </w:rPr>
              <w:t>Jl</w:t>
            </w:r>
            <w:r>
              <w:rPr>
                <w:rFonts w:cs="Times New Roman"/>
                <w:szCs w:val="24"/>
              </w:rPr>
              <w:t xml:space="preserve">. Н. Боголюбов [и др.]; под ред. </w:t>
            </w:r>
            <w:r>
              <w:rPr>
                <w:rFonts w:cs="Times New Roman"/>
                <w:szCs w:val="24"/>
                <w:lang w:val="en-US"/>
              </w:rPr>
              <w:t>Jl</w:t>
            </w:r>
            <w:r>
              <w:rPr>
                <w:rFonts w:cs="Times New Roman"/>
                <w:szCs w:val="24"/>
              </w:rPr>
              <w:t xml:space="preserve">. Н. Боголюбова, Л. Ф. Ивановой; Рос. акад. наук, Рос. акад. образования, изд-во «Просвещение». - </w:t>
            </w:r>
            <w:r>
              <w:rPr>
                <w:rFonts w:cs="Times New Roman"/>
                <w:spacing w:val="30"/>
                <w:szCs w:val="24"/>
              </w:rPr>
              <w:t>М.:</w:t>
            </w:r>
            <w:r>
              <w:rPr>
                <w:rFonts w:cs="Times New Roman"/>
                <w:szCs w:val="24"/>
              </w:rPr>
              <w:t xml:space="preserve"> Просвещение, 201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знание 7 класс. Поурочные разработки к учебнику Л.Н. Боголюбова. Иванова Л.Ф. – М.: Просвещение, 2014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 - ресурсы</w:t>
            </w:r>
          </w:p>
          <w:p>
            <w:pPr>
              <w:pStyle w:val="Style19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рная программ</w:t>
            </w:r>
            <w:bookmarkStart w:id="0" w:name="_GoBack"/>
            <w:bookmarkEnd w:id="0"/>
            <w:r>
              <w:rPr>
                <w:rFonts w:cs="Times New Roman"/>
                <w:szCs w:val="24"/>
                <w:shd w:fill="FFFFFF" w:val="clear"/>
              </w:rPr>
              <w:t>а основного общего образования по обществознанию. 5-9 классы: проект. – М.: Просвещение, 2017</w:t>
            </w:r>
          </w:p>
          <w:p>
            <w:pPr>
              <w:pStyle w:val="11"/>
              <w:spacing w:before="0" w:after="20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учебник для общеобразовательных организаций / [Л.Н.Боголюбов, Н.И.Городецкая, Л.Ф.Иванова и др.]; под ред. Л.Н.Боголюбова [и др.] – 6-е изд. – М.: Просвещение, 2018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Поурочные разработки / Л.Н.Боголюбов, Н.И.Городецкая, Л.Ф.Иванова и др. – М.: Просвещение, 2015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 программа основного общего образования по обществознанию и авторской программы программа по обществознанию для 9 класса составлена на основе федерального компонента.</w:t>
            </w:r>
          </w:p>
          <w:p>
            <w:pPr>
              <w:pStyle w:val="Normal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, Певцова Е.А. Обществознание. Учебник для 9 класса. Допущено Министерством образования РФ, ООО ТИД «Русское слово» Кравченко А.И. Обществознание. Учебник для 9 класса. Допущено Министерством образования РФ. ООО ТИД «Русское слово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, Певцова Е.А. Обществознание. Учебник для 9 класса. Допущено Министерством образования РФ, ООО ТИД «Русское слово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ГИА обществознание 9 класс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еография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вторская рабочая программа (составитель Е.М.Домогацких изд-во Русское слово, 2012 г. к УМК под. ред. Домогацких Е.М.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могацких Е.М., Введенеский Э.Л., Плешаков А.А. География. Введение в географию, 5 класс. М.: Русское слово, 2013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тлас. География. 5-6 классы. М.: Дрофа, 2013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Рабочая программа по географии, 7класса 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омогацких Е.М., Алексеевский Н.И. География. Планета, на которой мы живем. 7 класс. - М.: Русское слово, 2008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тлас. География. 7 класс. - М.: Дрофа, 2017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мерная программа основного общего образования по географии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бочая программа по географии, 8 класса 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 Домогацких Е.М., Алексеевский Н.И. Физическая география России. 8 класс. - М.: во, 2011.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 Географический атлас. 8 класс. - М.: Дрофа, 2017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 География России. Природа и население. - М.: Дрофа, 2007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, Баринова И.И., Ром В.Я., Лобжанидзе А.А. География России. Природа и хозяйство. 8 класс. - М.: Дрофа, 2007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еография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>Примерная программа основного общего образования по географии. География России (</w:t>
            </w:r>
            <w:r>
              <w:rPr>
                <w:rFonts w:cs="Times New Roman"/>
                <w:color w:val="000000"/>
                <w:szCs w:val="24"/>
                <w:lang w:val="en-US"/>
              </w:rPr>
              <w:t>VII</w:t>
            </w:r>
            <w:r>
              <w:rPr>
                <w:rFonts w:cs="Times New Roman"/>
                <w:color w:val="000000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  <w:lang w:val="en-US"/>
              </w:rPr>
              <w:t>IX</w:t>
            </w:r>
            <w:r>
              <w:rPr>
                <w:rFonts w:cs="Times New Roman"/>
                <w:color w:val="000000"/>
                <w:szCs w:val="24"/>
              </w:rPr>
              <w:t xml:space="preserve"> класс) / Сборник нормативных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бочая программа по географии, 9 класса 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 Домогацких Е.М., Алексеевский Н.И. Экономическая география России. 9 класс. - М.: Русское слово, 2011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 Географический атлас. 9 класс. - М.: Дрофа, 2016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 ресурсы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изика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«Физика 7-9 класс» под ред. Гутника Е.М., Перышкина А.В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ышкин А.В. Физика 7 класс.- Москва: Дрофа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ышкин А.В. Сборник задач по физике 7-9  класс.- М.: Экзамен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«Физика 7-9 класс» под ред. Гутника Е.М., Перышкина А.В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ышкин А.В. Физика 8 класс.- Москва: Дрофа, 201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мкович В.П. Сборник задач по физике.- М.: Просвещение.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Физика 7-9 класс» под ред. Гутника Е.М., Перышкина А.В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ышкин А.В., Гутник Е.М. Физика 9 класс.- Москва: Дрофа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имия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им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 класс: учебник для общеобразовательных учреждений.- Москва: Дрофа, 2010.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 класс: учебник для общеобразовательных учреждений.- Москва: Дрофа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-9 классы: метод. пособие/ О.С. Габриелян, А.В. Якушева.- 3-е изд., стереотип.- Москва: Дрофа, 2011. Интернет-ресурсы: Химия (8-11класс). Виртуальная лаборатория. Учебное электронное издание: Лаборатория систем мультимедия Мар ГТУ, 2004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курса химии для 8-11 классов общеобразовательных учреждений/ О.С. Габриеян.- Москва: Дрофа, 2011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Химия. 8 класс: контрольные и проверочные работы к учебнику О.С. Гарбиелян, П.Н. Березкин, А.А. Ушакова и др. – 9-е изд., стереотип.- Москва: Дрофа, 2011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им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9 класс: учебник для общеобразовательных учреждений.- Москва: Дрофа, 2010.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абриелян О.С. Химия 9 класс: учебник для общеобразовательных учреждений.- Москва: Дрофа, 2013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-9 классы: метод. пособие/ О.С. Габриелян, А.В. Якушева.- 3-е изд., стереотип.- Москва: Дрофа, 2011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Химия. 9 класс: контрольные и проверочные работы к учебнику О.С. Гарбиелян, П.Н. Березкин, А.А. Ушакова и др. – 9-е изд., стереотип.- Москва: Дрофа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Интернет-ресурсы: Химия (8-11класс). Виртуальная лаборатория. Учебное электронное издание: Лаборатория систем мультимедия Мар ГТУ, 2004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ртуальная образовательная лаборатория http://www.virtulab.net/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Биология</w:t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, Захаров В.Б., Плешаков А.А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нин Н.И. Плешаков А.А. Биология. 5 класс.- Москва: Дрофа,2015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 и др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харов В.Б., Сонин Н.И. «Биология. Многообразие живых организмов»,  7 класс.- Москва: Дрофа, 201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  и др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онин Н.И., Сапин М.Р. Биология. Человек 8 класс.- Москва: Дрофа, 2016 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 и др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Мамонтов С.Г., Захаров В.Б., Сонин Н.И., Агафонова И.Б. Биология. Общие закономерности 9 класс.- Москва: Дрофа, 201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Ж</w:t>
            </w:r>
          </w:p>
        </w:tc>
      </w:tr>
      <w:tr>
        <w:trPr/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ограмма «Основы безопасности жизнедеятельности» под ред. Смирнова А.Т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ирнов А.Г., Мишин Б.И., Васнев В.А. ОБЖ 8класс.- Москва: Просвещение, 2011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356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«Уроки безопасности».</w:t>
            </w:r>
          </w:p>
        </w:tc>
      </w:tr>
      <w:tr>
        <w:trPr>
          <w:trHeight w:val="229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ционально-региональный компонент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 Красноярского кра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</w:t>
            </w:r>
          </w:p>
        </w:tc>
        <w:tc>
          <w:tcPr>
            <w:tcW w:w="3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«История Красноярского края». 5-9 класс Авторы: Молодцова И.В. и др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оздов Н.И. и др. «Красноярье: пять веков истории ч.1» «Платина» 2005г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оздов Н.И. и др. «Красноярье: пять веков истории ч.2» «Платина» 2005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Лях в.И., Зданивич А.А. Физическая культура  5-7 классы.- Москва: Просвещение,2014.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5-7 классы.- Москва: Просвещение,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5-7 классы.- Москва: Просвещение,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8-9 классы.- Москва: Просвещение, 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8-9 классы.- Москва: Просвещение, 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кусство ( ИЗО и музыка)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ритская Е.Г. Музыка 5 класс.- Москва: Просвещение, 2016. </w:t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Г. Музыка 7-8 класс.- Москва: Просвещение, 2016.</w:t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зы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Науменко Т.И. Музыка 5-8 классы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усство: Музыка. 8 класс: учебник/ Т.И. Науменко, В.В. Алеев .- 6-е  изд., стетеотип.- Москва: Дрофа, 2019.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у учебнику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ева Н.а., Островская О.В. Декоративно-прикладное искусство в жизни человека под ред. Неменского Б.М., 5 класс.- Москва: Просвещение, 2016б</w:t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итерских А.С., Гуров Г.Е. «Изобразительное искусство» под ред. Неменского Б.М., 7-8 классы.- М.: Просвещение.</w:t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усств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скусство» под ред. Критской., 9 класс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Г. «Искусство» под ред. Неменского Б.М., 9 класс.- М.: Просвещение.</w:t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хнология</w:t>
            </w:r>
          </w:p>
        </w:tc>
      </w:tr>
      <w:tr>
        <w:trPr>
          <w:trHeight w:val="1720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грамма «Технология» под ред. Симоненко В. Д., 5 клас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ищенко А.Т. Индустриальные технологии: 5 класс: учебник для учащихся общеобразовательных организаций/ А.Т. Тищенко, В.Д. Симоненко.-Москва: Вентана- Граф,2016.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6 клас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6 класс: учебник для учащихся общеобразовательных организаций/ А.Т. Тищенко, В.Д. Симоненко.-Москва: Вентана- Граф,2014.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7 клас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7 класс: учебник для учащихся общеобразовательных организаций/ А.Т. Тищенко, В.Д. Симоненко.-Москва: Вентана- Граф,2016.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8 клас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8 класс: учебник для учащихся общеобразовательных организаций/ А.Т. Тищенко, В.Д. Симоненко.-Москва: Вентана- Граф,2013.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лное среднее образование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сский язык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а «Русский язык 10-11 класс» автор Власенков А.И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ласенков А.И., Рыбченкова Л.М. Русский язык. Грамматика. Текст. Стили речи. 10-11класс.- Москва: Просвещение, 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а «Русский язык 10-11 класс» автор Власенков А.И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ласенков А.И., Рыбченкова Л.М. Русский язык. Грамматика. Текст. Стили речи. 10-11класс.- Москва: Просвещение, 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литературе/ С.А. Зинин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нин С.А., Сахаров В.И. Русский язык и литература. Литература: учебник для 10 класса общеобразовательных организаций. Базовый уровень/ С.А. Зинин.- 5-е изд.- Москва: ООО «Русское слово-учебник»,2018.-(Инновационная школа)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литературе/ С.А. Зинин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нин С.А., Чалмаев В. А. Русский язык и литература. Литература: учебник для 11 класса общеобразовательных организаций. Базовый уровень/ С.А. Зинин.- 5-е изд.- Москва: ООО «Русское слово-учебник»,2015. -(Инновационная школа)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нглийский язык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Биболетова М.З. Английский язык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олетова М.З. Английский язык. 10 класс.- Москва: Титул, 2013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Биболетова М.З. Английский язык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олетова М.З.. Английский язык. 11 класс. – Москва: Титул, 2013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</w:tr>
      <w:tr>
        <w:trPr>
          <w:trHeight w:val="3082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00000A"/>
                <w:szCs w:val="24"/>
              </w:rPr>
            </w:pPr>
            <w:r>
              <w:rPr>
                <w:rFonts w:eastAsia="SimSun;宋体" w:cs="Times New Roman"/>
                <w:color w:val="00000A"/>
                <w:szCs w:val="24"/>
              </w:rPr>
              <w:t xml:space="preserve">Зубарева И.И., </w:t>
            </w:r>
          </w:p>
          <w:p>
            <w:pPr>
              <w:pStyle w:val="TextBody"/>
              <w:rPr/>
            </w:pPr>
            <w:r>
              <w:rPr>
                <w:color w:val="00000A"/>
                <w:sz w:val="24"/>
              </w:rPr>
              <w:t>Мордкович А.Г.</w:t>
            </w:r>
            <w:r>
              <w:rPr>
                <w:rFonts w:eastAsia="SimSun;宋体"/>
                <w:color w:val="00000A"/>
                <w:sz w:val="24"/>
              </w:rPr>
              <w:t xml:space="preserve"> Программы. Математика 5-6 классы. Алгебра 7-9 классы. Алгебра и начала анализа. 10-11 классы.</w:t>
            </w:r>
            <w:r>
              <w:rPr>
                <w:color w:val="00000A"/>
                <w:sz w:val="24"/>
              </w:rPr>
              <w:t xml:space="preserve"> Мнемозина, </w:t>
            </w:r>
            <w:r>
              <w:rPr>
                <w:rFonts w:eastAsia="SimSun;宋体"/>
                <w:color w:val="00000A"/>
                <w:sz w:val="24"/>
              </w:rPr>
              <w:t>2011</w:t>
            </w:r>
          </w:p>
          <w:p>
            <w:pPr>
              <w:pStyle w:val="TextBody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ы общеобразовательных учреждений. Геометрия 10-11 классы, сост. Бурмистрова Т.А. – М.: Просвещение, 2009 г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ордкович А.Г. Алгебра и начала анализа. Базовый уровень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асть 1. Учебник 11 класс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Часть 2. Задачник 11 класс. Мнемозина, 2014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танасян Л. С. Геометрия 10-11. Учебник для общеобразовательных учреждений. М.:Просвещение, 2008.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дкович А.Г. Алгебра и начала анализа. Контрольные работы 10–11 классы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 xml:space="preserve">Зив Б.Г.Дидактические материалы по геометрии для 10 класса– М.: Просвещение, 2003. 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 xml:space="preserve">Зив Б.Г.Дидактические материалы по геометрии для 11 класса– М.: Просвещение, 2003. </w:t>
            </w:r>
          </w:p>
          <w:p>
            <w:pPr>
              <w:pStyle w:val="Default"/>
              <w:widowControl w:val="false"/>
              <w:ind w:firstLine="683"/>
              <w:jc w:val="both"/>
              <w:rPr/>
            </w:pPr>
            <w:r>
              <w:rPr/>
              <w:t xml:space="preserve">Л.А. Александрова. Алгебра и начала анализа 10-11. Самостоятельные работы. 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Л.А. Александрова. Алгебра и начала анализа 10-11.. Контрольные работы.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s://dl.kipk.ru/course/view.php?id=64</w:t>
              </w:r>
            </w:hyperlink>
            <w:r>
              <w:rPr>
                <w:color w:val="000000"/>
              </w:rPr>
              <w:t xml:space="preserve"> -  </w:t>
            </w:r>
            <w:r>
              <w:rPr/>
              <w:t xml:space="preserve">сетевое сообщество </w:t>
            </w:r>
            <w:r>
              <w:rPr>
                <w:bCs/>
                <w:color w:val="000000"/>
              </w:rPr>
              <w:t>«Математическое образование в Красноярском крае»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онстрационные варианты контрольно-измерительных материалов по математике. (</w:t>
            </w:r>
            <w:hyperlink r:id="rId5">
              <w:r>
                <w:rPr>
                  <w:rStyle w:val="InternetLink"/>
                  <w:rFonts w:cs="Times New Roman"/>
                  <w:szCs w:val="24"/>
                </w:rPr>
                <w:t>http://fipi.ru</w:t>
              </w:r>
            </w:hyperlink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00000A"/>
                <w:szCs w:val="24"/>
              </w:rPr>
            </w:pPr>
            <w:r>
              <w:rPr>
                <w:rFonts w:eastAsia="SimSun;宋体" w:cs="Times New Roman"/>
                <w:color w:val="00000A"/>
                <w:szCs w:val="24"/>
              </w:rPr>
              <w:t xml:space="preserve">Зубарева И.И., </w:t>
            </w:r>
          </w:p>
          <w:p>
            <w:pPr>
              <w:pStyle w:val="TextBody"/>
              <w:rPr/>
            </w:pPr>
            <w:r>
              <w:rPr>
                <w:color w:val="00000A"/>
                <w:sz w:val="24"/>
              </w:rPr>
              <w:t>Мордкович А.Г.</w:t>
            </w:r>
            <w:r>
              <w:rPr>
                <w:rFonts w:eastAsia="SimSun;宋体"/>
                <w:color w:val="00000A"/>
                <w:sz w:val="24"/>
              </w:rPr>
              <w:t xml:space="preserve"> Программы. Математика 5-6 классы. Алгебра 7-9 классы. Алгебра и начала анализа. 10-11 классы.</w:t>
            </w:r>
            <w:r>
              <w:rPr>
                <w:color w:val="00000A"/>
                <w:sz w:val="24"/>
              </w:rPr>
              <w:t xml:space="preserve"> Мнемозина, </w:t>
            </w:r>
            <w:r>
              <w:rPr>
                <w:rFonts w:eastAsia="SimSun;宋体"/>
                <w:color w:val="00000A"/>
                <w:sz w:val="24"/>
              </w:rPr>
              <w:t>2011</w:t>
            </w:r>
          </w:p>
          <w:p>
            <w:pPr>
              <w:pStyle w:val="TextBody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ы общеобразовательных учреждений. Геометрия 10-11 классы, сост. Бурмистрова Т.А. – М.: Просвещение, 2009 г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ордкович А.Г. Алгебра и начала анализа. Базовый уровень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асть 1. Учебник 11 класс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Часть 2. Задачник 11 класс. Мнемозина, 2014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танасян Л. С. Геометрия 10-11. Учебник для общеобразовательных учреждений. М.:Просвещение, 2008.</w:t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тика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среднего общего образования по информатике и ИКТ (базовый уровень).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w w:val="104"/>
                <w:szCs w:val="24"/>
              </w:rPr>
              <w:t>С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макин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И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w w:val="118"/>
                <w:szCs w:val="24"/>
              </w:rPr>
              <w:t>Г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,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Х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нн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111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К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,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w w:val="119"/>
                <w:szCs w:val="24"/>
              </w:rPr>
              <w:t>Ш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ина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Т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Ю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w w:val="114"/>
                <w:szCs w:val="24"/>
              </w:rPr>
              <w:t>ф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 xml:space="preserve">ика: 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8"/>
                <w:szCs w:val="24"/>
              </w:rPr>
              <w:t>ч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 xml:space="preserve">ик 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 xml:space="preserve">ля </w:t>
            </w:r>
            <w:r>
              <w:rPr>
                <w:rFonts w:cs="Times New Roman"/>
                <w:color w:val="000000"/>
                <w:w w:val="119"/>
                <w:szCs w:val="24"/>
              </w:rPr>
              <w:t>10</w:t>
            </w:r>
            <w:r>
              <w:rPr>
                <w:rFonts w:cs="Times New Roman"/>
                <w:color w:val="000000"/>
                <w:szCs w:val="24"/>
              </w:rPr>
              <w:t xml:space="preserve"> кла</w:t>
            </w:r>
            <w:r>
              <w:rPr>
                <w:rFonts w:cs="Times New Roman"/>
                <w:color w:val="000000"/>
                <w:w w:val="110"/>
                <w:szCs w:val="24"/>
              </w:rPr>
              <w:t>сс</w:t>
            </w:r>
            <w:r>
              <w:rPr>
                <w:rFonts w:cs="Times New Roman"/>
                <w:color w:val="000000"/>
                <w:szCs w:val="24"/>
              </w:rPr>
              <w:t>а. Баз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20"/>
                <w:szCs w:val="24"/>
              </w:rPr>
              <w:t>ы</w:t>
            </w:r>
            <w:r>
              <w:rPr>
                <w:rFonts w:cs="Times New Roman"/>
                <w:color w:val="000000"/>
                <w:szCs w:val="24"/>
              </w:rPr>
              <w:t xml:space="preserve">й 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нь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8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: Б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О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 Ла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ия з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ий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rFonts w:cs="Times New Roman"/>
                <w:i/>
                <w:iCs/>
                <w:color w:val="000000"/>
                <w:w w:val="104"/>
                <w:szCs w:val="24"/>
              </w:rPr>
              <w:t>С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макин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И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w w:val="118"/>
                <w:szCs w:val="24"/>
              </w:rPr>
              <w:t>Г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,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Х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нн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111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К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w w:val="114"/>
                <w:szCs w:val="24"/>
              </w:rPr>
              <w:t>ф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>ика. Баз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20"/>
                <w:szCs w:val="24"/>
              </w:rPr>
              <w:t>ы</w:t>
            </w:r>
            <w:r>
              <w:rPr>
                <w:rFonts w:cs="Times New Roman"/>
                <w:color w:val="000000"/>
                <w:szCs w:val="24"/>
              </w:rPr>
              <w:t xml:space="preserve">й 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нь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9"/>
                <w:szCs w:val="24"/>
              </w:rPr>
              <w:t>10</w:t>
            </w:r>
            <w:r>
              <w:rPr>
                <w:rFonts w:cs="Times New Roman"/>
                <w:color w:val="000000"/>
                <w:szCs w:val="24"/>
              </w:rPr>
              <w:t>–</w:t>
            </w:r>
            <w:r>
              <w:rPr>
                <w:rFonts w:cs="Times New Roman"/>
                <w:color w:val="000000"/>
                <w:w w:val="119"/>
                <w:szCs w:val="24"/>
              </w:rPr>
              <w:t>11</w:t>
            </w:r>
            <w:r>
              <w:rPr>
                <w:rFonts w:cs="Times New Roman"/>
                <w:color w:val="000000"/>
                <w:szCs w:val="24"/>
              </w:rPr>
              <w:t xml:space="preserve"> кла</w:t>
            </w:r>
            <w:r>
              <w:rPr>
                <w:rFonts w:cs="Times New Roman"/>
                <w:color w:val="000000"/>
                <w:w w:val="110"/>
                <w:szCs w:val="24"/>
              </w:rPr>
              <w:t>сс</w:t>
            </w:r>
            <w:r>
              <w:rPr>
                <w:rFonts w:cs="Times New Roman"/>
                <w:color w:val="000000"/>
                <w:w w:val="120"/>
                <w:szCs w:val="24"/>
              </w:rPr>
              <w:t>ы</w:t>
            </w:r>
            <w:r>
              <w:rPr>
                <w:rFonts w:cs="Times New Roman"/>
                <w:color w:val="000000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ч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0"/>
                <w:szCs w:val="24"/>
              </w:rPr>
              <w:t>с</w:t>
            </w:r>
            <w:r>
              <w:rPr>
                <w:rFonts w:cs="Times New Roman"/>
                <w:color w:val="000000"/>
                <w:szCs w:val="24"/>
              </w:rPr>
              <w:t>к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8"/>
                <w:szCs w:val="24"/>
              </w:rPr>
              <w:t>п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0"/>
                <w:szCs w:val="24"/>
              </w:rPr>
              <w:t>с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8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: Б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О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 Ла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ия з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ий.</w:t>
            </w:r>
          </w:p>
          <w:p>
            <w:pPr>
              <w:pStyle w:val="Normal"/>
              <w:widowControl w:val="false"/>
              <w:ind w:firstLine="4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firstLine="426"/>
              <w:rPr/>
            </w:pP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w w:val="114"/>
                <w:szCs w:val="24"/>
              </w:rPr>
              <w:t>ф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 xml:space="preserve">ика и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К</w:t>
            </w:r>
            <w:r>
              <w:rPr>
                <w:rFonts w:cs="Times New Roman"/>
                <w:color w:val="000000"/>
                <w:w w:val="111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>. За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чн</w:t>
            </w:r>
            <w:r>
              <w:rPr>
                <w:rFonts w:cs="Times New Roman"/>
                <w:color w:val="000000"/>
                <w:szCs w:val="24"/>
              </w:rPr>
              <w:t>ик</w:t>
            </w:r>
            <w:r>
              <w:rPr>
                <w:rFonts w:cs="Times New Roman"/>
                <w:color w:val="000000"/>
                <w:w w:val="109"/>
                <w:szCs w:val="24"/>
              </w:rPr>
              <w:t>-</w:t>
            </w:r>
            <w:r>
              <w:rPr>
                <w:rFonts w:cs="Times New Roman"/>
                <w:color w:val="000000"/>
                <w:w w:val="118"/>
                <w:szCs w:val="24"/>
              </w:rPr>
              <w:t>пр</w:t>
            </w:r>
            <w:r>
              <w:rPr>
                <w:rFonts w:cs="Times New Roman"/>
                <w:color w:val="000000"/>
                <w:szCs w:val="24"/>
              </w:rPr>
              <w:t>ак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>ик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9"/>
                <w:szCs w:val="24"/>
              </w:rPr>
              <w:t>2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8"/>
                <w:szCs w:val="24"/>
              </w:rPr>
              <w:t>ч</w:t>
            </w:r>
            <w:r>
              <w:rPr>
                <w:rFonts w:cs="Times New Roman"/>
                <w:color w:val="000000"/>
                <w:szCs w:val="24"/>
              </w:rPr>
              <w:t xml:space="preserve">. / </w:t>
            </w:r>
            <w:r>
              <w:rPr>
                <w:rFonts w:cs="Times New Roman"/>
                <w:color w:val="000000"/>
                <w:w w:val="118"/>
                <w:szCs w:val="24"/>
              </w:rPr>
              <w:t>П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2"/>
                <w:szCs w:val="24"/>
              </w:rPr>
              <w:t>ед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8"/>
                <w:szCs w:val="24"/>
              </w:rPr>
              <w:t>Г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2"/>
                <w:szCs w:val="24"/>
              </w:rPr>
              <w:t>С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к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 xml:space="preserve">а, </w:t>
            </w:r>
            <w:r>
              <w:rPr>
                <w:rFonts w:cs="Times New Roman"/>
                <w:color w:val="000000"/>
                <w:w w:val="114"/>
                <w:szCs w:val="24"/>
              </w:rPr>
              <w:t>Е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8"/>
                <w:szCs w:val="24"/>
              </w:rPr>
              <w:t>К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6"/>
                <w:szCs w:val="24"/>
              </w:rPr>
              <w:t>Х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нн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 xml:space="preserve">а. </w:t>
            </w:r>
            <w:r>
              <w:rPr>
                <w:rFonts w:cs="Times New Roman"/>
                <w:color w:val="000000"/>
                <w:w w:val="108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: Б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О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 Ла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ия з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и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Style w:val="Day7"/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етевая методическая служба авторского коллектива для педагогов на сайте издательства </w:t>
            </w:r>
            <w:r>
              <w:rPr>
                <w:rFonts w:cs="Times New Roman"/>
                <w:color w:val="000000"/>
                <w:szCs w:val="24"/>
                <w:u w:val="single"/>
              </w:rPr>
              <w:t>http://metodist.lbz.ru/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u w:val="single"/>
              </w:rPr>
              <w:t>authors/informatika/2/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среднего общего образования по информатике и ИКТ (базовый уровень).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гринович Н.Д. Информатика и ИКТ. Базовый уровень: учебник для 11 класса / Н.Д. Угринович.  – М.:БИНОМ. Лаборатория знаний, 2013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ние курса «Информатика и ИКТ» в основной и старшей школе (8-11): Методическое пособие для учителей. Угринович Н.Д. – М.: БИНОМ. Лаборатория знаний, 200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en-US"/>
              </w:rPr>
              <w:t>Windows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D</w:t>
            </w:r>
            <w:r>
              <w:rPr>
                <w:rFonts w:cs="Times New Roman"/>
                <w:szCs w:val="24"/>
              </w:rPr>
              <w:t xml:space="preserve">. Компьютерный практикум на </w:t>
            </w:r>
            <w:r>
              <w:rPr>
                <w:rFonts w:cs="Times New Roman"/>
                <w:szCs w:val="24"/>
                <w:lang w:val="en-US"/>
              </w:rPr>
              <w:t>CD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ROM</w:t>
            </w:r>
            <w:r>
              <w:rPr>
                <w:rFonts w:cs="Times New Roman"/>
                <w:szCs w:val="24"/>
              </w:rPr>
              <w:t>. Угринович Н.Д. – М.: БИНОМ. Лаборатория знаний, 2009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ктикум по информатике и информационным технологиям Н. Д. Угринович, Л. Л. Босова, Н. И. Михайлова. - М.: БИНОМ. Лаборатория знаний, 2008г.</w:t>
            </w:r>
          </w:p>
          <w:p>
            <w:pPr>
              <w:pStyle w:val="Normal"/>
              <w:shd w:fill="FFFFFF" w:val="clear"/>
              <w:rPr>
                <w:rStyle w:val="Day7"/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Демонстрационные варианты контрольно-измерительных материалов по информатике. (</w:t>
            </w:r>
            <w:hyperlink r:id="rId6">
              <w:r>
                <w:rPr>
                  <w:rStyle w:val="InternetLink"/>
                  <w:rFonts w:cs="Times New Roman"/>
                  <w:szCs w:val="24"/>
                </w:rPr>
                <w:t>http://fipi.ru</w:t>
              </w:r>
            </w:hyperlink>
            <w:r>
              <w:rPr>
                <w:rFonts w:cs="Times New Roman"/>
                <w:color w:val="000000"/>
                <w:szCs w:val="24"/>
              </w:rPr>
              <w:t xml:space="preserve">) 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тория</w:t>
            </w:r>
          </w:p>
        </w:tc>
      </w:tr>
      <w:tr>
        <w:trPr>
          <w:trHeight w:val="1518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тория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« История. Россия и мир. Древность. Средневековье. Новое время 10 класс: учебник для общеобразовательного учреждения/ А. А. Данилов, Л.Г. Косулина, М.Ю. Брандт .- Москва: Просвещение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История. История России и мира с древнеших времен до конца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а: учебник для 10 класса общеобразовательных учреждений/ Н.В. Загладин, Н.А. Симония.- Москва: ООО «Русское слово»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10 класс: метод. Рекомендации/ А.А.Данилов,  Л.Г.Косулина, М.Ю. Брандт, П.А. Баранов.- Москва: Просвещение,2009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ашкина Л.Н., Данилов А.А., Косулина Л.Г. История. Новая история. 10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« История. Россия и мир. Древность. Средневековье. Новое время 10 класс: учебник для общеобразовательного учреждения/ А. А. Данилов, Л.Г. Косулина, М.Ю. Брандт .- Москва: Просвещение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История. История России и мира с древнеших времен до конца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а: учебник для 10 класса общеобразовательных учреждений/ Н.В. Загладин, Н.А. Симония.- Москва: ООО «Русское слово», 2013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Всеобщая история.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 xml:space="preserve">- начало 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11 класс: учебник для общеобразовательного учреждения/ А. А. Данилов, Л.Г. Косулина, М.Ю. Брандт .- Москва: «ТИД», «Русское слово» 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Алексашкина Л.Н., Данилов А.А., Косулина Л.Г. История. Россия и мир в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веке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начале века. 11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11 класс: метод. Рекомендации/ А.А.Данилов,  Л.Г.Косулина, М.Ю. Брандт, П.А. Баранов.- Москва: Просвещение,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Алексашкина Л.Н., Данилов А.А., Косулина Л.Г. История. Россия и мир в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веке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начале века. 11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Всеобщая история.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 xml:space="preserve">- начало 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11 класс: учебник для общеобразовательного учреждения/ А. А. Данилов, Л.Г. Косулина, М.Ю. Брандт .- Москва: «ТИД», «Русское слово» 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Загладин Н.В., Козленко С.И., Минаков С.Т., Петров Ю.А. История Отечества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 xml:space="preserve">- начало 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11 класс: учебник для средних общеобразов. заведений.- Москва: «ТИД», «Русское слово» , 2005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ествознание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равченко А.И , Хромова И.С. Обществознание. Программа курса для 10 – 11 классов общеобразовательных учреждений. Москва: «Русское слово», 2006.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45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.И.Кравченко,  «Обществознание» 10 класс. М.: Русское слово.2010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, Певцова Е.А. Обществознание. Учебник для 9 класса. Допущено Министерством образования РФ, ООО ТИД «Русское слово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ресурсы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равченко А.И , Хромова И.С. Обществознание. Программа курса для 10 – 11 классов общеобразовательных учреждений. Москва: «Русское слово», 2006.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вченко А.И. , Певцова Е.А. Обществознание. Учебник для 11 класса. Допущено Министерством образования РФ, ООО ТИД «Русское слово», 2010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, Певцова Е.А. Обществознание. Учебник для 11 класса. Допущено Министерством образования РФ, ООО ТИД «Русское слово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еография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.И. Подболотова, Н.И. Бургасова Рабочая программа к учебнику Е.М. Домогацких, Н.И. Алексеевского «География» для 10-11 классов.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сква « Русское слово», 2016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Домогацких Е.М., Алексеевский Н.И. Экономическая и социальная география мира. 10 класс. </w:t>
            </w:r>
            <w:r>
              <w:rPr>
                <w:rFonts w:cs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Cs w:val="24"/>
              </w:rPr>
              <w:t xml:space="preserve"> ч. - М: Русское слово, 2014.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Географический атлас. 10 класс. - М.: Дрофа, 2017. 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 Географическая картина мира. В 2-х т. - М.: Дрофа, 2004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-ресурсы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имерная программа для среднего (полного) общего образования по географии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.И. Подболотова, Н.И. Бургасова Рабочая программа к учебнику Е.М. Домогацких, Н.И. Алексеевского «География» для 10-11 классов.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сква « Русское слово», 2016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Домогацких Е.М., Алексеевский Н.И. Экономическая и социальная география мира. 10 класс. </w:t>
            </w:r>
            <w:r>
              <w:rPr>
                <w:rFonts w:cs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/>
                <w:color w:val="000000"/>
                <w:szCs w:val="24"/>
              </w:rPr>
              <w:t xml:space="preserve"> часть. - М.: Русское слово, 2014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Географический атлас. 10 класс.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Cs w:val="24"/>
              </w:rPr>
              <w:t xml:space="preserve">М.: Дрофа, </w:t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Физика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кишев Г. Я. Программа  по физике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Мякишев Г. Я. Физика 10 класс.- Москва: Просвещение, 2014.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кишев Г. Я. Программа  по физике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кишев Г. Я. Физика 11 класс.- Москва: Просвещение, 2014.</w:t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Химия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0 класс: учебник для общеобразовательных учреждений.- Москва: Дрофа, 2011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1 класс: учебник для общеобразовательных учреждений.- Москва: Дрофа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Настольная книга учителя. Химия. 11 класс: методическое пособие.- Москва: Дрофа, 2015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Химия. 11 класс: контрольные и проверочные работы.- Москва: Дрофа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ая коллекция цифровых образовательных ресурсов http://school-collection.edu.ru/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ртуальная образовательная лаборатория http://www.virtulab.net/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урса химии для 8-11 классов общеобразовательных учреждений/ О.С. Габриеян.- Москва: Дрофа, 2006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1 класс: учебник для общеобразовательных учреждений.- Москва: Дрофа, 2010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0 класс: учебник для общеобразовательных учреждений.- Москва: Дрофа, 2011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Настольная книга учителя. Химия. 10 класс: методическое пособие.- Москва: Дрофа, 2015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Химия. 10 класс: контрольные и проверочные работы.- Москва: Дрофа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ая коллекция цифровых образовательных ресурсов http://school-collection.edu.ru/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ртуальная образовательная лаборатория </w:t>
            </w:r>
            <w:hyperlink r:id="rId7">
              <w:r>
                <w:rPr>
                  <w:rStyle w:val="InternetLink"/>
                  <w:rFonts w:cs="Times New Roman"/>
                  <w:szCs w:val="24"/>
                </w:rPr>
                <w:t>http://www.virtulab.net/</w:t>
              </w:r>
            </w:hyperlink>
          </w:p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среднего (полного) общего образования по химии для 10-11 классов / О.С. Габриеян.- Москва: Дрофа, 2014.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ндарт общего образования по биологии (базовый уровень)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биологии среднего (полного) общего образования (базовый уровень)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среднего общего образования по биологии для базового изучения биологии в 10-11 классах/ В.Б. Захаров (линия Н.И.Сонина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харов В.Б., Мамонтов С.Г., Сонин Н.И. Общая биология. Базовый уровень: учебник для 10 класса общеобразовательных учреждений.- Москва: Дрофа, 2009.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злова Т.А. Общая биология: методические рекомендации по использованию учебника В.Б.Захарова, С.Г. Мамонтов, Н.И. Сонина  «Общая биология. 10-11 классы» при изучении биологии на базовом и профильном уровне.- Москва: Дрофа, 2009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рнер Г.И. Общая биология(10-11 классы): подготовка к ЕГЭ. Контрольные и самостоятельные работы/ Г.И. Лернер.- Москва: Эксмо, 2007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 11 класс: поурочные планы по учебнику В.Б.Захарова, С.Г. Мамонтов, Н.И. Сонина/ авт.- сост. Т.И. Чайка.- Волгоград: Учитель, 2007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иология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ндарт общего образования по биологии (базовый уровень)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биологии среднего (полного) общего образования (базовый уровень)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среднего общего образования по биологии для базового изучения биологии в 10-11 классах/ В.Б. Захаров (линия Н.И.Сонина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харов В.Б., Мамонтов С.Г., Сонин Н.И. Общая биология. Базовый уровень: учебник для 11 класса общеобразовательных учреждений.- Москва: Дрофа, 2009.</w:t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ХК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 Х 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Мировая художественная культура»10-11кл. Под ред. Даниловой Г.И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а Г.И. Мир художественной  культуры. 10кл. – М.: Дрофа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хина Л.В. мир художественной культуры: пособие для учителя.- Минск: ООО «Юнипресс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сильева – Шляпина Г.Л. Типологический образ в русской живописи.- Красноярск: ИПК «Платина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скова И.А. Мир художественной культуры, конспекты уроков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селева Н.В. информационные технологии на уроках МХК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пацкая Л.А. Мировая художественная культура10-11 класс.- М.: Владос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 Х 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Мировая художественная культура»10-11кл. Под ред. Даниловой Г.И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а Г.И. Мир художественной культуры. 11кл. – М.: Дрофа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хина Л.В. мир художественной культуры: пособие для учителя.- Минск: ООО «Юнипресс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сильева – Шляпина Г.Л. Типологический образ в русской живописи.- Красноярск: ИПК «Платина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скова И.А. Мир художественной культуры, конспекты уроков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селева Н.В. информационные технологии на уроках МХК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пацкая Л.А. Мировая художественная культура10-11 класс.- М.: Владос.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Ж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Ж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Основы безопасности жизнедеятельности» под ред. Смирнова А.Т. и др., 10-11 к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мирнов А.Т. ОБЖ 10 класс.- Москва: Просвещение, 2014.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Ж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Основы безопасности жизнедеятельности» под ред. Смирнова А.Т. и др., 10-11 к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мирнов А.Т. ОБЖ 11 класс.- Москва: Просвещение, 2014.</w:t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хнолог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Технология» под ред. Симоненко В.Д. 10-11 классы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хнология. 10-11 класс/ под ред. Симоненко В.Д.-Москва: Вентана- Граф, 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Технология» под ред. Симоненко В.Д. 10-11 классы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хнология. 10-11 класс./ под ред. Симоненко В.Д. -Москва: Вентана- Граф, 2014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10-11 классы)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10-11 классы.- Москва: Просвещение, 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10-11 классы)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10-11 классы.- Москва: Просвещение, 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строном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строномия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ограмма по астрономии для общеобразовательных учреждений «Астрономия 11 класс», Е. К. Страут 2010г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708" w:hanging="0"/>
              <w:contextualSpacing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Воронцов-Вельяминов Б. А., Страут Е. К. «Астрономия. 11 класс». Учебник с электронным приложением.              — М. Дрофа, 2017.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200" w:after="0"/>
              <w:ind w:left="720" w:right="70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ш М.А. Астрономия. 11 класс. Методическое пособи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4940" w:leader="none"/>
              </w:tabs>
              <w:ind w:right="642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Учебно-методический комплект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4940" w:leader="none"/>
              </w:tabs>
              <w:ind w:right="642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КОУ Артюгинской школ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на 2018-2019 учебный год для детей с умственной отсталостью легкой степени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Аксенова А.К. Русский язык. 4 класс: учебник для общеобразовательных организаций, реализующих адаптированные основные общеобразовательные программы/ А.К. Аксенова.- 14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Чтение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ова М.Н. Математика. 4 класс</w:t>
            </w:r>
            <w:r>
              <w:rPr>
                <w:rFonts w:cs="Times New Roman"/>
                <w:color w:val="000000"/>
                <w:szCs w:val="24"/>
              </w:rPr>
              <w:t xml:space="preserve"> учебник для общеобразовательных организаций, реализующих адаптированные основные общеобразовательные программы/ М.Н. Перова.- 13-е изд.- Москва.- Просвещение, 2017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тение. 4 класс: </w:t>
            </w:r>
            <w:r>
              <w:rPr>
                <w:rFonts w:cs="Times New Roman"/>
                <w:color w:val="000000"/>
                <w:szCs w:val="24"/>
              </w:rPr>
              <w:t>учебник для общеобразовательных организаций, реализующих адаптированные основные общеобразовательные программы/ М.И. Ильина.- 14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оговцева Н.И. Программа «Технология 1-4 кл.» 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» Изобразительное искусство» под ред. Неменского Б. М., 1-4 кл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 А., Изобразительное искусство. 4 кл. /под ред. Неменского Б. М.- Москва: Просвещение,2017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.- Е.Д. Музыка 4 класс.- Москва: Дрофа, 2017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 2013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Якубовская Э.В. Русский язык. 5 класс: </w:t>
            </w:r>
            <w:r>
              <w:rPr>
                <w:rFonts w:cs="Times New Roman"/>
                <w:color w:val="000000"/>
                <w:szCs w:val="24"/>
              </w:rPr>
              <w:t>учебник для общеобразовательных организаций, реализующих адаптированные основные общеобразовательные программы/ Э.В. Якубовкая, Н.Г. Галунчикова.- 3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Якубовская Э.В. Русский язык. 6 класс: </w:t>
            </w:r>
            <w:r>
              <w:rPr>
                <w:rFonts w:cs="Times New Roman"/>
                <w:color w:val="000000"/>
                <w:szCs w:val="24"/>
              </w:rPr>
              <w:t>учебник для общеобразовательных организаций, реализующих адаптированные основные общеобразовательные программы/ Э.В. Якубовкая, Н.Г. Галунчикова.- 4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Якубовская Э.В. Русский язык. 8 класс: </w:t>
            </w:r>
            <w:r>
              <w:rPr>
                <w:rFonts w:cs="Times New Roman"/>
                <w:color w:val="000000"/>
                <w:szCs w:val="24"/>
              </w:rPr>
              <w:t>учебник для общеобразовательных организаций, реализующих адаптированные основные общеобразовательные программы/ Э.В. Якубовкая, Н.Г. Галунчикова.- 4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093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Чтение. 5 класс: учебник </w:t>
            </w:r>
            <w:r>
              <w:rPr>
                <w:rFonts w:cs="Times New Roman"/>
                <w:color w:val="000000"/>
                <w:szCs w:val="24"/>
              </w:rPr>
              <w:t>для общеобразовательных организаций, реализующих адаптированные основные общеобразовательные программы/ авт. .- сост. З.Ф. Малышева.- 17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Чтение. 8 класс: учебник </w:t>
            </w:r>
            <w:r>
              <w:rPr>
                <w:rFonts w:cs="Times New Roman"/>
                <w:color w:val="000000"/>
                <w:szCs w:val="24"/>
              </w:rPr>
              <w:t>для общеобразовательных организаций, реализующих адаптированные основные общеобразовательные программы/ авт. .- сост. З.Ф. Малышева.- 15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тение. 8 класс: учебник </w:t>
            </w:r>
            <w:r>
              <w:rPr>
                <w:rFonts w:cs="Times New Roman"/>
                <w:color w:val="000000"/>
                <w:szCs w:val="24"/>
              </w:rPr>
              <w:t>для общеобразовательных организаций, реализующих адаптированные основные общеобразовательные программы/ авт.- сост. З.Ф. Малышева.- 13-е изд.- Москва.-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граммы для 5-9 классов специальных (коррекционных) учреждений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: под редакцией доктора педагогических наук В.В.Воронковой 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Математика» для 5 класса специальных (коррекционных) образовательных учреждений VIII вида под ред. М.Н. Перовой, Г. М. Капустиной,  Москва «Просвещение», 2016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Математика» для 5 класса специальных (коррекционных) образовательных учреждений VIII вида под ред. М.Н. Перовой, Г. М. Капустиной,  Москва «Просвещение», 2016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Программы для 5-9 классов специальных (коррекционных) учреждений </w:t>
            </w:r>
            <w:r>
              <w:rPr>
                <w:rFonts w:cs="Times New Roman"/>
                <w:szCs w:val="28"/>
                <w:lang w:val="en-US"/>
              </w:rPr>
              <w:t>VIII</w:t>
            </w:r>
            <w:r>
              <w:rPr>
                <w:rFonts w:cs="Times New Roman"/>
                <w:szCs w:val="28"/>
              </w:rPr>
              <w:t xml:space="preserve"> вида: под редакцией доктора педагогических наук В.В.Воронковой 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Капустина Г.М. Математика. 6 класс: учебник для образовательных организаций, реализующих адаптированные основные общеобразовательные программы / Г.М. Капустина, М.Н. Перова -14 изд.- Москва «Просвещение»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Капустина Г.М. Математика. 6 класс: учебник для образовательных организаций, реализующих адаптированные основные общеобразовательные программы / Г.М. Капустина, М.Н. Перова -14 изд.- Москва «Просвещение», 2018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мы для 5-9 классов специальных (коррекционных)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: под редакцией доктора педагогических наук В.В.Воронковой 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  В.В. Математика. 8 класс: учебник для образовательных организаций, реализующих адаптированные основные общеобразовательные программы / В. В Эк. -14 изд.- Москва «Просвещение»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  В.В. Математика. 8 класс: учебник для образовательных организаций, реализующих адаптированные основные общеобразовательные программы / В. В Эк. -14 изд.- Москва «Просвещение», 2018.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странный язык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Биболетова М.З. и др. Авторская программа «Enjoy English» 2-9 кл. 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олетова М.З. и др. Английский язык. 8 кл. – Москва: Титул, 200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 и ИКТ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ти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для основной школы: 5–6 классы. 7–9 классы. – М.: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НОМ. Лаборатория знаний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осова Л.Л., Босова А.Ю. Информатика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: Учебник для 8 класса. – М.: БИНОМ. Лаборатория знаний, 2013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рия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. 8 класс .- Москва: Просвещение, 2009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Юдовская А.Я., Баранов П.А., Ванюшкина Л.М. « История Нового времени 1800-1913»: учебник для 8 класса общеобразовательных учреждений.-Москва: Просвещение,2013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ествознание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рная программа основного общего образования по обществознанию. 5-9 классы: проект. – М.: Просвещение, 2017</w:t>
            </w:r>
          </w:p>
          <w:p>
            <w:pPr>
              <w:pStyle w:val="11"/>
              <w:spacing w:before="0" w:after="20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учебник для общеобразовательных организаций / [Л.Н.Боголюбов, Н.И.Городецкая, Л.Ф.Иванова и др.]; под ред. Л.Н.Боголюбова [и др.] – 6-е изд. – М.: Просвещение, 2018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Рабочая программа по географии, 6класса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szCs w:val="24"/>
              </w:rPr>
              <w:t>Домогацких Е.М., Алексеевский Н.И. География. Планета, на которой мы живем. 7 класс. - М.: Русское слово, 2008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мерная программа основного общего образования по географии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бочая программа по географии, 8 класс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. Домогацких Е.М., Алексеевский Н.И. Физическая география России. 8 класс. - М.: во, 2011.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 Географический атлас. 8 класс. - М.: Дрофа, 2017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Физик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изи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«Физика 7-9 класс» под ред. Гутника Е.М., Перышкина А.В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ышкин А.В. Физика 8 класс.- Москва: Дрофа, 2013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Хим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 класс: учебник для общеобразовательных учреждений.- Москва: Дрофа, 2010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Биолог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иология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, Захаров В.Б., Плешаков А.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нин Н.И. Биология. Живой организм  6 класс.- Москва: Дрофа, 2015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  и др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нин Н.И., Сапин М.Р. Биология. Человек 8 класс.- Москва: Дрофа, 2016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Музык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ритская Е.Г. Музыка 5 класс.- Москва: Просвещение, 2016.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Г. Музыка 6 класс.- Москва: Просвещение, 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ИЗО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ева Н.а., Островская О.В. Декоративно-прикладное искусство в жизни человека под ред. Неменского Б.М., 5 класс.- Москва: Просвещение, 2016б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А.   Искусство в жизни человека под ред. Неменского Б.М., 6 класс.- М.: Просвещение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Технолог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грамма «Технология» под ред. Симоненко В. Д., 5 класс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ищенко А.Т. Индустриальные технологии: 5 класс: учебник для учащихся общеобразовательных организаций/ А.Т. Тищенко, В.Д. Симоненко.-Москва: Вентана- Граф,2016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6 класс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6 класс: учебник для учащихся общеобразовательных организаций/ А.Т. Тищенко, В.Д. Симоненко.-Москва: Вентана- Граф,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8 класс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8 класс: учебник для учащихся общеобразовательных организаций/ А.Т. Тищенко, В.Д. Симоненко.-Москва: Вентана- Граф,2013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циально – бытовая ориентировк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циально – бытовая ориентиров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1.Субчева В.П. Социально-бытовая ориентировка: учебное пособие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-Москва: ВЛАДОС, 2014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2.Субчева В.П. Социально-бытовая ориентировка: рабочая тетрадь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1.Субчева В.П. Социально-бытовая ориентировка: учебное пособие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- Москва: ВЛАДОС, 2014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2.Субчева В.П. Социально-бытовая ориентировка: рабочая тетрадь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3. Субчева В.П. Социально-бытовая ориентировка: методическое пособие для 5-9 классы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- Москва: ВЛАДОС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Социально-бытовая ориентировка. 5-9 классы: развернутое тематическое планирование/ авт.-сост. С.А. Львова.- изд. 2-е.- Волгоград: Учитель,2012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циально – бытовая ориентиров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Субчева В.П. Социально-бытовая ориентировка: учебное пособие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Москва: ВЛАДОС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Субчева В.П. Социально-бытовая ориентировка: рабочая тетрадь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Субчева В.П. Социально-бытовая ориентировка: учебное пособие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 Москва: ВЛАДОС, 2014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.Субчева В.П. Социально-бытовая ориентировка: рабочая тетрадь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 Субчева В.П. Социально-бытовая ориентировка: методическое пособие для 5-9 классы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 Москва: ВЛАДОС, 201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Социально-бытовая ориентировка. 5-9 классы: развернутое тематическое планирование/ авт.-сост. С.А. Львова.- изд. 2-е.- Волгоград: Учитель,2012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циально – бытовая ориентиров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Субчева В.П. Социально-бытовая ориентировка: учебное пособие для 8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Москва: ВЛАДОС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Субчева В.П. Социально-бытовая ориентировка: рабочая тетрадь для 8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Субчева В.П. Социально-бытовая ориентировка: учебное пособие для 8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 Москва: ВЛАДОС, 2014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.Субчева В.П. Социально-бытовая ориентировка: рабочая тетрадь для 8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 Субчева В.П. Социально-бытовая ориентировка: методическое пособие для 5-9 классы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 Москва: ВЛАДОС, 201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Социально-бытовая ориентировка. 5-9 классы: развернутое тематическое планирование/ авт.-сост. С.А. Львова.- изд. 2-е.- Волгоград: Учитель,2012</w:t>
            </w:r>
          </w:p>
        </w:tc>
      </w:tr>
      <w:tr>
        <w:trPr/>
        <w:tc>
          <w:tcPr>
            <w:tcW w:w="1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Лях в.И., Зданивич А.А. Физическая культура  5-7 классы.- Москва: Просвещение,2014.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Лях в.И., Зданивич А.А. Физическая культура  5-7 классы.- Москва: Просвещение,2014.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8-9 классы.- Москва: Просвещение, 2014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1340" w:leader="none"/>
          <w:tab w:val="left" w:pos="120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3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Courier New"/>
      <w:sz w:val="24"/>
    </w:rPr>
  </w:style>
  <w:style w:type="character" w:styleId="Style13">
    <w:name w:val="Нижний колонтитул Знак"/>
    <w:qFormat/>
    <w:rPr>
      <w:rFonts w:cs="Courier New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/>
  </w:style>
  <w:style w:type="character" w:styleId="Day7">
    <w:name w:val="da y7"/>
    <w:basedOn w:val="Style11"/>
    <w:qFormat/>
    <w:rPr/>
  </w:style>
  <w:style w:type="character" w:styleId="Style15">
    <w:name w:val="Основной текст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Times New Roman"/>
      <w:sz w:val="20"/>
    </w:rPr>
  </w:style>
  <w:style w:type="paragraph" w:styleId="4">
    <w:name w:val="ЗАГКАТ4"/>
    <w:basedOn w:val="Normal"/>
    <w:qFormat/>
    <w:pPr>
      <w:jc w:val="center"/>
    </w:pPr>
    <w:rPr>
      <w:rFonts w:cs="Times New Roman"/>
      <w:b/>
    </w:rPr>
  </w:style>
  <w:style w:type="paragraph" w:styleId="3">
    <w:name w:val="Основной текст 3"/>
    <w:basedOn w:val="Normal"/>
    <w:qFormat/>
    <w:pPr/>
    <w:rPr>
      <w:rFonts w:cs="Times New Roman"/>
      <w:b/>
      <w:sz w:val="28"/>
    </w:rPr>
  </w:style>
  <w:style w:type="paragraph" w:styleId="1">
    <w:name w:val="Стиль1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autoSpaceDE w:val="false"/>
      <w:bidi w:val="0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s://dl.kipk.ru/course/view.php?id=64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virtulab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3:00Z</dcterms:created>
  <dc:creator>Артюгино</dc:creator>
  <dc:description/>
  <cp:keywords/>
  <dc:language>en-US</dc:language>
  <cp:lastModifiedBy>Admin</cp:lastModifiedBy>
  <cp:lastPrinted>2018-11-19T13:25:00Z</cp:lastPrinted>
  <dcterms:modified xsi:type="dcterms:W3CDTF">2018-11-19T06:25:00Z</dcterms:modified>
  <cp:revision>293</cp:revision>
  <dc:subject/>
  <dc:title>Утверждаю:</dc:title>
</cp:coreProperties>
</file>