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педагогического    совета           от 30.01.2019 г., протокол №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азённого общеобразовательного учреждения Артюгинской школы Богуча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АНАЛИТИЧЕСКАЯ 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ённого общеобразовательного учреждения Артюгинской школы Богучанск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  <w:szCs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Артюгинской школы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ённое общеобразовательное учреждение Артюгинск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Красноярского края, нормативными документами  Управления образования  администрации Богучанского  района, Уставом школы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5693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Артюгинская школ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3442, Красноярский край,  Богучанский район,  п.Артюгино,  ул. Калинина, д. 13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8(39162)3611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r>
              <w:rPr>
                <w:color w:val="0000FF"/>
                <w:sz w:val="28"/>
                <w:szCs w:val="28"/>
                <w:lang w:val="en-US"/>
              </w:rPr>
              <w:t>art</w:t>
            </w:r>
            <w:r>
              <w:rPr>
                <w:color w:val="0000FF"/>
                <w:sz w:val="28"/>
                <w:szCs w:val="28"/>
              </w:rPr>
              <w:t>82007@</w:t>
            </w:r>
            <w:r>
              <w:rPr>
                <w:color w:val="0000FF"/>
                <w:sz w:val="28"/>
                <w:szCs w:val="28"/>
                <w:lang w:val="en-US"/>
              </w:rPr>
              <w:t>yandex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rtugino</w:t>
            </w: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28"/>
                <w:szCs w:val="28"/>
              </w:rPr>
              <w:t>Администрация Богучанск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а Оксана Анатоль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Елена Виктор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курихина Дарья Андрее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  на общем собрании трудового коллектива МКОУ Артюгинской школы утверждён Постановлением  администрации  Богучанского района от  </w:t>
            </w:r>
            <w:r>
              <w:rPr>
                <w:sz w:val="28"/>
                <w:szCs w:val="28"/>
              </w:rPr>
              <w:t>13.01.2016 г.    № 6-п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осуществление образовательной деятельности № 8613-л выдано Министерством образования Красноярского края 12.02.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– бессрочно, серия 24ЛО1 № 000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лицензии на осуществление образовательной деятельности 24ПО1 №  0004121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№ 4519 выдано Министерством образования Красноярского края 09.02.2016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действительно по 20.05.2026 года, серия 24А01 № 0001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к свидетельству о государственной аккредитации 24А02 № 0001722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редне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полнительное образование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правление в МКОУ Артюгинской школе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r>
        <w:rPr>
          <w:sz w:val="28"/>
          <w:szCs w:val="28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r>
        <w:rPr>
          <w:sz w:val="28"/>
          <w:szCs w:val="28"/>
          <w:shd w:fill="FFFFFF" w:val="clear"/>
        </w:rPr>
        <w:t xml:space="preserve">Управляющий Совет </w:t>
      </w:r>
      <w:bookmarkEnd w:id="1"/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8"/>
          <w:szCs w:val="28"/>
        </w:rPr>
        <w:t>МКОУ Артюгинской школы.</w:t>
      </w:r>
      <w:r>
        <w:rPr>
          <w:sz w:val="28"/>
          <w:szCs w:val="28"/>
          <w:shd w:fill="FFFFFF" w:val="clear"/>
        </w:rPr>
        <w:t xml:space="preserve">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</w:t>
      </w:r>
      <w:r>
        <w:rPr>
          <w:sz w:val="28"/>
          <w:szCs w:val="28"/>
        </w:rPr>
        <w:t>МКОУ Артюгинской 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Артюгинской школе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firstLine="992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В МКОУ Артюгинской школе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559"/>
        <w:gridCol w:w="1701"/>
        <w:gridCol w:w="1276"/>
        <w:gridCol w:w="1418"/>
      </w:tblGrid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9 года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обучающихся и его структура на конец 2017- 2018 уч/года</w:t>
      </w:r>
    </w:p>
    <w:p>
      <w:pPr>
        <w:pStyle w:val="Style13"/>
        <w:tabs>
          <w:tab w:val="clear" w:pos="708"/>
          <w:tab w:val="left" w:pos="5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2162"/>
        <w:gridCol w:w="2922"/>
        <w:gridCol w:w="2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их обучает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общеобразовательным программа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Артюгинской школе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tbl>
      <w:tblPr>
        <w:tblW w:w="10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2"/>
      </w:tblGrid>
      <w:tr>
        <w:trPr>
          <w:trHeight w:val="708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г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года</w:t>
            </w:r>
          </w:p>
        </w:tc>
      </w:tr>
      <w:tr>
        <w:trPr>
          <w:trHeight w:val="696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69"/>
      </w:tblGrid>
      <w:tr>
        <w:trPr>
          <w:trHeight w:val="112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год на "отлично"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закончивших год с одной "3"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3"/>
        <w:gridCol w:w="1701"/>
        <w:gridCol w:w="1701"/>
        <w:gridCol w:w="1701"/>
        <w:gridCol w:w="1843"/>
      </w:tblGrid>
      <w:tr>
        <w:trPr>
          <w:trHeight w:val="1125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78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1984"/>
        <w:gridCol w:w="1418"/>
        <w:gridCol w:w="1701"/>
        <w:gridCol w:w="2268"/>
      </w:tblGrid>
      <w:tr>
        <w:trPr>
          <w:trHeight w:val="56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%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езависимой оценки качества «Электронная школа Зна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базового уровня по русскому языку 2017-2018 учебный год  1-3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17"/>
        <w:gridCol w:w="1330"/>
        <w:gridCol w:w="1617"/>
        <w:gridCol w:w="1330"/>
        <w:gridCol w:w="1617"/>
        <w:gridCol w:w="1222"/>
      </w:tblGrid>
      <w:tr>
        <w:trPr>
          <w:trHeight w:val="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2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</w:tr>
      <w:tr>
        <w:trPr>
          <w:trHeight w:val="2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ли базов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базов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высокого уров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базового уровня по математике  2017-2018 учебный год 1-3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71"/>
        <w:gridCol w:w="1417"/>
        <w:gridCol w:w="1239"/>
        <w:gridCol w:w="1417"/>
        <w:gridCol w:w="1418"/>
      </w:tblGrid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ников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ли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базо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повыше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высо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Итоги</w:t>
      </w:r>
      <w:r>
        <w:rPr>
          <w:b/>
          <w:i/>
          <w:iCs/>
          <w:color w:val="000000"/>
          <w:sz w:val="28"/>
          <w:szCs w:val="28"/>
        </w:rPr>
        <w:t xml:space="preserve"> ККР 2017 – 2018 учебный год за курс 4 класса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2"/>
        <w:gridCol w:w="2167"/>
        <w:gridCol w:w="2095"/>
      </w:tblGrid>
      <w:tr>
        <w:trPr>
          <w:trHeight w:val="203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рупповой проект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иже базов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Базов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овышенный 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3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7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,99%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,6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33%</w:t>
            </w:r>
          </w:p>
        </w:tc>
      </w:tr>
      <w:tr>
        <w:trPr>
          <w:trHeight w:val="25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итательская грамотность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гион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8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,64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7,36%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а (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образовательных достижений учащихся 2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2393"/>
      </w:tblGrid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2393"/>
      </w:tblGrid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тературное чтение (литературный текс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2393"/>
      </w:tblGrid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тературное чтение (информационный текс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образовательных достижений учащихся 3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  <w:gridCol w:w="2393"/>
      </w:tblGrid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1"/>
        <w:gridCol w:w="2393"/>
        <w:gridCol w:w="258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тературное чтение (художественный текс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3"/>
        <w:gridCol w:w="2393"/>
        <w:gridCol w:w="2393"/>
      </w:tblGrid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итературное чтение (научно-популярный текс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% от заданий базов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ровень дости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класс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реднее значение по региону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4%</w:t>
            </w:r>
          </w:p>
        </w:tc>
      </w:tr>
    </w:tbl>
    <w:p>
      <w:pPr>
        <w:pStyle w:val="33"/>
        <w:spacing w:before="0" w:after="0"/>
        <w:ind w:right="-76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3"/>
        <w:spacing w:before="0" w:after="0"/>
        <w:ind w:left="-142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1"/>
        <w:gridCol w:w="1560"/>
        <w:gridCol w:w="1559"/>
        <w:gridCol w:w="1843"/>
        <w:gridCol w:w="1984"/>
      </w:tblGrid>
      <w:tr>
        <w:trPr>
          <w:trHeight w:val="879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русскому язык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математике 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69"/>
        <w:gridCol w:w="1592"/>
        <w:gridCol w:w="1701"/>
        <w:gridCol w:w="1701"/>
        <w:gridCol w:w="1842"/>
      </w:tblGrid>
      <w:tr>
        <w:trPr>
          <w:trHeight w:val="1305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% по иностранному языку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уров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уров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</w:tbl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3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Учителя школы на  своих уроках широко применяют интерактивные доски, экраны с проекторами, компьютеры, Интернет-ресурсы, что позволяет активизировать познавательную деятельность учащихся.</w:t>
      </w:r>
    </w:p>
    <w:p>
      <w:pPr>
        <w:pStyle w:val="Style13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</w:t>
      </w:r>
    </w:p>
    <w:p>
      <w:pPr>
        <w:pStyle w:val="Style13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ind w:right="-10" w:hanging="0"/>
        <w:jc w:val="both"/>
        <w:rPr/>
      </w:pPr>
      <w:r>
        <w:rPr/>
        <w:t>Результаты государственной итоговой аттестации выпускников 9 класса в  форме ОГЭ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6"/>
        <w:gridCol w:w="1276"/>
        <w:gridCol w:w="918"/>
        <w:gridCol w:w="850"/>
        <w:gridCol w:w="851"/>
        <w:gridCol w:w="850"/>
        <w:gridCol w:w="709"/>
        <w:gridCol w:w="924"/>
        <w:gridCol w:w="885"/>
        <w:gridCol w:w="846"/>
        <w:gridCol w:w="7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отметку (чел.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trHeight w:val="1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6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1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администрация школы и члены ШМО посещали уроки учителей, готовивших учащихся к сдаче ОГЭ, проводился анализ каждого посещённого урока и давались рекомендации по исправлению недостатков в методической системе работы, анализ качественного использования в работе результатов мониторинга учебных достижений учащихся, организации эффективной дифференцированной работы с учащимися на уроках, использования методов активного обучения и сочетания различных форм организации работы с учащимися на уроке. Несмотря на специально организованную в школе работу по подготовке учащихся к ГИА не удалось обеспечить успешное прохождение ОГЭ всеми учащимися 9 кла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дготовки к ОГЭ и сдачи ОГЭ привед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ченика не смогли сдать ОГЭ по русскому языку.  Именно эти двое учащихся не справились с экзаменом ещё по двум предметам: математике и обществознанию, по заявлениям родителей они оставлены на повторный год обучения в 9 класс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результатов итоговой аттестации учащихся по обязательным предмета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(в 11 классе по математике базового уровня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276"/>
        <w:gridCol w:w="1275"/>
        <w:gridCol w:w="1275"/>
        <w:gridCol w:w="992"/>
        <w:gridCol w:w="1135"/>
        <w:gridCol w:w="1275"/>
        <w:gridCol w:w="85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23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отме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отметка</w:t>
            </w:r>
          </w:p>
        </w:tc>
      </w:tr>
      <w:tr>
        <w:trPr>
          <w:trHeight w:val="41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4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1134"/>
        <w:gridCol w:w="1178"/>
        <w:gridCol w:w="1373"/>
        <w:gridCol w:w="1276"/>
        <w:gridCol w:w="992"/>
        <w:gridCol w:w="1134"/>
        <w:gridCol w:w="1134"/>
        <w:gridCol w:w="9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-2018</w:t>
            </w:r>
          </w:p>
        </w:tc>
      </w:tr>
      <w:tr>
        <w:trPr>
          <w:trHeight w:val="2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тметка / ср.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отметка / ср. балл</w:t>
            </w:r>
          </w:p>
        </w:tc>
      </w:tr>
      <w:tr>
        <w:trPr>
          <w:trHeight w:val="3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/>
        <w:t>Результаты государственной итоговой  аттестации выпускников 11 класса в форме ЕГЭ</w:t>
      </w:r>
    </w:p>
    <w:tbl>
      <w:tblPr>
        <w:tblW w:w="109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084"/>
        <w:gridCol w:w="750"/>
        <w:gridCol w:w="668"/>
        <w:gridCol w:w="732"/>
        <w:gridCol w:w="559"/>
        <w:gridCol w:w="1402"/>
        <w:gridCol w:w="564"/>
        <w:gridCol w:w="995"/>
        <w:gridCol w:w="566"/>
        <w:gridCol w:w="851"/>
        <w:gridCol w:w="683"/>
        <w:gridCol w:w="594"/>
        <w:gridCol w:w="84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вших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50-60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61-70 бал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70-90 бал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ш. мин.порог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» - 2 чел., «3» - 1 чел. Ср. отметка - 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1 чел., «4» - 1 чел., «3» - 1 чел. Ср. отметка – 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Четвертый год подряд учащиеся 11 класса успешно сдают ЕГЭ по математике базового уровня по русскому языку. Высокий результат показала выпускница по русскому языку – 87 баллов. Неплохой результат получен по географии – 68 баллов. В школе разработана система подготовки к экзаменам, и она в большинстве ситуаций дает стабильный результат. Все учителя-предметники под контролем администрации школы и руководителей школьных методических объединений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ят сравнительный анализ результатов ГИА за несколько последних лет и используют результаты этого анализа при организации работы с учащими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лают п</w:t>
      </w:r>
      <w:r>
        <w:rPr>
          <w:rFonts w:cs="Times New Roman" w:ascii="Times New Roman" w:hAnsi="Times New Roman"/>
          <w:sz w:val="28"/>
          <w:szCs w:val="28"/>
        </w:rPr>
        <w:t>оэлементный анализ результатов пробных экзаменов для  корректировки  хода подготовки к экзаменам в классе и для каждого ученика индивидуально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тщательно отрабатывают с каждым немотивированным учеником набор заданий, которые именно у этого ребенка вызывают наименьшие затруднения и обеспечивают успешную сдачу экзамена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классные руководители ведут целенаправленную работу с родителями, рассматривая все аспекты подготовки детей к экзаменам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маловажны так же приёмы, используемые в работе учителями: обеспечение включенности в учебную  работу на уроках каждого учащегося; своевременное оказание необходимой помощи на дополнительных индивидуально-групповых занятиях; </w:t>
      </w:r>
      <w:r>
        <w:rPr>
          <w:color w:val="000000"/>
          <w:sz w:val="28"/>
          <w:szCs w:val="28"/>
        </w:rPr>
        <w:t>организация дифференцированной подготовки к экзаменам отдельно для мотивированных и отдельно для слабо успевающих учащихся; освобождение учащихся  от страха перед ошибками, через создание на каждом уроке ситуаций свободного выбора и ситуаций успех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 при разработке учебного плана традиционно, именно для помощи учителям в организации дифференцированной подготовки к ГИА, ежегодно вводятся дополнительные часы ИГЗ по русскому языку и математике в 9 и 11 классах. В следующем учебном году будет пересмотрено распределение учителям учебной нагрузки по предметам и значительно активизирована наставническая работа с молодыми специалистами и педагогами, имеющими небольшой стаж преподавания по какому-либо предмет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успешно прошли 8 из 10 выпускников 9 класса (2 человека по заявлению родителей оставлены на повторный год обучения) и 3 выпускника 11 класса. Итоговая аттестация выпускников   прошла  без  нарушени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 xml:space="preserve">Основными пользователями </w:t>
      </w:r>
      <w:r>
        <w:rPr>
          <w:sz w:val="28"/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ет новые возможности получени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православной культуры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3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7-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Артюгинской школе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7 году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школьного этапа</w:t>
      </w:r>
    </w:p>
    <w:p>
      <w:pPr>
        <w:pStyle w:val="Msobodytext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27"/>
        <w:gridCol w:w="760"/>
        <w:gridCol w:w="1105"/>
        <w:gridCol w:w="567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677"/>
      </w:tblGrid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360" w:right="113"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spacing w:before="0" w:after="0"/>
              <w:ind w:left="-360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шко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280"/>
              <w:ind w:left="113" w:right="113" w:hanging="0"/>
              <w:jc w:val="center"/>
              <w:rPr/>
            </w:pPr>
            <w:r>
              <w:rPr/>
              <w:t xml:space="preserve">Количество школ, где проводилась олимпиада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uppressAutoHyphens w:val="true"/>
              <w:spacing w:before="0" w:after="0"/>
              <w:ind w:firstLine="833"/>
              <w:contextualSpacing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uppressAutoHyphens w:val="true"/>
              <w:spacing w:before="0" w:after="280"/>
              <w:ind w:left="113" w:right="113" w:hanging="0"/>
              <w:jc w:val="center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:</w:t>
            </w:r>
          </w:p>
        </w:tc>
      </w:tr>
      <w:tr>
        <w:trPr>
          <w:trHeight w:val="103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bodytextcxspmiddl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71"/>
        <w:gridCol w:w="455"/>
        <w:gridCol w:w="424"/>
        <w:gridCol w:w="438"/>
        <w:gridCol w:w="425"/>
        <w:gridCol w:w="494"/>
        <w:gridCol w:w="510"/>
        <w:gridCol w:w="380"/>
        <w:gridCol w:w="496"/>
        <w:gridCol w:w="541"/>
        <w:gridCol w:w="535"/>
        <w:gridCol w:w="545"/>
        <w:gridCol w:w="1212"/>
        <w:gridCol w:w="1086"/>
      </w:tblGrid>
      <w:tr>
        <w:trPr>
          <w:trHeight w:val="24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бедите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муниципального тура ВсО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1843"/>
        <w:gridCol w:w="992"/>
        <w:gridCol w:w="2552"/>
        <w:gridCol w:w="2551"/>
      </w:tblGrid>
      <w:tr>
        <w:trPr>
          <w:trHeight w:val="10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а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рихина Дар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де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ш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ВсОШ по год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06"/>
        <w:gridCol w:w="2606"/>
        <w:gridCol w:w="34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школ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рай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елась активная работа по привлечению ребят к различным предметным олимпиадам  и конкурсам, проводятся предметные недели, декады, школьные и районные предметные олимпиады. Ежегодно учащиеся принимают участие в олимпиадах и конкурсах различного уровня: «Всероссийский конкурс сочинений», «Эверест», «Кенгуру выпускникам», «Гелиантус - 2017», «КИТ- 2017», «Точные науки», «Словесник», «Золотое Руно», «Мультитест», «Пятёрочка», «Онлайн-олимпиады», «Живая классика» и др. Процент охвата учащихся в различных конкурсах и олимпиадах – 100%. </w:t>
      </w:r>
    </w:p>
    <w:p>
      <w:pPr>
        <w:pStyle w:val="Normal"/>
        <w:rPr/>
      </w:pPr>
      <w:r>
        <w:rPr/>
        <w:t xml:space="preserve">Результативность участия в конкурсах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985"/>
        <w:gridCol w:w="155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ес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ий 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штейн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 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ёрочка» предметная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чные науки» предметная олимпиада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штей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верест»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ерштей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- олимпи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уцкий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 В. Макштадт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е 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 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кже учащиеся нашей школы приняли активное участие в мероприятиях различного уровня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843"/>
        <w:gridCol w:w="1701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бе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bodytextcxspmiddl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bodytextcxspmiddle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ервые в этом учебном году две ученицы нашей школы Шимчишина Валерия – 11 класс и Логинова Полина - 8 класса, под руководством учителя русского языка и литературы Мокшиной Т. В. стали победителями Всероссийского конкурса «Живая классика» на муниципальном туре, им выдалась большая честь защищать наш район в городе Краснояр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традиционно проводится школьный этап исследовательских работ и проектов среди учащихся среднего, старшего звена, начальных классов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этом 2017-2018 учебном году учениками и их руководителями было представлено 9 работ. Работы,  набравшие положенное количество балов, получили  рекомендации для участия в кустовом и районном турах У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И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54"/>
        <w:gridCol w:w="3001"/>
        <w:gridCol w:w="2631"/>
      </w:tblGrid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Прышкакова 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Прышкакова 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осуев 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укосуев 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Егорова 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Егорова 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араваев 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араваев 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еселкин 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еселкин 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Гордеева Т., Логинова П., Шишаев А.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(Гордеева Т., Логинова П., Шишаев А.,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П., </w:t>
            </w:r>
            <w:r>
              <w:rPr>
                <w:b/>
                <w:i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Мокшина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,</w:t>
            </w:r>
            <w:r>
              <w:rPr>
                <w:b/>
                <w:i/>
                <w:sz w:val="28"/>
                <w:szCs w:val="28"/>
              </w:rPr>
              <w:t xml:space="preserve"> - 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курихина Д. А.</w:t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чишина 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Шимчишина 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е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е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>Участники и призеры УИК  за три го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0"/>
        <w:gridCol w:w="2790"/>
        <w:gridCol w:w="320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школ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район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/>
        <w:t>Итоги  районного тура УИК 2017-2018 год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13"/>
        <w:gridCol w:w="916"/>
        <w:gridCol w:w="3127"/>
        <w:gridCol w:w="2149"/>
        <w:gridCol w:w="1701"/>
      </w:tblGrid>
      <w:tr>
        <w:trPr>
          <w:trHeight w:val="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ьерный рост Ивана-дурака в сказке П. П. Ершова, как алгоритм действий в воспитании лиде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ер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тья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коним родной деревн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Style13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4.Общая информация о распределении выпуск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КОУ Артюгинской школы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1. Основное общее образ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9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 обучается (по инвалидности и достижении 18 лет)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4203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ончили 11-й клас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или в ВУЗ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или в СПО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 РФ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ДРОВОЕ ОБЕСПЕЧЕНИЕ ОБРАЗОВАТЕЛЬНОЙ ДЕЯТЕЛЬНОСТИ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8"/>
          <w:szCs w:val="28"/>
        </w:rPr>
        <w:t>4.1</w:t>
      </w:r>
      <w:r>
        <w:rPr>
          <w:b/>
          <w:sz w:val="28"/>
          <w:szCs w:val="28"/>
        </w:rPr>
        <w:t xml:space="preserve">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Style13"/>
              <w:spacing w:before="0" w:after="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3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653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коммуникативной и социальной компетентности учащихся, сохранению 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книг - </w:t>
      </w:r>
      <w:r>
        <w:rPr>
          <w:i/>
          <w:sz w:val="28"/>
          <w:szCs w:val="28"/>
          <w:u w:val="single"/>
        </w:rPr>
        <w:t>6597</w:t>
      </w:r>
      <w:r>
        <w:rPr>
          <w:sz w:val="28"/>
          <w:szCs w:val="28"/>
        </w:rPr>
        <w:t xml:space="preserve">;  фонд учебников -  </w:t>
      </w:r>
      <w:r>
        <w:rPr>
          <w:i/>
          <w:sz w:val="28"/>
          <w:szCs w:val="28"/>
          <w:u w:val="single"/>
        </w:rPr>
        <w:t>327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9,6 %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ая и методическая литература - </w:t>
      </w:r>
      <w:r>
        <w:rPr>
          <w:i/>
          <w:sz w:val="28"/>
          <w:szCs w:val="28"/>
          <w:u w:val="single"/>
        </w:rPr>
        <w:t>150</w:t>
      </w:r>
    </w:p>
    <w:p>
      <w:pPr>
        <w:pStyle w:val="Normal"/>
        <w:autoSpaceDE w:val="false"/>
        <w:ind w:left="142" w:right="-93" w:firstLine="14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требованность библиотечного фонда и информационной базы достаточно высок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3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, начального общего образования и среднего общего образования, а также адаптированной программы основно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санитарно - 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8894 кв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й площади посажены деревья и кустарники. Во дворе школы находится зона отдыха с лавочками и столами. Материально-техническая база находится в удовлетворительном состоянии и включает в себя 17 учебных кабинетов, оснащенных учебной мебелью и оборудованием, учительскую, спортивный зал с раздевалками, тренажерный зал с пятью тренажерами, актовый зал, мастерская по обработки древесины, кабинет обслуживающего труда, музей и библиотека. 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 горячее  питание.  Развитие материально-технической базы в соответствии с поставленными задачами, происходило за счёт бюджетных (краевые субвенции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 ремонт спортивного зала. Во всех классах заменена старая мебель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чебники на сумму 118 тыс.228руб.;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1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средств с целью развития учреждени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right="142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3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, установлен дублирующий сигнал на пульт управления пожарной охраны.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утренние камеры видеонаблюдения, планируется установить в следующем учебном году видеокамеры по периметру и в  здании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легкой атлетике, лыжам, шашкам, шахматам, занимая призовые места. </w:t>
      </w:r>
    </w:p>
    <w:p>
      <w:pPr>
        <w:pStyle w:val="Style15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более 90% здоровых учащихся, 100% учителей и работников школы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5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оспитательная работа школы велась  в соответствии с целями и задачами школы на этот учебный год. Все мероприятия являлись звеньями в цепи процесса создания личностно-ориентированной  образовательной и образовательной среды. Эта работа была направлена  на достижение поставленной цели, на выполнение  задач, соответствующих реализуемому этапу развития образовательной системы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Целью воспитательной системы школы являетс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в школе условий для развития личности: социально активн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четающей в себе высокие нравственные качества, творческую активность и гражданственность; мыслящ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особной найти выход из нестандартной ситуации; творческой, духовн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ремящейся к познан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емящейся к миру, милосердию и доброте, владеющей правовыми зна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ыми навыками, ведущей ЗОЖ, любящей свою Роди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охватывает весь педагогический процесс, интегрируя  учебные занятия  и внеурочную деятельность учащихся, разнообразные  виды деятельности, общения, традиции, всю общешкольную среду через выполнение следующих задач воспитания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единую систему школьного и классного ученического самоуправления, волонтерского движения.</w:t>
      </w:r>
    </w:p>
    <w:p>
      <w:pPr>
        <w:pStyle w:val="Style16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участие детей и классных руководителей в творческих конкурсах разного уровня.</w:t>
      </w:r>
    </w:p>
    <w:p>
      <w:pPr>
        <w:pStyle w:val="P7"/>
        <w:numPr>
          <w:ilvl w:val="0"/>
          <w:numId w:val="16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 качественное развитие системы патриотического воспитания граждан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шения указанных задач при составлении плана воспитательной работы школы на 2017 - 2018 учебный год учитывались возрастные, физические и интеллектуальные возможности учащихся, а также их интересы. План воспитательной работы школы и внеклассная работа классных руководителей сориентированы по следующим направлениям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,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духовное воспитание,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 и творчеству,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воспитание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ее воспитание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ое и медиакультурное  воспитание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творческое и эстетическое воспитание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воспитание и культура безопасности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емейных ценностей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ультуры,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 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/>
          <w:iCs/>
          <w:color w:val="000000"/>
          <w:sz w:val="28"/>
          <w:szCs w:val="28"/>
        </w:rPr>
        <w:t>традиции школ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День зна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ктябрь – день самоуправления, Осенний ба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ябрь - День матер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кабрь - Новогоднее представлени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нварь – Рождественские посидел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враль  - Русские богатыр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рт – конкурсы к 8 мар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прель – День космонавтики,  Книжкина недел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й – Вахта памяти, митинг, праздник Последнего звонка, праздник «За честь школы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юнь - бал выпуск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течение года обучающиеся активно принимали участие во всех мероприятиях школы. Анализ участия показал, что все классные коллективы участвовали во всех общешкольных мероприятиях (100%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оставленных задач</w:t>
      </w:r>
    </w:p>
    <w:p>
      <w:pPr>
        <w:pStyle w:val="Style16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Активизировать участие детей и классных руководителей в творческих конкурсах разного уров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анной задачи в школе была организована система дополнительного образования обучающихся. В течение года велись элективные курсы, групповые и индивидуальные занятия по выбору. Ежегодно  в школе проводятся  предметные недели, школьные, районные, краевые и российские олимпиады. На протяжении нескольких лет учащиеся принимают участие в предметных конкурсах: ЭМУ, «Пятерочка», «Русский медвежонок»,  «Пятерочка», «Эверест», «Словесник», «Золотое руно»,  и д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0"/>
        <w:gridCol w:w="1985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ес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ий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рштейн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 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ёрочка» предметн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чные науки» предметная олимпиада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рштейн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верест»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суев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рштейн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 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-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уцкий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 В. Макштадт И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е РУ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 А.</w:t>
            </w:r>
          </w:p>
        </w:tc>
      </w:tr>
    </w:tbl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/>
        <w:t>Для раскрытия творческого потенциала детей проводились  внеклассные мероприяти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32"/>
        <w:gridCol w:w="2126"/>
        <w:gridCol w:w="2126"/>
      </w:tblGrid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охвата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й б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я «Русский богатыр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уперледи - 2018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Рисуем космо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Добрый огонь, злой огонь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,  посвященны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28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, посвященный Дню Побе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, сель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</w:tbl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ind w:firstLine="360"/>
        <w:jc w:val="both"/>
        <w:rPr/>
      </w:pPr>
      <w:r>
        <w:rPr/>
        <w:t xml:space="preserve">В 2017-2018 учебном году наши дети активно участвовали в  региональных, районных конкурсах: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34"/>
        <w:gridCol w:w="2730"/>
        <w:gridCol w:w="2090"/>
        <w:gridCol w:w="2071"/>
      </w:tblGrid>
      <w:tr>
        <w:trPr>
          <w:trHeight w:val="4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к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589"/>
              <w:contextualSpacing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даго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езультат</w:t>
            </w:r>
          </w:p>
        </w:tc>
      </w:tr>
      <w:tr>
        <w:trPr>
          <w:trHeight w:val="12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шебна варежка для Деда Мороз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52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5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Е.</w:t>
            </w:r>
          </w:p>
          <w:p>
            <w:pPr>
              <w:pStyle w:val="Normal"/>
              <w:spacing w:lineRule="auto" w:line="276" w:before="0" w:after="200"/>
              <w:ind w:left="720" w:hanging="65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72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В.Н.</w:t>
            </w:r>
          </w:p>
          <w:p>
            <w:pPr>
              <w:pStyle w:val="Normal"/>
              <w:spacing w:lineRule="auto" w:line="276" w:before="0" w:after="200"/>
              <w:ind w:left="720" w:hanging="72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круг света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47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нтаж»</w:t>
            </w:r>
          </w:p>
          <w:p>
            <w:pPr>
              <w:pStyle w:val="Normal"/>
              <w:spacing w:before="0" w:after="0"/>
              <w:ind w:hanging="72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цевальная </w:t>
            </w:r>
          </w:p>
          <w:p>
            <w:pPr>
              <w:pStyle w:val="Normal"/>
              <w:spacing w:before="0" w:after="0"/>
              <w:ind w:hanging="72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рихина Д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степени</w:t>
            </w:r>
          </w:p>
        </w:tc>
      </w:tr>
      <w:tr>
        <w:trPr>
          <w:trHeight w:val="11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аланты без границ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65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чишина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аланты без границ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конк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47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нтаж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ая груп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1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Калейдоскоп танцев» </w:t>
            </w:r>
            <w:r>
              <w:rPr>
                <w:color w:val="000000"/>
                <w:sz w:val="28"/>
                <w:szCs w:val="28"/>
              </w:rPr>
              <w:t>танцевальный конкурс в номинации народно-стилизованный тане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47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нтаж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ая групп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плом участников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Родник детских талант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М. С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сочин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 С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ов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бедит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ая класс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танц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агитбрига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К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ишина 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9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ы, лапы, хвост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П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Д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</w:tbl>
    <w:p>
      <w:pPr>
        <w:pStyle w:val="Style16"/>
        <w:shd w:fill="FFFFFF" w:val="clear"/>
        <w:jc w:val="both"/>
        <w:rPr>
          <w:rStyle w:val="Font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9"/>
          <w:rFonts w:cs="Times New Roman" w:ascii="Times New Roman" w:hAnsi="Times New Roman"/>
          <w:sz w:val="28"/>
          <w:szCs w:val="28"/>
        </w:rPr>
        <w:t>Во многом развитию способностей учащихся способствует кружковая деятельность. Целью кружковой работы является раскрытие талантов каждого ребенка, создание ситуации успеха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8 объединений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25"/>
        <w:gridCol w:w="1920"/>
        <w:gridCol w:w="1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а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миниатю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руппа «Моза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группа «Флэ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н Н.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о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К «Факе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ихина А.Н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хват системой дополнительного образования по годам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16"/>
        <w:gridCol w:w="1998"/>
        <w:gridCol w:w="1973"/>
        <w:gridCol w:w="2551"/>
      </w:tblGrid>
      <w:tr>
        <w:trPr>
          <w:trHeight w:val="4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ДО</w:t>
            </w:r>
          </w:p>
        </w:tc>
      </w:tr>
      <w:tr>
        <w:trPr>
          <w:trHeight w:val="3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 xml:space="preserve">6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87%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"/>
                <w:sz w:val="28"/>
                <w:szCs w:val="28"/>
              </w:rPr>
            </w:pPr>
            <w:r>
              <w:rPr>
                <w:rFonts w:eastAsia="+mn-ea"/>
                <w:sz w:val="28"/>
                <w:szCs w:val="28"/>
              </w:rPr>
              <w:t>92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решен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  <w:sz w:val="28"/>
          <w:szCs w:val="28"/>
        </w:rPr>
        <w:t>Недостатки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участие в конкурсах федерального уровня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процент охвата учащихся 10-11 классов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  <w:sz w:val="28"/>
          <w:szCs w:val="28"/>
        </w:rPr>
        <w:t>Положительные стороны</w:t>
      </w:r>
      <w:r>
        <w:rPr>
          <w:rStyle w:val="S2"/>
          <w:color w:val="1D1B11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положительная динамика участия в конкурсах муниципального и краевого значения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sz w:val="28"/>
          <w:szCs w:val="28"/>
        </w:rPr>
        <w:t>Задача на 2018-2019 учебный год: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усилить степень подготовленности к творческим конкурсам, увеличить число призовых мест, привлечь учащихся старших классов в систему ДО.</w:t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родолжить ф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  <w:tab w:val="left" w:pos="6751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С 2013 года в школе реализуется программа «Здоровье», целью которой является</w:t>
      </w:r>
      <w:r>
        <w:rPr>
          <w:bCs/>
          <w:sz w:val="28"/>
          <w:szCs w:val="28"/>
        </w:rPr>
        <w:t> сформирование творческой, стремящейся к сохранению физического, психического и нравственного здоровья личности учащегося.</w:t>
      </w:r>
    </w:p>
    <w:p>
      <w:pPr>
        <w:pStyle w:val="P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налажена работа, направленная на сохранение и укрепление здоровья обучающихся и пропаганду здорового образа жизн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уществляется план совместной работы заместителя директора по воспитательной работе, педагога-логопеда, фельдшера и классных руководителей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акже в рамках межведомственного сотрудничества по сохранению и укреплению здоровья обучающихся совместно с ПДН МО МВД России «Богучанский» разработан комплексный план работы по предупреждению правонарушений и преступлений, профилактике табакокурения, алкоголизма, наркомании среди учащихся, поддержку оказывают психологи и социальные работники КГБУ СО «Центр семьи «Богучанский»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3. Организация работы ФСК (вовлечение</w:t>
      </w:r>
      <w:r>
        <w:rPr>
          <w:rStyle w:val="S2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хся в спортивно-оздоровительные кружки и секции школы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ведение общешкольных мероприятий, направленных на реализацию цел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color w:val="1D1B11"/>
          <w:sz w:val="28"/>
          <w:szCs w:val="28"/>
        </w:rPr>
        <w:t>5. Б</w:t>
      </w:r>
      <w:r>
        <w:rPr>
          <w:rStyle w:val="S2"/>
          <w:sz w:val="28"/>
          <w:szCs w:val="28"/>
        </w:rPr>
        <w:t>еседы, классные часы, подвижные игры на переменах и физкультминутки; на уроках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6. В сентябре проведен месячник безопасности дорожного движения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7. В ноябре проведен месячник здорового образа жизн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sz w:val="28"/>
          <w:szCs w:val="28"/>
        </w:rPr>
        <w:t>8. В течение года проводятся вводный и текущий инструктажи по ТБ, по ПБ, по действиям при ЧС, учебные эвакуации.</w:t>
      </w:r>
    </w:p>
    <w:p>
      <w:pPr>
        <w:pStyle w:val="P7"/>
        <w:shd w:fill="FFFFFF" w:val="clear"/>
        <w:spacing w:before="0" w:after="0"/>
        <w:ind w:left="-141" w:firstLine="850"/>
        <w:jc w:val="both"/>
        <w:rPr>
          <w:rStyle w:val="S2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8" w:leader="none"/>
        </w:tabs>
        <w:jc w:val="center"/>
        <w:rPr/>
      </w:pPr>
      <w:r>
        <w:rPr/>
        <w:t>Охват  мероприятиями  по формированию ЗОЖ по группам классов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занятости учащихся в Ф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17"/>
        <w:gridCol w:w="1391"/>
        <w:gridCol w:w="1417"/>
        <w:gridCol w:w="1701"/>
        <w:gridCol w:w="2295"/>
        <w:gridCol w:w="1276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охвата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аждый год участники военно-патриотического клуба «Факел»</w:t>
      </w:r>
      <w:r>
        <w:rPr/>
        <w:t xml:space="preserve"> успешно выступают и занимают призовые места в спортивных соревнованиях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4"/>
        <w:gridCol w:w="3261"/>
        <w:gridCol w:w="1984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Т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ёв П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мова О.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г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Т.С. 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овый знак отличия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знак отлич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евнования по лыжным гонкам «Лыжня Росс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етин И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Н., Нафанов А., Ширяев М., Латухина В., Мясник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Т.С. 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евнования по лыжным гонкам «Новогодние гон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етин И.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ёв П., Ширяев М., Видинеев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Т.С. 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 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ревнования по лыжным гонкам «Закрытие лыжного сезон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хина В., Ширяев М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К.,Суетин И., Бережнёв П., Видинеев Н., Мясникова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соваТ.С. Жгу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Знатоки дорожных прави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икова К.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кин М.Бережнев П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гов Д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а А.Караваев Е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уцкий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зёр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Е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нчарова К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нчарова К.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мова О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сегов Д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Е., Рябов С., Ульчугашев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гун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-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место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Северное сияние»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аев А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мова О.,  Песегов Д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инеев Н., Бережнев П., Суетин И., Караваев В. Латухина В., Шимчишина В.,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ев М., Гончаро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курихина А.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гун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 место (команд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 Е.,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Д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егов Д.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мова О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знос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место</w:t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 «Шиповка юны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Н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 Е.,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знос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jc w:val="center"/>
        <w:rPr/>
      </w:pPr>
      <w:r>
        <w:rPr/>
        <w:t>Участие в районных, всероссийских конкурсах и краевых акциях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7"/>
        <w:gridCol w:w="1059"/>
        <w:gridCol w:w="13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сероссийская акция борьбы со СПИ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ая акция «Меняй мир к лучшему!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  <w:tab w:val="left" w:pos="1515" w:leader="none"/>
                <w:tab w:val="left" w:pos="602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о  группе здоровья учащихся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14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нформация об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нятиям в группе по физической культур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2148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а решена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  <w:sz w:val="28"/>
          <w:szCs w:val="28"/>
        </w:rPr>
        <w:t>Положительные стороны</w:t>
      </w:r>
      <w:r>
        <w:rPr>
          <w:rStyle w:val="S2"/>
          <w:color w:val="1D1B11"/>
          <w:sz w:val="28"/>
          <w:szCs w:val="28"/>
        </w:rPr>
        <w:t>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1D1B11"/>
          <w:sz w:val="28"/>
          <w:szCs w:val="28"/>
        </w:rPr>
        <w:t>Положительная динамика охвата обучающихся спортивными мероприятиями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sz w:val="28"/>
          <w:szCs w:val="28"/>
        </w:rPr>
        <w:t>Задача на 2018-2019 учебный год: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b/>
          <w:i/>
          <w:sz w:val="28"/>
          <w:szCs w:val="28"/>
        </w:rPr>
        <w:t>продолжить ф</w:t>
      </w:r>
      <w:r>
        <w:rPr>
          <w:b/>
          <w:i/>
          <w:sz w:val="28"/>
          <w:szCs w:val="28"/>
        </w:rPr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ивизировать работу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заимодействие с родительской общественностью, можно отметить, что  в школе успешно действуют классные и общешкольный родительские комитеты. Родительский всеобуч осуществляют классные руководители, заместители директора, педагог-логопед  согласно  запланированной 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-2018 учебного года было проведено два общешкольных родительских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одительское собрание акция «Большое родительское собрание», с приглашением инспектора по делам несовершеннолетних. В ходе собрания были подняты следующие вопросы: «О воспитании как основной функции семьи и школы»,  «Защита детей от жестокого обращения», «Юридическая ответственность родителей», «Права и обязанности родителей по воспитанию и образованию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школьное родительское собрание "Итоги года". Традиционно была организована выставка творческих работ учащихся (педагоги ДО Логинов В.Н. и Латухина М.С.)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На протяжении ряда лет в школе сложилась традиция совместной работы с родител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которой - вооружение родителей педагогическими знаниями и умениями, формирование активной педагогической позиции родителей, активное вовлечение родителей в воспитательный процес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 нашей школе работа с родителями в указанный период проходила по следующим направлениям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ышение психолого-педагогических знаний: </w:t>
      </w:r>
      <w:r>
        <w:rPr>
          <w:rStyle w:val="C1"/>
          <w:rFonts w:cs="Times New Roman" w:ascii="Times New Roman" w:hAnsi="Times New Roman"/>
          <w:sz w:val="28"/>
          <w:szCs w:val="28"/>
        </w:rPr>
        <w:t>классные и общешкольные родительские собрания, открытые уроки и классные мероприятия, индивидуальные тематические консультации.</w:t>
      </w:r>
    </w:p>
    <w:p>
      <w:pPr>
        <w:pStyle w:val="Style16"/>
        <w:shd w:fill="FFFFFF" w:val="clear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влечение родителей в учебно-воспитательный процесс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: организация кружков, секций, совместные творческие дела, участие родителей в различных внеклассных мероприятиях  школы:  игровая программа </w:t>
      </w:r>
      <w:r>
        <w:rPr>
          <w:rFonts w:cs="Times New Roman" w:ascii="Times New Roman" w:hAnsi="Times New Roman"/>
          <w:sz w:val="28"/>
          <w:szCs w:val="28"/>
        </w:rPr>
        <w:t>«Самая, самая…»</w:t>
      </w:r>
      <w:r>
        <w:rPr>
          <w:rStyle w:val="C1"/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тренник «В гостях у новогодней сказки», оформление классных уголков и др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участие родителей в управлении школой: </w:t>
      </w:r>
      <w:r>
        <w:rPr>
          <w:rStyle w:val="C1"/>
          <w:rFonts w:cs="Times New Roman" w:ascii="Times New Roman" w:hAnsi="Times New Roman"/>
          <w:sz w:val="28"/>
          <w:szCs w:val="28"/>
        </w:rPr>
        <w:t>Управляющий совет, классные родительские комитеты, участие родителей в работе Совета по профилактике правонару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задача реше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ые сторон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я проходили в интересной форме: работы по группам, привлекались  представители  ПД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 на 2018-2019 учебный год:</w:t>
      </w:r>
      <w:r>
        <w:rPr>
          <w:b/>
          <w:i/>
          <w:sz w:val="28"/>
          <w:szCs w:val="28"/>
        </w:rPr>
        <w:t xml:space="preserve"> 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должить проводить профилактическую работу с учащимися школы.</w:t>
      </w:r>
    </w:p>
    <w:p>
      <w:pPr>
        <w:pStyle w:val="Style16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 школы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ежение здоровья учащихся, создание благоприятного микроклимата, повышение уровня воспитательно-профилактической деятельности,  привлечение внимания общественности к проблемам этих детей.</w:t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На учете в этом учебном году состояло 16 учеников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С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тадт И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и хин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г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а Т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хина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классные руководители взаимодействуют  с субъектами профилактики. Разработан план совместной работы по профилактике правонарушений с ПДН МО МВД России «Богучанский»,  в течение года полицейский-уполномоченный (участковый) посетил школьное мероприятие три раза  (Большое родительское собрание, ЕДБДД, «Дорожный знак на Новогодней елке»). Небольшую поддержку оказывают психологи и социальные работники КГБУ СО «Центр семьи «Богучанск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совершения противоправных действий в  нашей школе  составлен план работы по профилактике правонарушений, который реализуется через следующую деятельност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5-2016 учебного года заместителем директора по ВР был разработан Дневник профилактической работы с детьми, стоящими в различных учетных группах, в котором отражены все направления работы: анализ работы, социальный паспорт, списки, отражен план работы с обучающимися и их родителями. В течение года классные руководители отмечали в Дневнике итоги своей работы, один раз в четверть предоставляли отчеты о проделанной профилактической работе: беседы с учащимися и родительские лектории, занятость в каникулярное время, работу родительского комитета, классные часы, посещение на дому и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ьного Совета профилактики. В течение года было проведено 3 засед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которых   рассматривались вопросы по оптимизации  воспитательной профилактической работы, велась индивидуальная профилактическая работа с учащимися и их родителя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офилактике вредных привычек: «Нет наркомании», «Конкурс плакатов» и др. В ходе данных мероприятий были охвачены обучающиеся 1-11 классов в количестве 74 челове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равового характера: «Уголовная и административная ответственность», «Ответственность несовершеннолетних за совершение правонарушений», «Уличный вандализм и меры ответственности» и др. В ходе данных мероприятий были охвачены обучающиеся 1-11 классов в количестве 72 человек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Большое родительское собрание «Ответственность родителей за воспитание и образование своих детей». В ходе собрания были подняты следующие вопросы: «О воспитании как основной функции семьи и школы»,  «Защита детей от жестокого обращения», «Юридическая ответственность родителей», «Права и обязанности родителей по воспитанию и образованию детей»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раевых социальных акций.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ся занятость учащихся, состоящих на внутришкольном учете, СОП, группе риска в свободное время, в период каникул, привлечение к занятиям в коллективах дополнительного образования, спортивных секциях.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ется посещение, пропуски учебных занятий, успеваемость. Одним из основных вопросов проведения профилактической работы остается контроль за посещаемостью учебных занятий. Вопрос посещения учащимися учебных занятий в школе стоит на ежедневном контроле, к концу первого урока все классные руководители подают сведения об учащихся, которые отсутствуют в этот день на занятиях заместителю директора по ВР, ответственной по этому вопросу. К этому времени выясняются причины отсутствия учащихся. В Управление образования ежемесячно подается информация о детях, систематически пропускающих занятия без уважительной причины. </w:t>
      </w:r>
    </w:p>
    <w:p>
      <w:pPr>
        <w:pStyle w:val="Style16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ведется учет участия в общешкольных мероприятиях учащихся, стоящих в различных учетных групп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профилактики правонарушений среди несовершеннолетних подростков также помогает система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52"/>
        <w:gridCol w:w="1127"/>
        <w:gridCol w:w="1145"/>
        <w:gridCol w:w="1390"/>
        <w:gridCol w:w="1367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 в ВШУ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 несовершеннолетних (дети повторяютс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</w:t>
            </w:r>
          </w:p>
        </w:tc>
      </w:tr>
      <w:tr>
        <w:trPr>
          <w:trHeight w:val="123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ках, секциях, объединениях при шко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П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С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П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из семей СОП </w:t>
      </w:r>
      <w:r>
        <w:rPr>
          <w:b/>
          <w:sz w:val="28"/>
          <w:szCs w:val="28"/>
          <w:u w:val="single"/>
        </w:rPr>
        <w:t>за три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% от общего числа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78 чел. – 2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76-1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74-1,3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из семей С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оличество детей из семей ПДН </w:t>
      </w:r>
      <w:r>
        <w:rPr/>
        <w:t>за три года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21"/>
        <w:gridCol w:w="2421"/>
        <w:gridCol w:w="2647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остоящих на уче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% от общего числа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, состоящих на учете в ПД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Анализ занятости по детям, находящихся в СОП, ПДН в летний период </w:t>
      </w:r>
      <w:r>
        <w:rPr/>
        <w:t>на лето 2018</w:t>
      </w:r>
    </w:p>
    <w:tbl>
      <w:tblPr>
        <w:tblW w:w="10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21"/>
        <w:gridCol w:w="1181"/>
        <w:gridCol w:w="1701"/>
        <w:gridCol w:w="1560"/>
        <w:gridCol w:w="893"/>
      </w:tblGrid>
      <w:tr>
        <w:trPr>
          <w:trHeight w:val="1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 +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+ 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+ ПД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%)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0%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>задача решена частичн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достатк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ительные сторон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одится разнообразная систематическая работа по профилактике правонарушений, </w:t>
      </w:r>
      <w:r>
        <w:rPr>
          <w:rFonts w:cs="Times New Roman" w:ascii="Times New Roman" w:hAnsi="Times New Roman"/>
          <w:sz w:val="28"/>
          <w:szCs w:val="28"/>
        </w:rPr>
        <w:t>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количество учащихся на ВШУ. Было -16 человек, стало -11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Задача на 2018-2019 учебный год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ать качественное развитие системы патриотического воспитания гражда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российской молодежи является приоритетным направлением государственной политики Российской Федерации. Целью гражданско-патриотического воспитания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Реализация данной цели осуществляется согласно задачам Программы развития воспитательной компоненты в общеобразовательных учреждениях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школьному плану воспитательной работы по патриотическому направлению. </w:t>
      </w:r>
    </w:p>
    <w:p>
      <w:pPr>
        <w:pStyle w:val="TextBody"/>
        <w:autoSpaceDE w:val="false"/>
        <w:spacing w:before="0" w:after="0"/>
        <w:ind w:left="34"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уществление задач проводилось в урочное и внеурочное время через классные коллективы, систему ДО,  учителя истории,  учителей русского языка и литературы, географии, преподавателя ОБЖ и учителя физической культуры. </w:t>
      </w:r>
      <w:r>
        <w:rPr>
          <w:sz w:val="28"/>
          <w:szCs w:val="28"/>
        </w:rPr>
        <w:t>В программе ОБЖ особый раздел отводится военной подготовке юношей</w:t>
      </w:r>
      <w:r>
        <w:rPr>
          <w:sz w:val="28"/>
          <w:szCs w:val="28"/>
          <w:lang w:val="ru-RU"/>
        </w:rPr>
        <w:t xml:space="preserve"> и медицине девушек,</w:t>
      </w:r>
      <w:r>
        <w:rPr>
          <w:sz w:val="28"/>
          <w:szCs w:val="28"/>
        </w:rPr>
        <w:t xml:space="preserve"> приобретению необходимых навыков будущего воина способствуют ежегодные учебно-полевые сборы. Географическая этика, история, литература воспитывают  любовь к родной земле, её истории.</w:t>
      </w:r>
      <w:r>
        <w:rPr>
          <w:color w:val="000000"/>
          <w:sz w:val="28"/>
          <w:szCs w:val="28"/>
          <w:shd w:fill="FFFFFF" w:val="clear"/>
        </w:rPr>
        <w:t xml:space="preserve"> В патриотическом воспитании учитываются возрастной и региональный факторы, работа ведется в течение всего учебного года во всех классных коллективах школы. Проблемы патриотического воспитания рассматриваются на заседаниях МО объединения, педагогических советах, совещаниях при директоре.</w:t>
      </w: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ое место в гражданско-патриотическом воспитании занимает внеурочная деятельность учащихся. За прошедший учебный год проведены следующие мероприятия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417"/>
        <w:gridCol w:w="155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рок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ячник краеведческой литературы «Люби и знай св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хнова М.Н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ый тематический классный час «День примирения и согла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нь Неизвестного сол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Северное сия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курихина А.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Жгун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истории «День воина-интернационали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сегова В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матический классный час «День воссоединения Крыма с Росс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на базе летнего лагеря дневного пребывания продолжалась активная работа по гражданско-патриотическому воспитанию.  Для ребят были проведены мероприятия: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«Люби и знай свой край родной»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о-интеллектуальная игра «Россия – родина моя» с велопробегом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тинг у памятника односельчанам, погибшим в годы ВОВ «Никто не забыт, ничто не забыто»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ывод: </w:t>
      </w:r>
      <w:r>
        <w:rPr>
          <w:iCs/>
          <w:sz w:val="28"/>
          <w:szCs w:val="28"/>
        </w:rPr>
        <w:t>задача решена частичн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достат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аботы школьного музе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ожительные стороны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школе созданы условия для духовно-ценностной и практической ориентации уча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атриотических чувств и гражданственности  происходит в урочное и внеурочное врем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зитивная динамика проявления чувства патриотизма у обучающихся школы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а на 2018-2019 учебный г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 Повышать эффективность профилактики детского дорожно-транспортного травматизма путем формирования у учащихся навыков безопасного поведения на дороге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начале нового учебного года директором школы подписывается приказ о назначении лица, ответственного за профилактику и  предупреждение детского дорожно-транспортного травматизма.  В должностных инструкциях лица, ответственного за   профилактику детского дорожно-транспортного травматизма, прописываются его обязанности по  работе в данном направлении. На начало года составляется план работы по профилактике детского дорожно-транспортного 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ОУ Артюгинская  школа в течение года проводилась систематическая профилактическая работа по профилактике детского дорожно-транспортного травматизма. Цель работы: прививать детям уважение к  себе и другим участникам дорожного движения, быть внимательными на дорогах и беречь свою жизнь и здоровье. Реализация цели осуществля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учащимися включает в себя преподавание основ безопасного поведения на улицах и дорогах в рамках учебных дисциплин, проведение декадников и месячников безопасности дорожного движения, внеклассная работа. Ежегодно сентябрь объявляется месячником безопасности дорожного движения. В течение года проводятся различные классные часы 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 включает работу по просвещению и разъяснению родителям важности знания правил дорожного движения, контроль за  нахождением детей на проезжей части, дорожным поведением в учебное и внеурочное время.  В марте 2018 в классных коллективах прошли родительские собрания о ПДД с  целью организации совместной деятельности родителей и педагогов по профилактике детского дорожно-транспортного травматизма, повышения культуры участников дорожного движения. На родительских собраниях классные руководители призывали родителей задуматься о том, что соблюдение ПДД - самое главное правило для сохранения жизни и здоровья их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бесед, классных часов, тематических акций:</w:t>
      </w:r>
    </w:p>
    <w:tbl>
      <w:tblPr>
        <w:tblW w:w="10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63"/>
        <w:gridCol w:w="2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охв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Безопасного дорожного движения «Уроки безопасно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Знатоки Дорожных правил» школьный эта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Лучшая агитбригад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орожный знак на елочной игрушк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ДД ( в течение го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тематический классный час «О поведении на улице и дороге во время каникул» (в течение го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с подвозимыми деть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включает работу по просвещению и разъяснению родителям важности знания правил дорожного движения, контроль за нахождением детей на проезжей дороге, дорожным поведением в учебное и в  неурочное 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оводились родительские собрания «Обеспечение безопасности участия детей  в дорожном движении (темы собраний занесены в протоколы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также  проведены родительские собрания по правилам перевозки детей в транспорте и о мерах ответственности за несоблюдения ПДД. Целью  собраний была организация совместной деятельности родителей и педагогов  по профилактике детского дорожно- транспортного травматизма, повышения культуры участников дорожного движения. На родительских собраниях классные руководители призывали родителей задумываться,  о том, что соблюдение ПДД- самое главное правило для сохранения  жизни и здоровья их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задача решена частич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организовать работу отряда ЮИ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ые ст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бучающихся школы не было зарегистрировано ни одного случая ДДТТ во время учебных занят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на 2018-2019 учебный г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ь работу по профилактике ДДТТ, организовать работу школьного отряда ЮИ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ть количество мероприятий по ПДД и включить их  в воспитательный план на следующий год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 Совершенствовать методическое мастерство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О классных руководит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11 классов-комплектов, и в состав ШМО классных руководителей входит 9 классных руководителей: четыре классных руководителя являются молодыми специалистами, пять классных руководителей имеют стаж работы свыше 10 лет.</w:t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8"/>
        <w:gridCol w:w="1134"/>
        <w:gridCol w:w="850"/>
        <w:gridCol w:w="992"/>
        <w:gridCol w:w="709"/>
        <w:gridCol w:w="709"/>
        <w:gridCol w:w="709"/>
        <w:gridCol w:w="661"/>
      </w:tblGrid>
      <w:tr>
        <w:trPr>
          <w:trHeight w:val="1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в должности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категор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.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д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тадт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рихин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г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6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Работа ШМО классных руководителей призвана содействовать повышению профессионального мастерства педагогов. Прошедший год не явился тому исключением.</w:t>
      </w:r>
      <w:r>
        <w:rPr>
          <w:rStyle w:val="Appleconvertedspace"/>
          <w:sz w:val="28"/>
          <w:szCs w:val="28"/>
        </w:rPr>
        <w:t> «</w:t>
      </w:r>
      <w:r>
        <w:rPr>
          <w:bCs/>
          <w:i/>
          <w:iCs/>
          <w:sz w:val="28"/>
          <w:szCs w:val="28"/>
        </w:rPr>
        <w:t>Совершенствование и повышение эффективности воспитательной работы в школе с целью формирования гармонически развитой личности, готовой и способной полноценно выполнять систему социальных роле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тема, над которой трудятся классные руководители с 2016-2017 учеб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. Руководствуясь целью непрерывного совершенствования форм и методов работы классного руководителя в воспитательном процессе, ШМО было ориентировано на решение следующих ключевых задач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аботы (самоанализ деятельности, анализ воспитательной работы, работа над методическими темами)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классных  руководителей, педагогов  и учащихся  в учебно-воспитательном пространстве через участие в конкурсах различных уровней.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Style16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госрочные, и решались они, в том числе, и через заседания методического объединения. Все заседания прошли в указанные сроки при достаточно высокой активности классных руководителей. Было проведено 6 заседаний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оспитательной работы в 2017-2018 учебном году. На данном заседании была проанализирована  работа ШМО классных руководителей за 2016-2017 учебный год, утвержден план работы школы по ВР и ШМО, утверждение планов воспитательной работы, программ ДО, ГПД, ФСК.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«Здоровьесберегающие технологии в воспитательном процессе». </w:t>
      </w:r>
    </w:p>
    <w:p>
      <w:pPr>
        <w:pStyle w:val="A0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«Формирование позитивного имиджа педагога». </w:t>
      </w:r>
    </w:p>
    <w:p>
      <w:pPr>
        <w:pStyle w:val="A0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«Программа воспитания и социализации». Было принято решение создать творческую группу по написанию данной программы.</w:t>
      </w:r>
    </w:p>
    <w:p>
      <w:pPr>
        <w:pStyle w:val="A0"/>
        <w:shd w:fill="FFFFFF" w:val="clear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«Портфолио обучающегося». Была создана единая форма портфолио.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еминар по обучению классных руководителей написанию анализа собственной деятельности и работы с классом, на котором также рассматривались вопросы написания педагогической характеристики класса и характеристики обучающегося. 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ыли проведены инструктивные совещ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дача решена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информационную культуру классных руководителей и использовать информационные технологии на этапе усвоения ФГОС второго поко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дача решена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учать и анализировать состояние  воспитательной работы  в классах, выявить и предупредить недостатки, затруднения в работе классных руков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лассные руководители работали по утвержденным планам ВР. Планы соответствуют возрастным особенностям учащихся, поставленные цели и задачи соответствуют школьным и являются актуальны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анализа воспитательной работы, следует отметить, что в целом работу по решению поставленных задач и целей  в 2017-2018 учебном году можно считать удовлетворительной. На основе анализа можно отметить </w:t>
      </w:r>
      <w:r>
        <w:rPr>
          <w:i/>
          <w:color w:val="000000"/>
          <w:sz w:val="28"/>
          <w:szCs w:val="28"/>
        </w:rPr>
        <w:t>недостат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ет участие в конкурсах федерального уровня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усилить степень подготовленности к конкурсам, увеличить число призовых мест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обучающихся, состоящих в ВШУ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работы школьного музея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далось организовать работу отряда ЮИД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ват системой ДО остается примерно на одном уровне.</w:t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2"/>
          <w:i/>
          <w:color w:val="1D1B11"/>
          <w:sz w:val="28"/>
          <w:szCs w:val="28"/>
        </w:rPr>
        <w:t>Положительные стороны</w:t>
      </w:r>
      <w:r>
        <w:rPr>
          <w:rStyle w:val="S2"/>
          <w:color w:val="1D1B11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ется положительная динамика участия в конкурсах муниципального и краевого значени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охвата обучающихся спортивными мероприятиям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ся процент посещаемости классных родительских собраний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лся процент совместно проведенных мероприятий с родителями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разнообразная систематическая работа по профилактике правонарушений, наркомании, табакокурения, алкоголизма  и других зависимостей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ы условия для развития духовно-ценностной и практической ориентации учащихся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атриотических чувств и гражданственности  происходит в урочное и внеурочное время.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ивная динамика проявления чувства патриотизма у обучающихся школ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обучающихся школы не было зарегистрировано ни одного случая ДДТ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2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на 2018-2019 учебный год:</w:t>
      </w:r>
    </w:p>
    <w:p>
      <w:pPr>
        <w:pStyle w:val="P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Усилить степень подготовленности к творческим конкурсам, увеличить число призовых мест.</w:t>
      </w:r>
    </w:p>
    <w:p>
      <w:pPr>
        <w:pStyle w:val="P7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2"/>
          <w:sz w:val="28"/>
          <w:szCs w:val="28"/>
        </w:rPr>
        <w:t>Продолжить ф</w:t>
      </w:r>
      <w:r>
        <w:rPr>
          <w:sz w:val="28"/>
          <w:szCs w:val="28"/>
        </w:rPr>
        <w:t>ормировать у обучающихся культуру здорового образа жизни, ценностных представлений о физическом здоровье, о ценности духовного и нравственного здоровь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родителями через поиск новых путей привлечения семьи к участию в учебно-воспитательном процессе школ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одолж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ачественное развитие системы патриотического воспитания граждан, активизировать работу школьного музе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филактике ДДТТ, организовать работу школьного отряда ЮИД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7"/>
        <w:gridCol w:w="2268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/35,2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 (база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0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/97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/91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42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/1,3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/24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7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7%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/94%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/2,5%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25%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/81%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0%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,5%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6%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,5%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25%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4%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97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3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32"/>
      <w:szCs w:val="32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23">
    <w:name w:val="Гиперссылка2"/>
    <w:qFormat/>
    <w:rPr>
      <w:color w:val="000000"/>
      <w:u w:val="non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Font9">
    <w:name w:val="font9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sz w:val="32"/>
      <w:szCs w:val="3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1134" w:leader="none"/>
      </w:tabs>
      <w:ind w:left="113" w:right="113" w:hanging="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napToGrid w:val="false"/>
      <w:ind w:right="271" w:hanging="0"/>
      <w:jc w:val="both"/>
    </w:pPr>
    <w:rPr/>
  </w:style>
  <w:style w:type="paragraph" w:styleId="12">
    <w:name w:val="Цитата1"/>
    <w:basedOn w:val="Normal"/>
    <w:qFormat/>
    <w:pPr>
      <w:ind w:left="284" w:right="-105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u w:val="single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57:00Z</dcterms:created>
  <dc:creator>user</dc:creator>
  <dc:description/>
  <cp:keywords/>
  <dc:language>en-US</dc:language>
  <cp:lastModifiedBy>елена толстых</cp:lastModifiedBy>
  <cp:lastPrinted>2019-03-12T15:27:00Z</cp:lastPrinted>
  <dcterms:modified xsi:type="dcterms:W3CDTF">2019-03-12T14:37:00Z</dcterms:modified>
  <cp:revision>34</cp:revision>
  <dc:subject/>
  <dc:title>Форма бланка для отчета о самообследовании образовательной организации</dc:title>
</cp:coreProperties>
</file>