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0"/>
          <w:szCs w:val="20"/>
        </w:rPr>
        <w:t>Артюгинская школа</w:t>
      </w:r>
      <w:r>
        <w:rPr>
          <w:rFonts w:cs="Times New Roman" w:ascii="Times New Roman" w:hAnsi="Times New Roman"/>
          <w:sz w:val="20"/>
          <w:szCs w:val="20"/>
        </w:rPr>
        <w:t xml:space="preserve"> Богуч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3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100"/>
        <w:gridCol w:w="4956"/>
      </w:tblGrid>
      <w:tr>
        <w:trPr>
          <w:trHeight w:val="321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 заседании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_____/Логи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_______/ Логи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КОУ Артюгинско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________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каз №_______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____» __________ 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АО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ПО 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</w:rPr>
        <w:t>Учителя: Толстых Елены Владими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2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Артюгино – 20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ЯСНИТЕЛЬНАЯ ЗАПИС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аптированная основная    образовательная программа   общего образования (далее АООП ОО) составлена в  соответствии: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го закона РФ от 29 декабря 2012 г. № 273-ФЗ «Об образовании в Российской Федерации»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инистерства образования и науки Российской Федерации от 19.12.2014 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 МКОУ Артюгинская школа для обучающихся с ОВ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зучение математики в начальной школе направлено на достижение следующих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целе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системы начальных математических зна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питание интереса к математике, к умствен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грамма определяет ряд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ть элементы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вать основы логического, знаково-символического и алгоритмического мыш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вать пространственное воображ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вать математическую реч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ть систему начальных математических знаний и умений, применять их для решения учебно-познавательных и практических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ть умения вести поиск информации и работать с н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ть первоначальные представления о компьютерной грамот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вать познавательные способ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ть критическое мыш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вать умения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Федеральном базисном образовательном плане на изучение математики во 2 классе отводится 5 часов в неделю, всего 170 час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Calibri"/>
          <w:bCs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 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базовых учебных действи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зовые     учебные     действия,     формируемые     у     младших     школьников, обеспечивают, с одной стороны, успешное начало школьного обучения и осознанное отношение к обучению, с другой ― составляют основу 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 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а арифметического содержания — представления о натуральном числе и нуле, арифметических действиях (сложение, вычитание, умножение и деление)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обое место в содержании начального математического образования занимают текстовые за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Обучаю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метное содержание программы направлено на последовательное формирование и отработку базов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Развитие алгоритмического мышления послужит базой для успешного овладения компьютерной грамот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итерии и нормы оценки учащихся по математике</w:t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color w:val="000000"/>
          <w:sz w:val="20"/>
          <w:szCs w:val="20"/>
        </w:rPr>
        <w:t xml:space="preserve">Оценка </w:t>
      </w:r>
      <w:r>
        <w:rPr>
          <w:rStyle w:val="StrongEmphasis"/>
          <w:color w:val="000000"/>
          <w:sz w:val="20"/>
          <w:szCs w:val="20"/>
          <w:u w:val="single"/>
        </w:rPr>
        <w:t>устных</w:t>
      </w:r>
      <w:r>
        <w:rPr>
          <w:rStyle w:val="StrongEmphasis"/>
          <w:color w:val="000000"/>
          <w:sz w:val="20"/>
          <w:szCs w:val="20"/>
        </w:rPr>
        <w:t xml:space="preserve"> ответов учащихся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Ответ оцениваетс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Emphasis"/>
          <w:b/>
          <w:bCs/>
          <w:color w:val="000000"/>
          <w:sz w:val="20"/>
          <w:szCs w:val="20"/>
        </w:rPr>
        <w:t>отметкой «5»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если ученик: полно раскрыл содержание материала в объеме, предусмотрен</w:t>
        <w:softHyphen/>
        <w:t>ном программой и учебником, изложил материал грамотным языком в определенной  последовательности, точно используя математическую термино</w:t>
        <w:softHyphen/>
        <w:t xml:space="preserve">логию и символику; отвечал самостоятельно без наводящих вопросов учителя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Ответ оцениваетс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отметкой «4»,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если он удовлетворяет в основ</w:t>
        <w:softHyphen/>
        <w:t>ном требованиям    на оценку «5», но при этом имеет один из недо</w:t>
        <w:softHyphen/>
        <w:t>статков: в изложении допущены небольшие пробелы, не исказившие ма</w:t>
        <w:softHyphen/>
        <w:t>тематическое содержание ответа; допущены один – два недочета при освещении основного содержа</w:t>
        <w:softHyphen/>
        <w:t>ния ответа, исправленные по замечанию учителя;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color w:val="000000"/>
          <w:sz w:val="20"/>
          <w:szCs w:val="20"/>
        </w:rPr>
        <w:t>Отметка «3»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тавится в следующих случаях: неполно или непоследовательно раскрыто содержание материа</w:t>
        <w:softHyphen/>
        <w:t>ла, но показано общее понимание вопроса и продемонстрированы умения, достаточные для дальнейшего усвоения программного ма</w:t>
        <w:softHyphen/>
        <w:t>териала; имелись затруднения или допущены ошибки в определении поня</w:t>
        <w:softHyphen/>
        <w:t>тий, использовании математической терминологии, исправленные после нескольких наводящих вопросов учителя; ученик не справился с применением теории в новой ситуации при выполнении практического задания, но выполнил задания обя</w:t>
        <w:softHyphen/>
        <w:t>зательного уровня сложности по данной теме; при знании теоретического материала выявлена недостаточная сформированность основных умений и навыков.</w:t>
      </w:r>
    </w:p>
    <w:p>
      <w:pPr>
        <w:pStyle w:val="Style16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Style w:val="Emphasis"/>
          <w:b/>
          <w:bCs/>
          <w:i w:val="false"/>
          <w:color w:val="000000"/>
          <w:sz w:val="20"/>
          <w:szCs w:val="20"/>
        </w:rPr>
        <w:t xml:space="preserve">Оценка </w:t>
      </w:r>
      <w:r>
        <w:rPr>
          <w:rStyle w:val="Emphasis"/>
          <w:b/>
          <w:bCs/>
          <w:i w:val="false"/>
          <w:color w:val="000000"/>
          <w:sz w:val="20"/>
          <w:szCs w:val="20"/>
          <w:u w:val="single"/>
        </w:rPr>
        <w:t>письменных</w:t>
      </w:r>
      <w:r>
        <w:rPr>
          <w:rStyle w:val="Emphasis"/>
          <w:b/>
          <w:bCs/>
          <w:i w:val="false"/>
          <w:color w:val="000000"/>
          <w:sz w:val="20"/>
          <w:szCs w:val="20"/>
        </w:rPr>
        <w:t xml:space="preserve"> работ учащихся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color w:val="000000"/>
          <w:sz w:val="20"/>
          <w:szCs w:val="20"/>
        </w:rPr>
        <w:t>Отметка «5»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тавится, если: работа выполнена полностью; в решении нет математических ошибок (возможна одна неточ</w:t>
        <w:softHyphen/>
        <w:t>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color w:val="000000"/>
          <w:sz w:val="20"/>
          <w:szCs w:val="20"/>
        </w:rPr>
        <w:t>Отметка «4»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тавится, если: работа выполнена полностью, но допущена одна ошибка или два-три недочета в примерах или в задаче, 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color w:val="000000"/>
          <w:sz w:val="20"/>
          <w:szCs w:val="20"/>
        </w:rPr>
        <w:t>Отметка «3»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тавится, если: допущены более одной ошибки или более двух-трех недоче</w:t>
        <w:softHyphen/>
        <w:t>тов в решениях примеров и задач, рисунках, чертежах или графиках, но учащийся владеет обязательными умениями по проверяемой те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Учебно-тематический план</w:t>
      </w:r>
    </w:p>
    <w:p>
      <w:pPr>
        <w:pStyle w:val="M7926822379174170201a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186"/>
        <w:gridCol w:w="2864"/>
        <w:gridCol w:w="3345"/>
      </w:tblGrid>
      <w:tr>
        <w:trPr>
          <w:trHeight w:val="6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, те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умераци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Единицы измерения и их соотношени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рифметические действ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ифметические задач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за 2 класс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учебного предмет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вторение: </w:t>
      </w:r>
      <w:r>
        <w:rPr>
          <w:rFonts w:cs="Times New Roman" w:ascii="Times New Roman" w:hAnsi="Times New Roman"/>
          <w:sz w:val="20"/>
          <w:szCs w:val="20"/>
        </w:rPr>
        <w:t>Первый десяток. Сравнение чисел. Сравнение отрезков по длине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умерация: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Отрезок числового ряда от 11 до 20. Образование, чтение, запись чисел в пределах 20. Цифры и их количество. Числа первого и второго десятка.</w:t>
      </w:r>
      <w:r>
        <w:rPr>
          <w:rFonts w:cs="Times New Roman" w:ascii="Times New Roman" w:hAnsi="Times New Roman"/>
          <w:sz w:val="20"/>
          <w:szCs w:val="20"/>
        </w:rPr>
        <w:t xml:space="preserve"> Числа однозначные  двузначные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Единицы. Десятки. Сравнение чисел: больше, меньше, рав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азложение двузначных чисел на разрядные слагаемые (15=10+5).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Счет по единице, по 2, по 5, по 3, по 4 в пределах 20 в прямом и обратном порядке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Единицы измерения и их соотношения: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Единицы измерения сантиметр, дециметр. Обозначения: 1см, 1дм. Соотношение: 1дм=10см. Единицы измерения времени: час, месяц. Обозначения: 1ч, 1мес. Часы и циферблат. Определение времени с точностью до часа. Запись чисел, выраженных одной единицей измерения-стоимости, длины, времени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Арифметические действ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рифметические задачи:</w:t>
      </w:r>
      <w:r>
        <w:rPr>
          <w:rFonts w:cs="Times New Roman" w:ascii="Times New Roman" w:hAnsi="Times New Roman"/>
          <w:spacing w:val="-4"/>
          <w:w w:val="101"/>
          <w:sz w:val="20"/>
          <w:szCs w:val="20"/>
        </w:rPr>
        <w:t xml:space="preserve"> Названия компонентов и результатов сложения и вычитания (в речи учителя).</w:t>
      </w:r>
      <w:r>
        <w:rPr>
          <w:rFonts w:cs="Times New Roman" w:ascii="Times New Roman" w:hAnsi="Times New Roman"/>
          <w:w w:val="10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ложение 10 и однозначного числа и соответствующие случаи вычитания. Сложение и вычитание в пределах 20 без перехода через разряд. Вычитание из 20 однозначных и двузначных чисел. Действия с числами, выраженными одной единицей измерения (длины, стоимости, времени). Понятие </w:t>
      </w:r>
      <w:r>
        <w:rPr>
          <w:rFonts w:cs="Times New Roman" w:ascii="Times New Roman" w:hAnsi="Times New Roman"/>
          <w:i/>
          <w:sz w:val="20"/>
          <w:szCs w:val="20"/>
        </w:rPr>
        <w:t xml:space="preserve">больше на…,меньше на… </w:t>
      </w:r>
      <w:r>
        <w:rPr>
          <w:rFonts w:cs="Times New Roman" w:ascii="Times New Roman" w:hAnsi="Times New Roman"/>
          <w:sz w:val="20"/>
          <w:szCs w:val="20"/>
        </w:rPr>
        <w:t>Решение примеров на увеличение и уменьшение числа на несколько единиц. Простые текстовые арифметические задачи на увеличение и   уменьшение числа на несколько единиц. Задачи в два действия, составленные из ранее изученных простых задач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Геометрический материал:</w:t>
      </w:r>
      <w:r>
        <w:rPr>
          <w:rFonts w:cs="Times New Roman" w:ascii="Times New Roman" w:hAnsi="Times New Roman"/>
          <w:sz w:val="20"/>
          <w:szCs w:val="20"/>
        </w:rPr>
        <w:t xml:space="preserve"> Овал. Луч. Построение луча. Угол. Угол прямой, тупой, острый. Вершины, стороны углов. Углы в треугольнике квадрате, прямоугольнике. Измерение и построение отрезка заданной длины (одной единицей измерения). Построение произвольных углов разных видов. Построение геометрических фигур по их верш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ые работы за год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одная контрольная рабо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ольная работа по теме: «Первый десято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работа по теме: «Второй десято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работа по теме «Увеличение и уменьшение числ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работа по теме «Сложение и вычитание чисел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работа по теме «Сложение и вычитание без перехода через  десято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работа по теме «Сложение с переходом через десяток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работа по теме « Вычитание с переходом через десято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вая контрольная рабо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ное и учебно-методическое оснащение учебного плана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57"/>
        <w:gridCol w:w="1090"/>
        <w:gridCol w:w="1092"/>
        <w:gridCol w:w="3099"/>
        <w:gridCol w:w="3823"/>
        <w:gridCol w:w="4324"/>
      </w:tblGrid>
      <w:tr>
        <w:trPr>
          <w:trHeight w:val="129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 согласно учебному плану школы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программы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обучающихся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учителя (методические пособия, сборники проверочных и контрольных работ, рабочие тетради)</w:t>
            </w:r>
          </w:p>
        </w:tc>
      </w:tr>
      <w:tr>
        <w:trPr>
          <w:trHeight w:val="178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компонен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компонен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компонент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для 1-4 классов специальных (коррекционных)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: под редакцией доктора педагогических наук В.В.Воронковой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ышева Т.В. Математика: учебник для 2 класса общеобразовательных организаций, реализующих АООП./ Т. В. Алышева.- В 2-х частях.- 8-е изд., перераб.-Москва: Просвещение, 2018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ышева Т.В. Математика: учебник для 2 класса общеобразовательных организаций, реализующих АООП./ Т. В. Алышева.- В 2-х частях.- 8-е изд., перераб.-Москва: Просвещение, 2018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ланируемые результаты изучения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грамма обеспечивает достижение выпускниками начальной школы следующих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азовых     учебных     действ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предметных результат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чностные учебные действия:</w:t>
      </w:r>
    </w:p>
    <w:p>
      <w:pPr>
        <w:pStyle w:val="Style17"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осознание себя как ученика, заинтересованного </w:t>
      </w:r>
      <w:r>
        <w:rPr>
          <w:rFonts w:cs="Times New Roman" w:ascii="Times New Roman" w:hAnsi="Times New Roman"/>
          <w:sz w:val="20"/>
          <w:szCs w:val="20"/>
        </w:rPr>
        <w:t>посещением школы, обучением, занятиями, как члена семьи, одноклассника, друга;</w:t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к осмыслению социального окружения, своего места в нем, принятие соответствующих возрасту ценностей и социальных ролей; положительное отношение к окружающей действительности;</w:t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товность к организации взаимодействия с ней и эстетическому ее восприятию; целостный, социально ориентированный взгляд на мир в единстве его природной и социальной частей; </w:t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сть в выполнении учебных заданий, поручений, договоренностей; понимание личной ответственности за свои поступки на основе представлений о этических нормах и правилах поведения в современном обществе; готовность к безопасному и бережному поведению в природе и обществ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уникативные учебные действия:</w:t>
      </w:r>
    </w:p>
    <w:p>
      <w:pPr>
        <w:pStyle w:val="Style17"/>
        <w:numPr>
          <w:ilvl w:val="0"/>
          <w:numId w:val="9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упать в контакт и работать в коллективе (учитель - ученик, ученик – ученик, ученик – класс, учитель класс);</w:t>
      </w:r>
    </w:p>
    <w:p>
      <w:pPr>
        <w:pStyle w:val="Style17"/>
        <w:numPr>
          <w:ilvl w:val="0"/>
          <w:numId w:val="9"/>
        </w:numPr>
        <w:ind w:left="0" w:firstLine="36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овать принятые ритуалы социального взаимодействия с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одноклассниками и учителем; </w:t>
      </w:r>
    </w:p>
    <w:p>
      <w:pPr>
        <w:pStyle w:val="Style17"/>
        <w:numPr>
          <w:ilvl w:val="0"/>
          <w:numId w:val="9"/>
        </w:numPr>
        <w:ind w:left="0" w:firstLine="36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обращаться за помощью и принимать помощь;</w:t>
      </w:r>
    </w:p>
    <w:p>
      <w:pPr>
        <w:pStyle w:val="Style17"/>
        <w:numPr>
          <w:ilvl w:val="0"/>
          <w:numId w:val="9"/>
        </w:numPr>
        <w:ind w:left="0" w:firstLine="36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слушать и </w:t>
      </w:r>
      <w:r>
        <w:rPr>
          <w:rFonts w:cs="Times New Roman" w:ascii="Times New Roman" w:hAnsi="Times New Roman"/>
          <w:sz w:val="20"/>
          <w:szCs w:val="20"/>
        </w:rPr>
        <w:t xml:space="preserve">понимать инструкцию к учебному заданию в разных видах деятельности и быту; </w:t>
      </w:r>
    </w:p>
    <w:p>
      <w:pPr>
        <w:pStyle w:val="Style17"/>
        <w:numPr>
          <w:ilvl w:val="0"/>
          <w:numId w:val="9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трудничать со взрослыми и сверстниками в разных социальных ситуациях; доброжелательно относиться, сопереживать, конструктивно взаимодействовать с людьми; </w:t>
      </w:r>
    </w:p>
    <w:p>
      <w:pPr>
        <w:pStyle w:val="Style17"/>
        <w:numPr>
          <w:ilvl w:val="0"/>
          <w:numId w:val="9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ариваться и изменять свое поведение с учетом поведения других участников спорной ситуацию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гулятивные учебные действия:</w:t>
      </w:r>
    </w:p>
    <w:p>
      <w:pPr>
        <w:pStyle w:val="Style17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одить и выходить из учебного помещения со звонком;</w:t>
      </w:r>
    </w:p>
    <w:p>
      <w:pPr>
        <w:pStyle w:val="Style17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иентироваться в пространстве класса (зала, учебного помещения); пользоваться учебной мебелью; адекватно использовать ритуалы школьного поведения (поднимать руку, вставать и выходить из-за парты и т. д.); </w:t>
      </w:r>
    </w:p>
    <w:p>
      <w:pPr>
        <w:pStyle w:val="Style17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ть с учебными принадлежностями (инструментами, спортивным инвентарем) и организовывать рабочее место;</w:t>
      </w:r>
    </w:p>
    <w:p>
      <w:pPr>
        <w:pStyle w:val="Style17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вигаться по школе, находить свой класс, другие необходимые помещения; 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Style17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ктивно участвовать в деятельности, контролировать и оценивать свои действия и действия одноклассников; </w:t>
      </w:r>
    </w:p>
    <w:p>
      <w:pPr>
        <w:pStyle w:val="Style17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знавательные учебные действия:</w:t>
      </w:r>
    </w:p>
    <w:p>
      <w:pPr>
        <w:pStyle w:val="Style17"/>
        <w:numPr>
          <w:ilvl w:val="0"/>
          <w:numId w:val="10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лять существенные, общие и отличительные свойства предметов;</w:t>
      </w:r>
    </w:p>
    <w:p>
      <w:pPr>
        <w:pStyle w:val="Style17"/>
        <w:numPr>
          <w:ilvl w:val="0"/>
          <w:numId w:val="10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навливать видо - родовые отношения предметов; </w:t>
      </w:r>
    </w:p>
    <w:p>
      <w:pPr>
        <w:pStyle w:val="Style17"/>
        <w:numPr>
          <w:ilvl w:val="0"/>
          <w:numId w:val="10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ать простейшие обобщения, сравнивать, классифицировать на наглядном материале; пользоваться знаками, символами, предметами-заместителями;</w:t>
      </w:r>
    </w:p>
    <w:p>
      <w:pPr>
        <w:pStyle w:val="Style17"/>
        <w:numPr>
          <w:ilvl w:val="0"/>
          <w:numId w:val="10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тать; писать; выполнять арифметические действия; наблюдать; работать с информацией (понимать изображение, текст, устное высказывание, элементарное схематическое изображение, таблицу, предъявленные на бумажных и электронных и других носител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При   изучении   предмета   </w:t>
      </w:r>
      <w:r>
        <w:rPr>
          <w:rFonts w:eastAsia="Times New Roman" w:cs="Times New Roman" w:ascii="Times New Roman" w:hAnsi="Times New Roman"/>
          <w:bCs/>
          <w:spacing w:val="-7"/>
          <w:sz w:val="20"/>
          <w:szCs w:val="20"/>
        </w:rPr>
        <w:t>математика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,   должны   быть   сформированы   следующие   знания   и </w:t>
      </w:r>
      <w:r>
        <w:rPr>
          <w:rFonts w:eastAsia="Times New Roman" w:cs="Times New Roman" w:ascii="Times New Roman" w:hAnsi="Times New Roman"/>
          <w:sz w:val="20"/>
          <w:szCs w:val="20"/>
        </w:rPr>
        <w:t>ум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зывать числа в пределах 20, считать в прямой и обратной последова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нать названия разрядов, компонентов сложения и вычит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нать единицы измерения массы (килограмм), объема (литр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нать геометрические фигуры и виды ли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читать равными группами по 2, 3,4,5 единиц в пределах 20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зличать однозначные и двузначные чис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равнивать изученные числа, пользоваться знаками «&lt;», «&gt;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складывать числа второго десятка на разрядные слагаемы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амостоятельно выполнять сложение и вычитание чисел в пределах 20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зывать компоненты сложения и вычит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ходить неизвестные компоненты сложения и вычитания (простые случа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>решать    задачи    на    увеличение    и    уменьшение    числа    на    несколько    единиц;    составные</w:t>
        <w:br/>
      </w:r>
      <w:r>
        <w:rPr>
          <w:rFonts w:eastAsia="Times New Roman" w:cs="Times New Roman" w:ascii="Times New Roman" w:hAnsi="Times New Roman"/>
          <w:sz w:val="20"/>
          <w:szCs w:val="20"/>
        </w:rPr>
        <w:t>арифметические задачи в 2 действ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полнять сложение и вычитание чисел, полученных при измер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зличать луч, угол, многоугольни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строить    многоугольник    по    заданному    количеству    вершин;    распознавать     стороны    и </w:t>
      </w:r>
      <w:r>
        <w:rPr>
          <w:rFonts w:eastAsia="Times New Roman" w:cs="Times New Roman" w:ascii="Times New Roman" w:hAnsi="Times New Roman"/>
          <w:sz w:val="20"/>
          <w:szCs w:val="20"/>
        </w:rPr>
        <w:t>вершины многоугольн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пределять время по часам с точностью до часа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-тематическое планирование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54"/>
        <w:gridCol w:w="1003"/>
        <w:gridCol w:w="1012"/>
        <w:gridCol w:w="5362"/>
        <w:gridCol w:w="283"/>
        <w:gridCol w:w="627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5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 и тем</w:t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учащихся</w:t>
            </w:r>
          </w:p>
        </w:tc>
      </w:tr>
      <w:tr>
        <w:trPr>
          <w:trHeight w:val="4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5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(5 часов).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десяток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итаю устно от1до 10. Записывают пропущенные числа при счете.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числа, используя знаки «равно», «больше», «меньше».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отрезков по длине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отрезки разной длины.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, вычисление  чисел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 группы предметов, чисел; воспроизводят последовательность в прямом и обратном направлениях, начиная с любого заданного числа.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ходная контрольная работа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для выполнения заданий.</w:t>
            </w:r>
          </w:p>
        </w:tc>
      </w:tr>
      <w:tr>
        <w:trPr>
          <w:trHeight w:val="27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умерация (92 часа).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й ряд от 1 до 10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 группы предметов, чисел; воспроизводят последовательность в прямом и обратном направлениях, начиная с любого заданного числа.</w:t>
            </w:r>
          </w:p>
        </w:tc>
      </w:tr>
      <w:tr>
        <w:trPr>
          <w:trHeight w:val="7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е и порядковые числ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 группы предметов двумя способами (объединяя в пары  и опираясь на сравнение чисел  в порядке их следования  при счете)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льзуются знаками  «&lt;»,  «&gt;».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авление и вычитание 1 в пределах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итают  предметы по порядку.  Прибавляют  и вычитают  по одному в  пределах 10.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ые и кривые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прямые и кривые линии. В пространстве, строят прямые и кривые линии на бумаге.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ла 5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ют число 5 в виде суммы  удобных слагаемых.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ые и кривые линии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прямые и кривые линии. В пространстве, строят прямые и кривые линии на бумаге.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числа 6. 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ют число 6 в виде суммы  удобных слагаемых.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ла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ют число 7 в виде суммы  удобных слагаемых.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элементы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задачу, решают задачи на увеличение и уменьшение числа на несколько единиц.</w:t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элементы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задачу, решают задачи на увеличение и уменьшение числа на несколько единиц.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ел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ют число 8 в виде суммы  удобных слагаемых.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ел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ют число 9 в виде суммы  удобны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ла 10. Дес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ют число 10  в виде суммы  удобны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задач по рисункам  и краткой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задачу и рассказ, составляют задачу по картинке, решают задачи на нахождение суммы и остатка.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задач по рисункам  и краткой записи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задачу и рассказ, составляют задачу по картинке, решают задачи на нахождение суммы и остатка.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ние чисел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однозначные  числа.  пользуются знаками «=»,  «&gt;»,  «&lt;.».</w:t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.  Знаки =, &gt;, &lt;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 числа, пользуются знаками«=»,  «&gt;»,  «&lt;.».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ние отрезков по длине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отрезки способом наложения и измерения.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элементы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задачу, решают задачи на увеличение и уменьшение числа на несколько единиц.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ая работа по теме: «Первый десяток»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для решения заданий.</w:t>
            </w:r>
          </w:p>
        </w:tc>
      </w:tr>
      <w:tr>
        <w:trPr>
          <w:trHeight w:val="5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:  «Первый десяток»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ют правильность выполненных вычислений, решают текстовые задачи арифметическим способом.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ок. Соотношение 10 ед. – 1 дес., 1 дес. – 10 ед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ывают  число 10, увеличивают и уменьшают на 1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11, 12, 13. Получение, название, обо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ывают и получают числ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, 12, 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раскладывают числа второго десятка на разрядные слагаемые, называют компоненты сложения, решают задачи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11, 12, 13. Получение, название, обо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ывают и получают числ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, 12, 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раскладывают числа второго десятка на разрядные слагаемые, называют компоненты сложения, решают задачи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вой ряд 1 -13. Сравнение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ывают и сравнивают  числа от 1-13, раскладывают числа второго десятка на разрядные слагаемые, называют компоненты сложения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й ряд 1 -13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ют  задачи на нахождения суммы и остатка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ходят способ решения составной задачи с помощью рассуждений от в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14, 15, 16. Получение, название, обо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ывают и записывают  числ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14,15,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ладывают числа второго десятка на разрядные слагаемые, называют компоненты сложения.</w:t>
            </w:r>
          </w:p>
        </w:tc>
      </w:tr>
      <w:tr>
        <w:trPr>
          <w:trHeight w:val="8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й ряд 1 – 16. Способы получения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, сравнивают числа1-16, получают числа способом прибавления  единиц или десятка, заменяют двузначное число суммой разрядных слагаемых.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й ряд 1 – 16. Нахождение неизвестного числа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ют число в виде суммы разрядных слагаемых.</w:t>
            </w:r>
          </w:p>
        </w:tc>
      </w:tr>
      <w:tr>
        <w:trPr>
          <w:trHeight w:val="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й ряд 1 – 16. Сравнение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числа  от 1до16; решают примеры на сложение и вычитание.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й ряд 1 – 16. Решение и сравнение пар задач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 задачи  на нахождение суммы и остатка.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й ряд 1 – 16. Нахождение неизвестного числа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ют число в виде суммы разрядных слагаемых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17, 18, 19. Получение, название, обо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ывают и получают числ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17,18,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и получают числа   путем прибавления единиц, десятка; решают задачи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й ряд 1 – 19. Сравнение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ывают  числ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от 1 до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сравнивают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т числа   путем прибавления единиц, десятка; решают  числовые выражения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17, 18, 19. Десятичный состав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ывают и получают числ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17,18,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и получают числа   путем прибавления единиц, десятка; решают задачи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й ряд 1 – 19. Сравнение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ывают  числ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от 1 до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сравнивают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т числа   путем прибавления единиц, десятка; решают  числовые выражения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17, 18, 19. Сравнение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ывают числ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от 1 до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сравнивают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т числа   путем прибавления единиц, десятка; решают  числовые выражения. Представляют  числа в виде десятков и единиц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числами, полученными при измерении сто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ют задачи с мерами стоимости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ходят способ решения составной задачи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суждений от вопроса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числами, полученными при измерении сто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ют задачи с мерами стоимости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ходят способ решения составной задачи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суждений от вопроса.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20.Получение, название, обозначение. Соотношение: 20 ед. – 2 дес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ывают и получают число 2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числа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й ряд  1 -  20. Однозначные и двузначные числа. Сравнение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ывают  числ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от 1 до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сравнивают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ют числа   путем прибавления единиц, десятка; решают  числовые выражения. </w:t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из двузначного числа все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ют числа в виде десятков и един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ют из двузначного числа  единицы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из двузначного числа деся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ют числа в виде десятков и един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ют  из двузначного числа  десяток, решают задачи на нахождение уменьшаемого.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ерация второго деся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ывают числа второго десятка, решают числовые выражения и задачи, сравнивают числа.           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из двузначного числа все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ют числа в виде десятков и един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ют из двузначного числа  единицы.</w:t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: «Второй десят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ют правильность выполненных вычислений, решают текстовые задачи арифметическим способом.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Мера длины – деци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ют отрезки с помощью единицы измерения  «дециметр».  Строят и сравнивают отрезки.</w:t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между единицами длины: 1 дм = 10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ют отрезки с помощью единицы измерения  «дециметр». Строят и сравнивают отрезки.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 именован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числа к одинаковой единице измерения, сравнивают  отрезки по длине.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сложения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вают числа, сравнивают числовые множества.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числа на несколько един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вают числа на несколько единиц, сравнивают числовые множества, выполняют графический рисунок.</w:t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сложения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вают числа, сравнивают числовые множества.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ел на 2, 3,4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вают  числа на несколько единиц; решают примеры на сложение.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ел на 5, 6,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ивают числа на несколько единиц; решают примеры на сложение.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, содержащая отношение «больше 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задачи, содержащие отношения «больше на», выполняют графический рисунок и решают задачи.</w:t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, содержащая отношение «больше 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задачи, содержащие отношения «больше на», выполняют графический рисунок и решают задачи.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о теме: «Увеличение числа на несколько единиц»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вают  числа на несколько единиц, решают  примеры и задачи.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числа на несколько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ают  числа на несколько единиц, получают чисел, путем вычитания, выполняют графические рисунки.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приемом уменьшения числа на несколько единиц. Показывают способ  получения чисел, путем вычитания. </w:t>
            </w:r>
          </w:p>
        </w:tc>
      </w:tr>
      <w:tr>
        <w:trPr>
          <w:trHeight w:val="5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, содержащая отношение «меньше н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графический рисунок и решают задачи на уменьшение на несколько единиц, решают примеры в два действия.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чисел на 1, 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уют навыки уменьшения чисел н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1, 2, 3, 4, 5, 6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я «меньше на». Сравнивают числа.</w:t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, содержащая отношение «меньше н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графический рисунок и решают задачи на уменьшение на несколько единиц, решают примеры в два действия.</w:t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чисел на 4, 5,6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примеры на вычитание.</w:t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и сравнение задач,     содержащих отношения «больше на», «меньше на»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графический рисунок и решают задачи  на увеличение на несколько единиц.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и сравнение задач,     содержащих отношения «больше на», «меньше на»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графический рисунок и решают задачи  на увеличение на несколько единиц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ующее и предыдуще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следующее и предыдущее число.  Показывают числа на числовом ряду, сравнивают  длину отрезков, переводят из одной единицы измерения в другую.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и уменьшение числа на несколько единиц.  Закрепление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вают и уменьшают  числа на несколько единиц, решают примеры и задачи.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Увеличение и уменьшение числа»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ют правильность выполненных вычислений, решают текстовые задачи арифметическим способом.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Л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тят отрезок и луч, сравнивают луч и прямую линию, луч и отрезок.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суммы. Компоненты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в речи математические термины «слагаемое», «слагаемое», «сумма», находят неизвестное слагаемое методом подбора.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иёму сложения вида 13 +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ют приемом сложения ви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 +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вузначного числа на несколько единиц. Решение задач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ивают двузначное число на несколько единиц.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стительное свойство сложения. Сложение удобным способом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числа удобным  способом. Применяют  переместительное свойство сложения, переводят  единицы измерения  из дм  в см.</w:t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стительное свойство сложения. Сложение удобным способом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числа удобным  способом. Применяют  переместительное свойство сложения, переводят  единицы измерения  из дм  в см.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разности. Компон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в речи математические термины «уменьшаемое», «вычитаемое»,«разность». Учат компоненты при вычитании.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вузначного числа на несколько единиц. Решение примеров и задач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ают двузначное число на несколько единиц.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иёму вычитания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– 2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ют двузначное число в виде суммы разрядных слагаемых, вычитают из двузначного числа однозначное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вузначного числа на несколько единиц. Решение примеров и задач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ают двузначное число на несколько единиц.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и уменьшение числа на несколько единиц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ают двузначное число на несколько единиц.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суммы 20, вычитание из суммы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ют двузначное число в виде суммы разрядных слагаемых, складывают двузначное число с однозначным, дополняют число до10.</w:t>
            </w:r>
          </w:p>
        </w:tc>
      </w:tr>
      <w:tr>
        <w:trPr>
          <w:trHeight w:val="5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вузначного числа на несколько единиц. Решение примеров и задач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ают двузначное число на несколько единиц.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сумм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ют двузначное число в виде суммы разрядных слагаемых; складывают двузначное число с однозначным, дополняют число до 10.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вычитания вида 20 –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ладывают 1десяток  на отдельные единицы, вычитают из круглого числа единицы.</w:t>
            </w:r>
          </w:p>
        </w:tc>
      </w:tr>
      <w:tr>
        <w:trPr>
          <w:trHeight w:val="5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суммы 20, вычитание из 20. Составление и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прием   вычитания из круглого числа, дополняют до 10, выбирают действие в задаче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двузначного числа из двузнач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ют двузначные числа в виде десятков и единиц, выполняют вычитание в пределах 20, без перехода через разряд.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двузначного числа из двузначного. Решение примеров и задач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ют двузначное  число из двузначного, складывают однозначные числа с двузначными числами.</w:t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двузначного числа из двузначного. Решение примеров и задач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ют двузначное  число из двузначного, складывают однозначные числа с двузначными числами.</w:t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вычитания вида 20–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ют двузначное число в виде суммы разрядных слагаемых, вычитают двузначное  число из двузначного числа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и уменьшение числа на несколько един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вают и  уменьшают двузначное число на несколько единиц, используют в речи математические термины «сумма», «разность», сравнивают отрезки по длине.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Сложение и вычитание чисел»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значения числовых выражений в пределах 20, решают простые задачи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Сложение чисел с числом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ют правильность выполненных вычислений, решают текстовые задачи арифметическим способом. Производят сложение с числом 0, сравнивают числа  с числом 0,  сравнивают  группы предметов.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и уменьшение числа на несколько един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вают и  уменьшают двузначное число на несколько единиц, используют в речи математические термины «сумма», «разность», сравнивают отрезки по длине.</w:t>
            </w:r>
          </w:p>
        </w:tc>
      </w:tr>
      <w:tr>
        <w:trPr>
          <w:trHeight w:val="399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 измерения и их соотношения (8 часов)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геометрическую форму: уго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ят геометрические фигуры, получают прямой угол способом сгибания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ы сто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и вычитают числа, полученные  при измерении меры стоимости. Переводят из одной единицы измерения в другую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и вычитают числа, полученные  при измерении меры  длины. Переводят из одной единицы измерения в другую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ы сто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и вычитают числа, полученные  при измерении меры стоимости. Переводят из одной единицы измерения в другую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 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и вычитают числа, полученные  при измерении меры  массы. Переводят из одной единицы измерения в другую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ем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и вычитают числа, полученные  при измерении меры  емкости. Переводят из одной единицы измерения в другую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и вычитают числа, полученные  при измерении меры времени. Переводят из одной единицы измерения в другую.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ремени по часам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время по часам. </w:t>
            </w:r>
          </w:p>
        </w:tc>
      </w:tr>
      <w:tr>
        <w:trPr>
          <w:trHeight w:val="411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ифметические действия. Арифметические задачи (55 часов)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геометрическую форму: уго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ят геометрические фигуры, получают прямой угол способом сгибания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без перехода через  дес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сложение и вычитание без перехода через разряд, решают задачи, примеры, сравнивают числа, дополнять до 20 двузначные числа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без перехода через десяток (все случаи)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и вычитают  без перехода через десяток (все случаи); кратко записывают задачи; записывают решение и ответ задач;   составляют  примеры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без перехода через десяток (все случаи)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и вычитают  без перехода через десяток (все случаи); сравнивают  числа в пределах 20, составляют  примеры по рисунку,  кратко записывают задачи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без перехода через десяток (все случаи)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и вычитают без перехода через десяток (все случаи); кратко записывают задачи; записывают решение и ответ задач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Сложение и вычитание без перехода через  десят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и вычитают  без перехода через десяток (все случаи); сравнивают  числа в пределах 20, составляют  примеры по рисунку,  кратко записывают  задачи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Виды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ют правильность выполненных вычислений, решают текстовые задачи арифметическим способом. Получают прямой угол  путём перегибания различных геометрических фигур. 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ные арифметическ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  краткую запись задачи,  выполняют  решение  простых и составных арифметических задач, письменно оформляют  ответ задачи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ные арифметическ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  краткую запись задачи,  выполняют решение  простых и составных арифметических задач, письменно оформляют  ответ задачи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с переходом через десяток. Прибавление чисел 2, 3,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 числа с   переходом  через десяток;  заменяют второе  и третье слагаемое  их суммой; с кратко записывают  примеры по образцу. Составляют и решают  задач по краткой записи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с переходом через десяток. Прибавление чисел 2, 3,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 числа с   переходом  через десяток;  заменяют второе  и третье слагаемое  их суммой; с кратко записывают  примеры по образцу. Составляют и решают  задач по краткой записи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числ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яют число  до 10; складывают числа с   переходом  через десяток;  заменяют второе  и третье слагаемое  их суммой;  кратко записывают примеры по образцу; составляют  и решают задачи по краткой записи.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числ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яют  число  до 10; складывают  числа с   переходом  через десяток;  заменяют второе  и третье слагаемое  их суммой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числа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 числа с   переходом  через десяток;  заменяют второе  и третье слагаемое  их суммой; составляют  и решают  задачи по краткой записи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числ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 числа с   переходом  через десяток;  заменяют второе  и третье слагаемое  их суммой; кратко записывают  примеры по образцу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числ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 числа с   переходом  через десяток;  заменяют второе  и третье слагаемое  их суммой; кратко записывают  примеры по образцу; составляют  и решают задачи по краткой записи.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 числа с   переходом  через десяток; решают  задачи  и примеры; сравнивают числа.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 числа с   переходом  через десяток; решают  задачи  и примеры; сравнивают числа.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Сложение с переходом через десяток»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для реш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Четырёхугольники: квад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ют правильность выполненных вычислений,  чертят  квадрат; различают стороны и углы  квадрата; называют  геометрических фигуры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ёхугольники: прямо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ят прямоугольник; определяют стороны и углы прямоугольника; называют  геометрические  фигуры; сравнивают  углы прямоугольника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с переходом через десяток. Вычитание чисел 2, 3,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ют с переходом  через десяток;  заменяют  два  вычитаемых одним числом; заменяют вычитаемое двумя числами; кратко записывают примеры  по образцу. Составляют задачи по краткой записи и решают их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с переходом через десяток. Вычитание чисел 2, 3,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ют с переходом  через десяток;  заменяют  два  вычитаемых одним числом; заменяют вычитаемое двумя числами; кратко записывают примеры  по образцу. Составляют задачи по краткой записи и решают их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числ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ют с переходом  через десяток;   заменяют два  вычитаемых одним числом; заменяют вычитаемое двумя числами; кратко записывают примеры  по образцу. Составляют   задачи по краткой записи и решают  их; дополняют  число  до 10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числ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ют с переходом  через десяток;   заменяют два  вычитаемых одним числом; заменяют вычитаемое двумя числами; кратко записывают примеры  по образцу. Составляют   задачи по краткой записи и решают  их; дополняют  число  до 10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числа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ют с переходом  через десяток;   заменяют два  вычитаемых одним числом; заменяют вычитаемое двумя числами; кратко записывают примеры  по образцу. Составляют   задачи по краткой записи и решают  их; дополняют  число  до 10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числ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ют с переходом  через десяток;   заменяют два  вычитаемых одним числом; заменяют вычитаемое двумя числами; кратко записывают примеры  по образцу. Составляют   задачи по краткой записи и решают  их; дополняют  число  до 10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числ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ют с переходом  через десяток;   заменяют два  вычитаемых одним числом; заменяют вычитаемое двумя числами; кратко записывают примеры  по образцу. Составляют   задачи по краткой записи и решают  их; дополняют  число  до 10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тание чисел 5,6,7,8,9.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ют с переходом  через десяток;   заменяют два  вычитаемых одним числом; заменяют вычитаемое двумя числами; кратко записывают примеры  по образцу. Составляют   задачи по краткой записи и решают  их; дополняют  число  до 10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 Вычитание с переходом через десят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раткую запись к задаче, записывают решение и ответ задачи, решают примеры, сравнивают числа; чертят геометрические фигуры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Тре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ют правильность выполненных вычислений. Чертят треугольник,  находят стороны треугольника,  вершины  углов треугольника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с переходом через десяток (все случа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,  вычитают с переходом  через десяток. Составляют  по схеме примеры  на сложение и вычитание; дополняют  краткую запись задачи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с переходом через десяток (все случаи)  Число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,  вычитают с переходом  через десяток. Составляют  по схеме примеры  на сложение и вычитание; дополняют  краткую запись задачи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с переходом через десяток (все случаи) Число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,  вычитают с переходом  через десяток. Составляют  по схеме примеры  на сложение и вычитание; дополняют  краткую запись задачи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с переходом через десяток (все случаи) Число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,  вычитают с переходом  через десяток. Составляют  по схеме примеры  на сложение и вычитание; дополняют краткую запись задачи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с переходом через десяток (все случаи) Числа 11, 12, 13,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ют по схеме примеры  на вычитание с переходом через десяток; строят  треугольник по точкам,   по образцу. 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с переходом через десяток (все случаи) Числа 11, 12, 13,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ют по схеме примеры  на вычитание с переходом через десяток; строят  треугольник по точкам,   по образцу. 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с переходом через десяток (все случаи) Числа 15,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о схеме примеры  на вычитание с переходом через десяток; треугольник чертят с  отрезками заданной длины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с переходом через десяток (все случаи) Числа 15,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о схеме примеры  на вычитание с переходом через десяток; треугольник чертят с  отрезками заданной длины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с переходом через десяток (все случаи) Числа 17,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ют по схеме примеры  на вычитание с переходом через десяток; строят  треугольники по точкам,   по образцу. 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с переходом через десяток (все случаи) Числа 17,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ют по схеме примеры  на вычитание с переходом через десяток; строят  треугольники по точкам,   по образцу. 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 время  по часам, решают примеры  с именованными чис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числа,  полученные при измерении времени, записывают  дни недели по порядку, сравнивают чисел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времени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 время  по часам, решают примеры  с именованными числами. Записывают числа,  полученные при измерении времени, записывают  дни недели по порядку.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ремени по ча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 время  по часам; сравнивают  движение часовой и минутной стрелок; строят  квадрат и прямоугольник.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ремени по ча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 время  по часам; сравнивают  движение часовой и минутной стрелок; строят  квадрат и прямоугольник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на две равные ч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ят на две равные части предметы; решают задачи на деление на две равные части; делят  предметы  на две равные части; устно  решают практические  задачи; чертят  отрезки заданной длины.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на две равные ч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ят на две равные части предметы; решают задачи на деление на две равные части; делят  предметы  на две равные части; устно  решают практические  задачи; чертят  отрезки заданной длины.</w:t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для решения заданий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шибками Нумерация чисел 1-2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ют правильность выполненных вычислений. Показывают место числа на числовом ряду; называют следующее и предыдущее число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ое сложение с числом  9,8,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ют однозначные и двузначные числа, применяют приемы табличного сложения с числом 9,8,7.</w:t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ое сложение с числом  9,8,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ют однозначные и двузначные числа, применяют приемы табличного сложения с числом 9,8,7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и сложение с переходом через десяток (все случаи) Числа 11, 12, 13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, вычитают с переходом  через десяток. Составляют  по схеме примеры  на сложение и вычитание; дополняют  краткую запись задачи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и сложение с переходом через десяток (все случаи) Числа  14,15, 16 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арифметические действия сложения и вычитания с переходом  через дес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 по схеме примеры  на сложение и вычитание; дополняют  краткую запись задачи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и сложение с переходом через десяток (все случаи) Числа  14,15, 16 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арифметические действия сложения и вычитания с переходом  через дес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 по схеме примеры  на сложение и вычитание; дополняют  краткую запись задачи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ят геометрические фигуры;  находят  стороны, вершины, углы  геометрических фигур. Сравнивают фигуры по размеру и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за 2 класс (10 часов)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арифметические задачи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решение простых и составных арифметических задач, с письменным оформлением ответов. Письменно оформляют ответы задач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арифметические задачи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решение простых и составных арифметических задач, с письменным оформлением ответов. Письменно оформляют ответы задач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 длины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ют таблицу сложения однозначных чисел с переходом через десяток. Решают  примеры  и задачи, определяют на глаз вид каждого  угла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времени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время по часам, решают примеры с именованными числами. Записывают числа, которые получены при измерении времени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с переходом через десяток (все случаи)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арифметические действия сложения и вычитания с переходом  через дес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 по схеме примеры  на сложение и вычитание; дополняют  краткую запись задачи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и сложение с переходом через десяток (все случаи) Числа 11, 12, 13, 14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арифметические действия сложения и вычитания с переходом  через дес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о схеме примеры  на сложение и вычитание; дополняют  краткую запись задачи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ные арифметические задачи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арифметические действия сложения и вычитания с переходом  через дес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 по схеме примеры  на сложение и вычитание; дополняют  краткую запись задачи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ные арифметические задачи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арифметические действия сложения и вычитания с переходом  через дес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 по схеме примеры  на сложение и вычитание; дополняют  краткую запись задачи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. Четырёхугольники: прямо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геометрические фигуры;  чертят отрезки; сравнивают длины отрезков, определяют углы.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Числа в книгах»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для выполнения заданий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425" w:right="709" w:gutter="0" w:header="0" w:top="56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left="567" w:right="-284"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24">
    <w:name w:val="c24"/>
    <w:qFormat/>
    <w:rPr/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C11">
    <w:name w:val="c11"/>
    <w:qFormat/>
    <w:rPr/>
  </w:style>
  <w:style w:type="character" w:styleId="Zag11">
    <w:name w:val="Zag_11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68">
    <w:name w:val="Font Style68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Абзац списка Знак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18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567" w:right="-284" w:hanging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7926822379174170201a">
    <w:name w:val="m_-7926822379174170201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" w:hAnsi="DejaVu Sans" w:eastAsia="DejaVu Sans" w:cs="DejaVu San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6:00Z</dcterms:created>
  <dc:creator>Ирина</dc:creator>
  <dc:description/>
  <cp:keywords/>
  <dc:language>en-US</dc:language>
  <cp:lastModifiedBy>елена толстых</cp:lastModifiedBy>
  <cp:lastPrinted>2019-10-22T10:31:00Z</cp:lastPrinted>
  <dcterms:modified xsi:type="dcterms:W3CDTF">2020-10-16T08:18:00Z</dcterms:modified>
  <cp:revision>10</cp:revision>
  <dc:subject/>
  <dc:title/>
</cp:coreProperties>
</file>