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итоговой аттест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МКОУ Артюгинской школе в 2017-2018 учебном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57"/>
        <w:gridCol w:w="2352"/>
        <w:gridCol w:w="25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 за 2016-17 учебный год:         - на педсов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на заседаниях ШМ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по сверке с базами данных КИАСУО и РБД о выпускниках (паспортные данные и др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всех данных о выпускник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КИАСУ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ифференцированной подготовки к учащихся 11 класса к итоговому сочинению (отдельно для слабо подготовленных учащихся и отдельно для мотивированных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консульта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итогового сочи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чин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лементный анализ результатов сочи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 Руководитель ШМ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отметок в  классных журналах результатам сочи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по итогам проверк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нформации в базах данных КИАСУО и РБД по выпускник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анных о выпускник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ИАСУ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ов классов по подготовке к ЕГЭ, ОГЭ, ККР, ВПР   в кабинетах, выставка образцов экзаменационных матери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ые угол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бланками ЕГЭ (заполнение бланков регистрации, бланков ответов №1, №2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о заполне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еседований с родителями выпускников 11 и 9 классов по самоопределению уча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экзаменов учащими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дминистративных контрольных работ  по предметам в формате ЕГЭ, ОГЭ, ККР, ВП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контрольные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элементный анализ результатов административных контрольных работ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ых рабо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 Руководители ШМ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отметок в  классных журналах результатам административных контрольных рабо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по итогам проверки журнал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еседований по выбору экзаменов с учащимися 9 и 11 класс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экзаменов учащими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ифференцированной подготовки к ЕГЭ, ОГЭ, ККР, ВПР по русскому языку и математике отдельно для слабо подготовленных учащихся и отдельно для мотивированных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консультаци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лассных часов и родительских собраний в 11 классе по ознакомлению с нормативными документами по организации и проведению итоговой аттес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рмативными документами под роспис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писания заявлений на сдачу ЕГЭ учащимися 11 класс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ы зая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репетиционного тестирования по русскому языку, математи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тест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элементный анализ результатов тестирования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ст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 Руководители ШМ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отметок в  классных журналах результатам тест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по итогам проверк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нформации в базах данных КИАСУО и РБД по выпускник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анных о выпускник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ИАСУ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лассных часов и родительских собраний в 9 классе по ознакомлению с нормативными документами по организации и проведению итоговой аттес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рмативными документами под роспис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писания заявлений на сдачу ЕГЭ учащимися 9 класс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ы зая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по итоговой аттестации в рекре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для учащихся и родите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монстрационными вариантами ЕГЭ, ОГЭ, ККР, ВП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 консультациях по предмет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элементный анализ результатов тестирования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ст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 Руководители ШМ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репетиционного тестирования по русскому языку, математи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тест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отметок в  классных журналах результатам тест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по итогам проверк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родителей выпускников 11, 9 и 4 классов по ознакомлению с нормативными документами по итоговой аттестации уча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изованы действия родителей и учителей, подписаны памятк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монстрационными вариантами ЕГЭ, ОГЭ, ККР, ВП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 консультациях по предмет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репетиционного тестирования по русскому языку, математике и предметам по выбор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тест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элементный анализ результатов тестирования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ст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 Руководители ШМ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отметок в  классных журналах результатам тест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по итогам проверки журнал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дагогического совета по допуску учащихся 11, 9, 4 классов к итоговой аттес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ов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одина О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с работниками ППЭ, организация их обучения по вопросам организации и проведения ГИ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ПЭ готовы к проведению ГИ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ЕГЭ по русскому язык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пробный ЕГ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сударственной итоговой аттестации уча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роведение ГИ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О.А.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консультаций по предметам (посещаемость и качество проведен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я на родительских собраниях с целью информирования родителей о ходе подготовки к экзамен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ителей-предметников со специализированными сайтами по подготовке к ЕГЭ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леживание проведения каждым учителем математики мониторинга отработки вычислительных навыков, решения задач, знания формул, построения и чтения графиков и т.д. по каждому обучающемуся; выполнения поэлементного анализа результатов пробных экзаменов для корректировки хода подготовки к экзамен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леживание проведения каждым учителем русского языка мониторинга по предмета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 участие в обучающих семинарах по обмену опытом подготовки к ГИ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учителей-предметников в серии вебинаров по организации подготовки к ГИ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личных дел, подготовка ведомостей для выписки аттестатов, работа с документами строгой отчет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екретарь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 и их родителями по подаче апелляц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элементного анализа ЕГЭ, ОГЭ, ККР, ВПР по предмет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2:00Z</dcterms:created>
  <dc:creator>user</dc:creator>
  <dc:description/>
  <cp:keywords/>
  <dc:language>en-US</dc:language>
  <cp:lastModifiedBy>Наталья</cp:lastModifiedBy>
  <cp:lastPrinted>2012-02-29T16:47:00Z</cp:lastPrinted>
  <dcterms:modified xsi:type="dcterms:W3CDTF">2017-12-22T07:31:00Z</dcterms:modified>
  <cp:revision>18</cp:revision>
  <dc:subject/>
  <dc:title>План работы по организации  ЕГЭ в гимназии №7</dc:title>
</cp:coreProperties>
</file>