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работы с одаренными детьми в МКОУ Артюгинской школе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за 2016-2017 учебный год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Одним из приоритетных направлений МКОУ Артюгинской школы является поддержка талантливых, одаренных и активных обучающихся. С этой целью в школе разработана и успешно реализуется целевая программа «Одаренные дети». В течение года вся работа педагогического коллектива была  направлена на решение  следующих целей и задач.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Цель программы: </w:t>
      </w:r>
      <w:r>
        <w:rPr>
          <w:i/>
        </w:rPr>
        <w:t>Создание благоприятных условий для развития талантливых учащихся через оптимальную структуру школьного и дополнительного образования.</w:t>
      </w:r>
      <w:r>
        <w:rPr/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i/>
          <w:i/>
        </w:rPr>
      </w:pPr>
      <w:r>
        <w:rPr/>
        <w:t xml:space="preserve">Для реализации этой цели были поставлены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i/>
          <w:sz w:val="24"/>
          <w:szCs w:val="24"/>
        </w:rPr>
        <w:t>продолжить работу с одаренными детьми, создавая условия для их самоопределения, самореализации через: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авничество учителей-предметников,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у дополнительного образования,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ю и участие в интеллектуальных играх, творческих конкурсах, предметных олимпиадах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еспечить максимально широкое участие  в различных конкурсах, интеллектуальных играх, предметных олимпиадах (100%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ержать на прежнем уровне процент участия во ВсОШ (100% школьный тур)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хранить количество работ участвующих в районном туре УИК на уровне 7-9 работ; </w:t>
      </w:r>
    </w:p>
    <w:p>
      <w:pPr>
        <w:pStyle w:val="Normal"/>
        <w:spacing w:lineRule="auto" w:line="360" w:before="0" w:after="0"/>
        <w:ind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араясь заинтересовать  и увлечь ребят своими предметами, наш педагогический состав ведет активную работу по привлечению ребят к различным предметным конкурсам. Дистанционные конкурсы и олимпиады – это интересная и увлекательная форма занятий, при которой любой ребенок может проявить свои способности на районном, региональном, Всероссийском  уровне. Основная задача и цель таких мероприятий – создать для одаренных и талантливых детей необходимые условия для развития творческого потенциала, приобретение навыков работы с информационными технологиями, выявление творческих способностей и развитие интереса к научной деятельности. На протяжении многих лет  ученики участвуют в различных олимпиадах и показывают хорошие результат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зданная в  нашей школе  система работы с одаренными детьми,  позволяет самореализоваться обучающимся с повышенными образовательными потребностями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стема работы с одаренными детьми включает в себя следующие направл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звитие системы управления  исследовательской деятельности учащих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организация и проведение муниципальных мероприятий по линии «Одаренные дети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организация участия обучающихся школы  в мероприятиях районного, регионального  и Российского уров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      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редметные олимпиа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«Страна чудес – страна исследований» учебно-исследовательская конференция учащихся 1-4 кла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- исследовательская конферен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, кружки, факультати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чтец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поделок, рисун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1A1B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B18"/>
          <w:sz w:val="24"/>
          <w:szCs w:val="24"/>
          <w:lang w:eastAsia="ru-RU"/>
        </w:rPr>
        <w:t>творческие конкурс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1A1B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B18"/>
          <w:sz w:val="24"/>
          <w:szCs w:val="24"/>
          <w:lang w:eastAsia="ru-RU"/>
        </w:rPr>
        <w:t>спортивные меропри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B18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1A1B18"/>
          <w:sz w:val="24"/>
          <w:szCs w:val="24"/>
          <w:lang w:eastAsia="ru-RU"/>
        </w:rPr>
        <w:t>Эти формы помогают определить и выявить степень одаренности учащихся</w:t>
      </w:r>
      <w:r>
        <w:rPr>
          <w:rFonts w:cs="Times New Roman" w:ascii="Times New Roman" w:hAnsi="Times New Roman"/>
          <w:color w:val="1A1B18"/>
          <w:spacing w:val="1"/>
          <w:sz w:val="24"/>
          <w:szCs w:val="24"/>
          <w:lang w:eastAsia="ru-RU"/>
        </w:rPr>
        <w:t>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Реализация поставленных задач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ь работу с одаренными (талантливыми) детьми, создавая условия для их самоопределения, самореализации через: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тавничество учителей-предметников,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у дополнительного образования,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ю и участие в интеллектуальных играх, творческих конкурсах, предметных олимпиада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 данной  задачи в течение года  продолжена   работа по созданию системы целенаправленного выявления и отбора одаренных детей, развития индивидуальных способностей каждого ребенка, привлечению учащихся к осуществлению учебно-исследовательской деятельнос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" w:hanging="1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а с детьми  мотивированными на учебу ведется по всем предметам. Педагоги в своей работе используют индивидуальные и групповые задания, ориентируют обучающих на использование дополнительной литературы для получения нужной информации. Индивидуальная,  групповая работа предполагает практические задания, проектную деятельность, работу с дополнительным материалом, решение исследовательских задач по истории, русскому  языку, литературе, биологии, математике, географии и т.д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" w:hanging="11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ча реше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" w:hanging="11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ить максимально широкое участие  в различных конкурсах, интеллектуальных играх, предметных олимпиадах (100%)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едагогический состав школы ведет активную работу по привлечению ребят к различным предметным олимпиадам  и конкурсам. Ежегодно в школе проводятся предметные недели, декады, школьные и районные предметные олимпиады. Уже не первый год учащиеся принимают участие в игровых предметных конкурсах: «Эверест», «Точные науки», «Словесник», «Золотое Руно», «Мультитест», «Пятёрочка» и др.</w:t>
      </w:r>
    </w:p>
    <w:p>
      <w:pPr>
        <w:pStyle w:val="Normal"/>
        <w:rPr/>
      </w:pPr>
      <w:r>
        <w:rPr>
          <w:rStyle w:val="Font9"/>
          <w:rFonts w:cs="Times New Roman" w:ascii="Times New Roman" w:hAnsi="Times New Roman"/>
          <w:b/>
          <w:i/>
          <w:sz w:val="24"/>
          <w:szCs w:val="24"/>
        </w:rPr>
        <w:t xml:space="preserve">Результативность участия: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52"/>
        <w:gridCol w:w="1843"/>
        <w:gridCol w:w="2092"/>
        <w:gridCol w:w="1452"/>
        <w:gridCol w:w="212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О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ишин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аев 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хина Д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А. К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П. Шиша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хина Д. А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олимпиа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уцкий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рштей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С.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Т. С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ятёр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ая олимпиа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и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ски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штадт И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хина Д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чные нау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ая олимпиада для школь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рштейн 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. В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верес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а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и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рштейн 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С.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Т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штадт И. И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а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уцкий 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. В. Макштадт И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е РУН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ишина 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О. А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Я-инциклопед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шина Т. В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Я – лингвист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гов 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шина Т. 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течение года проводились тематические предметные недели:</w:t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126"/>
        <w:gridCol w:w="2382"/>
      </w:tblGrid>
      <w:tr>
        <w:trPr>
          <w:trHeight w:val="4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-08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3 клас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Е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штадт И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. В.</w:t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-03.02.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а Т. В.</w:t>
            </w:r>
          </w:p>
        </w:tc>
      </w:tr>
      <w:tr>
        <w:trPr>
          <w:trHeight w:val="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-15.02.201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а Т. В.</w:t>
            </w:r>
          </w:p>
        </w:tc>
      </w:tr>
      <w:tr>
        <w:trPr>
          <w:trHeight w:val="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географии и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31.11.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хина Д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 В.</w:t>
            </w:r>
          </w:p>
        </w:tc>
      </w:tr>
      <w:tr>
        <w:trPr>
          <w:trHeight w:val="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логоп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3 клас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гова В. 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ча решен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ержать на прежнем уровне процент участия во ВсОШ (100% школьный тур);</w:t>
      </w:r>
    </w:p>
    <w:p>
      <w:pPr>
        <w:pStyle w:val="Msobodytextcxspmiddle"/>
        <w:spacing w:lineRule="auto" w:line="360" w:before="0" w:after="0"/>
        <w:ind w:firstLine="703"/>
        <w:contextualSpacing/>
        <w:jc w:val="both"/>
        <w:rPr/>
      </w:pPr>
      <w:r>
        <w:rPr>
          <w:rFonts w:eastAsia="Calibri"/>
          <w:lang w:eastAsia="en-US"/>
        </w:rPr>
        <w:t xml:space="preserve">В 2016-2017 учебном году в школьном этапе олимпиад приняли участие 100% учащихся 5-11 классов (50 чел.) по 19 предметам.  На основании отчетов и согласно положения по итогам школьного этапа, призеры и победители 7-11 классов набравшие большее количество баллов, принимали участие в муниципальном этапе ВсОШ.  </w:t>
      </w:r>
    </w:p>
    <w:p>
      <w:pPr>
        <w:pStyle w:val="Normal"/>
        <w:spacing w:lineRule="auto" w:line="360" w:before="0" w:after="0"/>
        <w:ind w:left="35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бедителей и призеров в этом учебном году осталось прежним, но участников и призеров могло быть и больше так как, из-за природных условий (разлилась река Иркинеева) выезд на олимпиаду был невозмож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46"/>
        <w:gridCol w:w="1843"/>
        <w:gridCol w:w="992"/>
        <w:gridCol w:w="2552"/>
        <w:gridCol w:w="2410"/>
      </w:tblGrid>
      <w:tr>
        <w:trPr>
          <w:trHeight w:val="10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мчишина Вале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урихина Дарь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зёр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яева Наталь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урихина Дарь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шае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жакава Ан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зёр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нова Пол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нова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дее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нова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Результаты ВсОШ по годам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790"/>
        <w:gridCol w:w="2790"/>
        <w:gridCol w:w="3201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 (школ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 (район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овых мес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чащихся начальной школы предметные олимпиады  школьного этапа  прошли  согласно плану работы школы с одаренными детьми с 1 по 31 октября по трем предметам (охвачено 21 человек – 95%). Но участие в муниципальном уровне стало невозможным, сроки проведения были перенесены на апрель месяц, в этот период дорожного сообщения с нашим поселком нет, начинается ледох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задачи в школе организована система дополнительного образования обучающихся. В течение года велись элективные, групповые и индивидуальные занятия по выбо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ча реше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кже учащиеся нашей школы приняли активное участие в мероприятиях различного уров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985"/>
        <w:gridCol w:w="1701"/>
        <w:gridCol w:w="1276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Мой край – мо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уцкий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Е. Бурлуцкий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и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Е. 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ае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Т.С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Я-инциклопе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шина Т. 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Я – лингв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гов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шина Т. В.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хранить количество работ участвующих в районном туре УИК на уровне 7-9 работ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традиционно проводится школьный этап исследовательских работ и проектов среди учащихся среднего, старшего звена, начальных класс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этом 2016-2017 учебном году учениками и их руководителями было представлено 9 работ. Работы,  набравшие положенное количество балов, получили  рекомендации для участия в кустовом и районном турах У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425"/>
        <w:gridCol w:w="3402"/>
        <w:gridCol w:w="283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(Мышкина А., Рукосуев 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(Мышкина А., Рукосуев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(Барбашин 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Караваев Е., Бурлуцкий И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Караваев Е., Бурлуцкий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Веселкин М.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Веселкин М.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(Гордеева Т., Логинова П., Шишаев А., Паньков С., Котельникова 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(Гордеева Т., Логинова П., Шишаев А.,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П., Шишаев А.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Логино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Т.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-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курихина Д. 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Шихова Е., Чувашова С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Шихова Е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Участники и призеры УИК  за три год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790"/>
        <w:gridCol w:w="2790"/>
        <w:gridCol w:w="3201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школ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район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Виден небольшой рост участников УИК прошедших и участвовавших в Муниципальном туре .</w:t>
      </w:r>
    </w:p>
    <w:p>
      <w:pPr>
        <w:pStyle w:val="TextBody"/>
        <w:spacing w:lineRule="auto" w:line="360" w:before="0" w:after="0"/>
        <w:rPr/>
      </w:pPr>
      <w:r>
        <w:rPr>
          <w:b/>
          <w:i/>
        </w:rPr>
        <w:t>Итоги  районного тура УИК 2015-2016</w:t>
      </w:r>
      <w:r>
        <w:rPr/>
        <w:t xml:space="preserve"> год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47"/>
        <w:gridCol w:w="816"/>
        <w:gridCol w:w="3206"/>
        <w:gridCol w:w="1973"/>
        <w:gridCol w:w="1903"/>
      </w:tblGrid>
      <w:tr>
        <w:trPr>
          <w:trHeight w:val="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Ф. И. уче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Название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Руководител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3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ае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ины подростковой агресс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ер</w:t>
            </w:r>
          </w:p>
        </w:tc>
      </w:tr>
      <w:tr>
        <w:trPr>
          <w:trHeight w:val="6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Тать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стройство велостоянк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хина Д. 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е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отметить руководителя  работ - Скурихина Д. А. – молодого специалиста, второй год работы под её руководством проходят на муниципальный ту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: задача решен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хват системой дополнительного образования за пять ле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16"/>
        <w:gridCol w:w="1998"/>
        <w:gridCol w:w="1973"/>
        <w:gridCol w:w="2835"/>
      </w:tblGrid>
      <w:tr>
        <w:trPr>
          <w:trHeight w:val="49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прав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ДО</w:t>
            </w:r>
          </w:p>
        </w:tc>
      </w:tr>
      <w:tr>
        <w:trPr>
          <w:trHeight w:val="2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>
          <w:trHeight w:val="30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87%</w:t>
            </w:r>
          </w:p>
        </w:tc>
      </w:tr>
    </w:tbl>
    <w:p>
      <w:pPr>
        <w:pStyle w:val="Normal"/>
        <w:spacing w:lineRule="auto" w:line="360" w:before="0" w:after="0"/>
        <w:ind w:right="-1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нашей школе дополнительное образование физкультурно-спортивной направленности является очень важным, на базе школы работают спортивные секции «Волейбол» и «Минифутбол». Также от ЦДОД в школе функционирует ВПК. Общая численность 22 человека, что составляет 30% занятости ДО.</w:t>
      </w:r>
    </w:p>
    <w:p>
      <w:pPr>
        <w:pStyle w:val="Style17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Охват учащихся в секциях ФСК</w:t>
      </w:r>
    </w:p>
    <w:p>
      <w:pPr>
        <w:pStyle w:val="Style17"/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17"/>
        <w:gridCol w:w="1276"/>
        <w:gridCol w:w="1532"/>
        <w:gridCol w:w="1701"/>
        <w:gridCol w:w="2295"/>
        <w:gridCol w:w="1276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роцент охвата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2015-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7,1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5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1,8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ждый год участники клуба «Факел», успешно выступают и занимают призовые места в спортивных соревнованиях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402"/>
        <w:gridCol w:w="1701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гу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ревнования по лыжным го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шаков А. Видинеев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огинов Д. Гончарова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гу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нчар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«Знатоки дорожных прав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тельникова 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сёлкин М.Бережнев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сего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тельникова А.Караваев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рлуцкий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спортивная игра «Северное сия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режнев П.Сулимова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лимов Н. Степан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огинова К .Латухина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сегов Д. Ширяе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гун Н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жакова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ункционирует 4 объединения дополнительного образования:</w:t>
      </w:r>
    </w:p>
    <w:p>
      <w:pPr>
        <w:pStyle w:val="Style17"/>
        <w:numPr>
          <w:ilvl w:val="0"/>
          <w:numId w:val="5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мелые руки» - 9 чел.</w:t>
      </w:r>
    </w:p>
    <w:p>
      <w:pPr>
        <w:pStyle w:val="Style17"/>
        <w:numPr>
          <w:ilvl w:val="0"/>
          <w:numId w:val="5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«Универсал» - 14 чел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Золушка» - 14 чел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Танцевальные группы «ФЛЭШ», «Мозаика» - 19 че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педагоги школы уделяют творческому развитию детей. Творческий потенциал наших учеников разнообразен и велик. И поют, и танцуют, и делают прекрасные поделки из нетрадиционных материалов, выпиливают из дерева. В школе работают  6 объединений дополнительного образования: «Универсал», «Умелые руки» (рук. Логинов В.Н.), танцевальные  группы «ФЛЕШ» и «Мозаика», «Золушка», «Театр миниатюр» (рук. Латухина М.С.). Ежегодный отчет этих объединений  мы видим на родительской конференции в «День открытых дверей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дети активно участвуют в  региональных, районных конкурсах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2551"/>
        <w:gridCol w:w="1418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аленки, да  валенки…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ворческий конкурс в номинации «Валенок, как новогодний сувен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фан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ухина М. С</w:t>
            </w:r>
          </w:p>
        </w:tc>
      </w:tr>
      <w:tr>
        <w:trPr>
          <w:trHeight w:val="10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аленки, да  валенки…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ворческий конкурс в номинации «Валенок, как новогодний сувен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ндеева Е., Логинова П., Котельникова А.,  Гордеева Т., Мальцева 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ухина М. 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аланты без границ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конкурс в номинации декоративно-прикла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неев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 В. 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аланты без границ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конкурс в номинации 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чугашева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ухина М. 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Калейдоскоп танцев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конкурс в номинации народно-стилизован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ов Н.Шимчишин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кшина А., Латухина К., Латухина В., Шихова Е.,Ширяева Н. Мясникова В.,Гордеева 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ухина М. 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ник детских талантов» конкурс декоративно-прикла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шина А., Латухина К., Латухина В., Шихова Е.,Ширяев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ухина М. 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 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7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1A1B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B18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76" w:leader="none"/>
        </w:tabs>
        <w:spacing w:lineRule="auto" w:line="360" w:before="0" w:after="0"/>
        <w:jc w:val="both"/>
        <w:rPr/>
      </w:pPr>
      <w:r>
        <w:rPr/>
        <w:t>Для раскрытия творческого потенциала детей проводились  внеклассные мероприятия: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952"/>
        <w:gridCol w:w="1926"/>
        <w:gridCol w:w="2266"/>
      </w:tblGrid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хвата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B18"/>
                <w:sz w:val="24"/>
                <w:szCs w:val="24"/>
                <w:lang w:eastAsia="ru-RU"/>
              </w:rPr>
              <w:t>Осенний ба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B18"/>
                <w:sz w:val="24"/>
                <w:szCs w:val="24"/>
                <w:lang w:eastAsia="ru-RU"/>
              </w:rPr>
              <w:t>72 че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B18"/>
                <w:sz w:val="24"/>
                <w:szCs w:val="24"/>
                <w:lang w:eastAsia="ru-RU"/>
              </w:rPr>
              <w:t>Концерт, посвященный Дню Матер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B18"/>
                <w:sz w:val="24"/>
                <w:szCs w:val="24"/>
                <w:lang w:eastAsia="ru-RU"/>
              </w:rPr>
              <w:t>72че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B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B18"/>
                <w:sz w:val="24"/>
                <w:szCs w:val="24"/>
                <w:lang w:eastAsia="ru-RU"/>
              </w:rPr>
              <w:t xml:space="preserve">Конкурс чтецов «Зима в произведениях русских поэтов»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B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B18"/>
                <w:sz w:val="24"/>
                <w:szCs w:val="24"/>
                <w:lang w:eastAsia="ru-RU"/>
              </w:rPr>
              <w:t>18 че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B18"/>
                <w:sz w:val="24"/>
                <w:szCs w:val="24"/>
                <w:lang w:eastAsia="ru-RU"/>
              </w:rPr>
              <w:t>Новый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B18"/>
                <w:sz w:val="24"/>
                <w:szCs w:val="24"/>
                <w:lang w:eastAsia="ru-RU"/>
              </w:rPr>
              <w:t>73 че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B18"/>
                <w:sz w:val="24"/>
                <w:szCs w:val="24"/>
                <w:lang w:eastAsia="ru-RU"/>
              </w:rPr>
              <w:t>Конкурс чтецов «Творчество Сергея Есенин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B18"/>
                <w:sz w:val="24"/>
                <w:szCs w:val="24"/>
                <w:lang w:eastAsia="ru-RU"/>
              </w:rPr>
              <w:t>18 че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B18"/>
                <w:sz w:val="24"/>
                <w:szCs w:val="24"/>
                <w:lang w:eastAsia="ru-RU"/>
              </w:rPr>
              <w:t>Конкурс чтецов,  посвященный дню Побед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требует много времени, внимания и душеного тепла. Но самое главное, конечно, создание условий для максимально возможного развития творческих способностей одаренных детей в сочетании с практическими навыками, интенсивным накоплением социального опыта и формированием уверенности в своих силах. Необходима разумн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система поощрения </w:t>
      </w:r>
      <w:r>
        <w:rPr>
          <w:rFonts w:cs="Times New Roman" w:ascii="Times New Roman" w:hAnsi="Times New Roman"/>
          <w:sz w:val="24"/>
          <w:szCs w:val="24"/>
        </w:rPr>
        <w:t>успехов одарённого ребёнка. В нашей школе уже стало доброй традицией в конце года проводить праздник «За часть школы», где награждаются грамотами лучшие  ученики по разным номинациям: «Лидер по предмету», учащиеся отличившиеся в изучении отдельных предметов,   «Активист года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у  по  реализации  целевой программы «Одаренные дети» признать  удовлетворительной.  В целом, на основании достигнутых результатов можно сделать вывод о том, что работа с одаренными детьми в нашей школе ведется целенаправленно и  достаточно эффективно. </w:t>
      </w:r>
      <w:r>
        <w:rPr>
          <w:rFonts w:cs="Times New Roman" w:ascii="Times New Roman" w:hAnsi="Times New Roman"/>
          <w:spacing w:val="-2"/>
          <w:sz w:val="24"/>
          <w:szCs w:val="24"/>
        </w:rPr>
        <w:t>Рациональный подход к обучению, педагогическое сопровождение, система внеклассной, спортивной и воспитательной работы дают возможность индивидуального и всестороннего развития личност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ограммой работы школы с одаренными детьми и, исходя, из анализа работы  2016-2017 учебного года,  в 2017-2018 учебном году продолжим решить  следующие 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ь работу с одаренными детьми, создавая условия для их самоопределения, самореализации через: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авничество учителей-предметников,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у дополнительного образования,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ю и участие в интеллектуальных играх, творческих конкурсах, предметных олимпиадах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еспечить максимально широкое участие  в различных конкурсах, интеллектуальных играх, предметных олимпиадах (100%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держать на прежнем уровне процент участия во ВсОШ (100% школьный тур)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хранить количество работ участвующих в районном туре УИК на уровне 7-9 работ; 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иректор школы: _____________ Бородина О. 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>Ответственный по работе с одаренными детьми:_______________ Толстых Е. 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Font9">
    <w:name w:val="font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2:00Z</dcterms:created>
  <dc:creator>Елена</dc:creator>
  <dc:description/>
  <cp:keywords/>
  <dc:language>en-US</dc:language>
  <cp:lastModifiedBy>Школа</cp:lastModifiedBy>
  <cp:lastPrinted>2016-06-14T12:56:00Z</cp:lastPrinted>
  <dcterms:modified xsi:type="dcterms:W3CDTF">2017-06-15T03:25:00Z</dcterms:modified>
  <cp:revision>78</cp:revision>
  <dc:subject/>
  <dc:title/>
</cp:coreProperties>
</file>