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 xml:space="preserve">о проведении в 2017/2018 учебном году школьного этапа Всероссийской олимпиады школьников в МКОУ Артюгинской школе 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Msobodytextcxspmiddle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пуляризации олимпиадного движения,  на основании приказа УО Администрации Богучанского района Красноярского края от 06.09.2017 года № 357-од «О проведении школьного этапа Всероссийской олимпиады школьников» и приказа МКОУ Артюгинская школа  от 06.09.2017 года №36 « О проведении школьного этапа Всероссийской олимпиады школьников», 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ОУ </w:t>
      </w:r>
      <w:r>
        <w:rPr>
          <w:color w:val="000000"/>
          <w:sz w:val="28"/>
          <w:szCs w:val="28"/>
        </w:rPr>
        <w:t>Артюгинской школе с 1 октября по 31 октября  2017 года был проведён школьный этап</w:t>
      </w:r>
      <w:r>
        <w:rPr>
          <w:sz w:val="28"/>
          <w:szCs w:val="28"/>
        </w:rPr>
        <w:t xml:space="preserve"> ВсОШ. Для проведения школьного этапа олимпиады были подготовлены отдельные кабинеты и учтены все рекомендации центральной предметно-методической комиссии, трудностей при организации и проведении школьного этапа не возникло. </w:t>
      </w:r>
    </w:p>
    <w:p>
      <w:pPr>
        <w:pStyle w:val="Msobodytextcxspmiddle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ведении школьного этапа ВсОШ использованы следующие нормативные акты: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Положение о всероссийской олимпиаде школьников, утвержденное приказом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от 02.12.2009 № 695;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З «Об образовании в Российской Федерации» № 273 от 29 декабря 2012 г.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от 18.11.2013  года №1252 «Об утверждении Порядка проведения Всероссийской олимпиады школьников» 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Рекомендации Министерства образования и науки РФ по проведению ВсОШ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РФ, Министерства образования администрации Красноярского края и управления образования администрации Богучанского района о проведении олимпиад школьников в текущем году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Нормативные документы Министерства образования РФ, регламентирующие оценку знании, умений и навыков учащихся по общеобразовательным предметам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Методические рекомендации Центрального оргкомитета Олимпиады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-методических комиссиях (жюри) по проведению школьного этапа олимпиады в общеобразовательных учреждениях Богучанского района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ого этапа Всероссийской олимпиады школьников;</w:t>
      </w:r>
    </w:p>
    <w:p>
      <w:pPr>
        <w:pStyle w:val="Msobodytextcxspmiddle"/>
        <w:spacing w:before="12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ый этап проводился по единым олимпиадным заданиям,  разработанным муниципальной предметной комиссией ВсОШ и предоставленным в электронном виде (кроме русского языка, литературе, МХК, ОБЖ, истории, биологии, обществознанию, химии, экономике).  Были сформированы предметно-методические комиссии школьного этапа олимпиады. Продолжительность олимпиад соответствовала времени, рекомендованному в методических рекомендациях по проведению школьного этапа олимпиад. Тиражирование материалов было выполнено своевременно, согласно графику, председателями экспертных комиссий по предметам. Проверка олимпиадных работ осуществлялась своевременно и качественно членами предметно-методических комиссий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чаний к предоставленным материалам со стороны учителей-предметников нет. </w:t>
      </w:r>
      <w:r>
        <w:rPr>
          <w:sz w:val="28"/>
          <w:szCs w:val="28"/>
          <w:shd w:fill="FFFFFF" w:val="clear"/>
        </w:rPr>
        <w:t>Уровень сложности и трудности заданий были</w:t>
      </w:r>
      <w:r>
        <w:rPr>
          <w:color w:val="000000"/>
          <w:sz w:val="28"/>
          <w:szCs w:val="28"/>
          <w:shd w:fill="FFFFFF" w:val="clear"/>
        </w:rPr>
        <w:t xml:space="preserve"> доступны </w:t>
      </w:r>
      <w:r>
        <w:rPr>
          <w:sz w:val="28"/>
          <w:szCs w:val="28"/>
          <w:shd w:fill="FFFFFF" w:val="clear"/>
        </w:rPr>
        <w:t xml:space="preserve">не для всех учащихся. </w:t>
      </w:r>
      <w:r>
        <w:rPr>
          <w:color w:val="000000"/>
          <w:sz w:val="28"/>
          <w:szCs w:val="28"/>
          <w:shd w:fill="FFFFFF" w:val="clear"/>
        </w:rPr>
        <w:t>Награждение победителей и призеров школьного этапа Всероссийской олимпиады школьников прошло  13 ноября 2017 года.</w:t>
      </w:r>
    </w:p>
    <w:p>
      <w:pPr>
        <w:pStyle w:val="Msobodytextcxspmiddle"/>
        <w:spacing w:before="12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7-2018 учебном году в школьном этапе олимпиад приняли участие 100%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5-1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лассов </w:t>
      </w:r>
      <w:r>
        <w:rPr>
          <w:sz w:val="28"/>
          <w:szCs w:val="28"/>
          <w:shd w:fill="FFFFFF" w:val="clear"/>
        </w:rPr>
        <w:t>(51 чел.)</w:t>
      </w:r>
      <w:r>
        <w:rPr>
          <w:color w:val="000000"/>
          <w:sz w:val="28"/>
          <w:szCs w:val="28"/>
          <w:shd w:fill="FFFFFF" w:val="clear"/>
        </w:rPr>
        <w:t xml:space="preserve"> по 19 предметам, кроме детей с ОВЗ (1 чел.).  </w:t>
      </w:r>
      <w:r>
        <w:rPr>
          <w:sz w:val="28"/>
          <w:szCs w:val="28"/>
        </w:rPr>
        <w:t xml:space="preserve">На основании отчетов </w:t>
      </w:r>
      <w:r>
        <w:rPr>
          <w:color w:val="000000"/>
          <w:sz w:val="28"/>
          <w:szCs w:val="28"/>
          <w:shd w:fill="FFFFFF" w:val="clear"/>
        </w:rPr>
        <w:t xml:space="preserve">и согласно положению по итогам школьного этапа, призеры и победители 7-11 классов набравшие большее количество баллов, примут участие в муниципальном этапе ВсОШ.  </w:t>
      </w:r>
    </w:p>
    <w:p>
      <w:pPr>
        <w:pStyle w:val="Msobodytextcxspmiddle"/>
        <w:spacing w:before="12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</w:rPr>
        <w:t>учащихся начальной школы предметные олимпиады  школьного этапа  прошли  согласно приказа №772 от 06.09.2017 года УО администрации Богучанского района  с 1 по 31 октября по четырем  предметам (математика, русский язык, окружающий мир, английский язык) (охвачено 21 человек – 95%, 1 ученик с ОВЗ в олимпиаде не участвовал). Победители, а это учащиеся 3-4 классов, примут участие в муниципальном этапе в марте 2018 года.</w:t>
      </w:r>
    </w:p>
    <w:p>
      <w:pPr>
        <w:pStyle w:val="Msobodytextcxspmiddl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наибольшее количество учащихся участвуют в олимпиадах по русскому языку - 71%,  по литературе - 61%, по технологии - 73%, по физической культуре  - 67%, по географии - 96%.  По этим предметам были </w:t>
      </w:r>
      <w:r>
        <w:rPr>
          <w:color w:val="000000"/>
          <w:sz w:val="28"/>
          <w:szCs w:val="28"/>
        </w:rPr>
        <w:t>показаны более высокие результаты. Наиболее низкий процент выполнения заданий показали учащиеся по физике, математике, хим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, физики, химии, необходимо больше внимания уделять развитию отдельных качеств мышления, приемов умственной деятельности. Особенно приемам решения задач на логику и анализ, нестандартных задач,  продолжить работу с учениками, обладающими повышенной обучаемостью к этим предметам и имеющими нестандартное мышление</w:t>
      </w:r>
      <w:r>
        <w:rPr>
          <w:color w:val="000000"/>
          <w:sz w:val="28"/>
          <w:szCs w:val="28"/>
        </w:rPr>
        <w:t>, не только на уроках, но и во внеурочное время.</w:t>
      </w:r>
      <w:r>
        <w:rPr>
          <w:sz w:val="28"/>
          <w:szCs w:val="28"/>
        </w:rPr>
        <w:t xml:space="preserve"> Так как  б</w:t>
      </w:r>
      <w:r>
        <w:rPr>
          <w:color w:val="000000"/>
          <w:sz w:val="28"/>
          <w:szCs w:val="28"/>
        </w:rPr>
        <w:t>ольшая часть олимпиадных заданий - это</w:t>
      </w:r>
      <w:r>
        <w:rPr>
          <w:sz w:val="28"/>
          <w:szCs w:val="28"/>
        </w:rPr>
        <w:t xml:space="preserve"> задания, относящиеся к внепрограммным знаниям,</w:t>
      </w:r>
      <w:r>
        <w:rPr>
          <w:color w:val="000000"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 повышенной слож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емецкому языку и фран</w:t>
      </w:r>
      <w:r>
        <w:rPr>
          <w:sz w:val="28"/>
          <w:szCs w:val="28"/>
        </w:rPr>
        <w:t xml:space="preserve">цузскому языку олимпиады не проводились, так как данные предметы не входят  в учебный план  МКОУ </w:t>
      </w:r>
      <w:r>
        <w:rPr>
          <w:color w:val="000000"/>
          <w:sz w:val="28"/>
          <w:szCs w:val="28"/>
        </w:rPr>
        <w:t>Артюгинской школы</w:t>
      </w:r>
      <w:r>
        <w:rPr>
          <w:sz w:val="28"/>
          <w:szCs w:val="28"/>
        </w:rPr>
        <w:t>. По праву, экономике и астрономии ежегодно принимают участие небольшое количество учащихся школы, не смотря на то, что как отдельные предметы они не изуч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ошлом году, олимпиада по информатике была заменена на онлайн-олимпиаду по программированию, а изучение программирования в нашей школе в этом учебном году начнется во втором полугодии в восьмом классе. Поэтому приняли  участие в олимпиаде только пять учащихся, которые готовились к  ОГЭ по информатике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ов олимпиады, выявлена группа участников, которые являются абсолютными</w:t>
      </w:r>
      <w:r>
        <w:rPr>
          <w:color w:val="000000"/>
          <w:sz w:val="28"/>
          <w:szCs w:val="28"/>
        </w:rPr>
        <w:t xml:space="preserve">  призерами и победителями школьного этапа ВсОШ, как и в прошлом году, это Шишаев Андрей  - 8 класс (по 8 предметам), Логинова Полина - 8 класс (по 7 предметам), Шимчишина Валерия - 10 класс и Гордеева Татьяна – 8 класс (по 6 предметам)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ши педагоги готовят учащихся нашей школы, которые становятся призерами муниципального тура ВсОШ. Скурихина Д.А. - молодой специалист, учитель географии, ее ученики   показывают высокие результаты на школьном и муниципальном этапах по  предмету.</w:t>
      </w:r>
    </w:p>
    <w:p>
      <w:pPr>
        <w:pStyle w:val="Normal"/>
        <w:ind w:firstLine="360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, возникшие при проведении школьного этапа ВсОШ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таковой олимпиады по информатике не было, была только по программированию, а хочется охватить большее количество учащихся, заинтересованных информационными технологиям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каждым годом мотивация к участию в олимпиаде у учащихся снижается, они несерьезно подходят к выполнению заданий, не хотят думать, пропускают задания или выбирают ответ наугад, так как не уверены в своих силах и успешности;</w:t>
      </w:r>
    </w:p>
    <w:p>
      <w:pPr>
        <w:pStyle w:val="Msobodytextcxspmiddle"/>
        <w:spacing w:before="120" w:after="0"/>
        <w:ind w:firstLine="708"/>
        <w:contextualSpacing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Итоги школьного этапа ВсОШ, протоколы опубликованы на сайте школы </w:t>
      </w:r>
      <w:hyperlink r:id="rId2">
        <w:r>
          <w:rPr>
            <w:rStyle w:val="InternetLink"/>
            <w:sz w:val="28"/>
            <w:szCs w:val="28"/>
          </w:rPr>
          <w:t>http://artugino16.ucoz.net/</w:t>
        </w:r>
      </w:hyperlink>
      <w:r>
        <w:rPr>
          <w:sz w:val="28"/>
          <w:szCs w:val="28"/>
        </w:rPr>
        <w:t xml:space="preserve"> на вкладке </w:t>
      </w:r>
      <w:r>
        <w:rPr>
          <w:i/>
          <w:sz w:val="28"/>
          <w:szCs w:val="28"/>
        </w:rPr>
        <w:t>Одаренные дети</w:t>
      </w:r>
      <w:r>
        <w:rPr>
          <w:sz w:val="28"/>
          <w:szCs w:val="28"/>
        </w:rPr>
        <w:t xml:space="preserve">. </w:t>
      </w:r>
    </w:p>
    <w:p>
      <w:pPr>
        <w:pStyle w:val="Msobodytextcxspmiddle"/>
        <w:spacing w:before="120" w:after="0"/>
        <w:ind w:firstLine="70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Msobodytextcxspmiddle"/>
        <w:spacing w:before="28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аблица № 1. Количество участников школьного этапа</w:t>
      </w:r>
    </w:p>
    <w:p>
      <w:pPr>
        <w:pStyle w:val="Msobodytextcxspmiddle"/>
        <w:spacing w:before="28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01"/>
        <w:gridCol w:w="1375"/>
        <w:gridCol w:w="1360"/>
        <w:gridCol w:w="522"/>
        <w:gridCol w:w="522"/>
        <w:gridCol w:w="522"/>
        <w:gridCol w:w="557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шко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кол, где проводилась олимпиад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ичества учащихся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before="0" w:after="0"/>
        <w:contextualSpacing/>
        <w:rPr>
          <w:rFonts w:eastAsia="Times New Roman" w:cs="Times New Roman"/>
          <w:color w:val="000000"/>
          <w:w w:val="100"/>
          <w:sz w:val="22"/>
          <w:szCs w:val="22"/>
        </w:rPr>
      </w:pPr>
      <w:r>
        <w:rPr>
          <w:rFonts w:eastAsia="Times New Roman" w:cs="Times New Roman"/>
          <w:color w:val="000000"/>
          <w:w w:val="100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eastAsia="Times New Roman" w:cs="Times New Roman"/>
          <w:color w:val="000000"/>
          <w:w w:val="100"/>
          <w:sz w:val="24"/>
          <w:szCs w:val="22"/>
        </w:rPr>
      </w:pPr>
      <w:r>
        <w:rPr>
          <w:rFonts w:eastAsia="Times New Roman" w:cs="Times New Roman"/>
          <w:color w:val="000000"/>
          <w:w w:val="100"/>
          <w:sz w:val="24"/>
          <w:szCs w:val="22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блица № 2. Распределение участников школьного этапа олимпиады по предметам и класса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53"/>
        <w:gridCol w:w="447"/>
        <w:gridCol w:w="568"/>
        <w:gridCol w:w="431"/>
        <w:gridCol w:w="503"/>
        <w:gridCol w:w="524"/>
        <w:gridCol w:w="552"/>
        <w:gridCol w:w="523"/>
        <w:gridCol w:w="486"/>
        <w:gridCol w:w="528"/>
        <w:gridCol w:w="527"/>
        <w:gridCol w:w="528"/>
        <w:gridCol w:w="1191"/>
        <w:gridCol w:w="1070"/>
      </w:tblGrid>
      <w:tr>
        <w:trPr>
          <w:trHeight w:val="243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бедител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__О. А. 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ая по работе с ОД:__________ Е. В. Толстых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w w:val="90"/>
    </w:rPr>
  </w:style>
  <w:style w:type="character" w:styleId="1">
    <w:name w:val="Текст сноски Знак1"/>
    <w:basedOn w:val="Style14"/>
    <w:qFormat/>
    <w:rPr>
      <w:rFonts w:eastAsia="Times New Roman" w:cs="Times New Roman"/>
      <w:color w:val="000000"/>
      <w:sz w:val="20"/>
    </w:rPr>
  </w:style>
  <w:style w:type="character" w:styleId="Style16">
    <w:name w:val="Основной текст Знак"/>
    <w:basedOn w:val="Style14"/>
    <w:qFormat/>
    <w:rPr>
      <w:w w:val="90"/>
      <w:szCs w:val="28"/>
    </w:rPr>
  </w:style>
  <w:style w:type="character" w:styleId="11">
    <w:name w:val="Основной текст Знак1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ahoma"/>
      <w:color w:val="000000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ahoma"/>
      <w:color w:val="000000"/>
      <w:w w:val="90"/>
      <w:sz w:val="28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gino16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5:00Z</dcterms:created>
  <dc:creator>Admin</dc:creator>
  <dc:description/>
  <cp:keywords/>
  <dc:language>en-US</dc:language>
  <cp:lastModifiedBy>Елена</cp:lastModifiedBy>
  <cp:lastPrinted>2016-11-09T14:40:00Z</cp:lastPrinted>
  <dcterms:modified xsi:type="dcterms:W3CDTF">2017-11-13T04:38:00Z</dcterms:modified>
  <cp:revision>15</cp:revision>
  <dc:subject/>
  <dc:title/>
</cp:coreProperties>
</file>